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杆探秘揭开次次到肉杆到底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杆之谜</w:t>
      </w:r>
      <w:r>
        <w:rPr>
          <w:sz w:val="32"/>
          <w:szCs w:val="32"/>
        </w:rPr>
        <w:t>&lt;/p&gt;&lt;p&gt;&lt;img src="/static-img/W44b4CfCp_gsDo1eNRHJ1XZpde7HcpzZqWSmpISH_NYwHk5mg9GC8ZT07NBWhxt0.jpg"&gt;&lt;/p&gt;&lt;p&gt;</w:t>
      </w:r>
      <w:r>
        <w:rPr>
          <w:sz w:val="32"/>
          <w:szCs w:val="32"/>
        </w:rPr>
        <w:t>在这个世界上，有一种植物，它被人们称作“肉杆”。它的特点是其茎部呈现出类似于动物肌肉的结构，颜色多变，从深红色到鲜艳橙黄，不同颜色的肉杆在不同的地区更为常见。这种植物似乎具有某种特别的力量，它吸引着无数的人们前来观察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次到肉杆底下的奇迹</w:t>
      </w:r>
      <w:r>
        <w:rPr>
          <w:sz w:val="32"/>
          <w:szCs w:val="32"/>
        </w:rPr>
        <w:t>&lt;/p&gt;&lt;p&gt;&lt;img src="/static-img/fgIQcyBv_ptJ0gvqVhtzXHZpde7HcpzZqWSmpISH_NaVjgj968m-uFcn_DrY6o-nqSxnHIuKzN7HAfNdjw7TJ0FZoA1y04LeKWsqJXvqqL08kyFzwL0mScu7qR7NEUD5hSnu_6GRscA-DnXzsYRL4VqdJnwELA7u-zmoduFKlYN7eDUlJVqGdLWEeEHk2U4bgZfXJFWzvaGhl1WDX3OCiA.jpg"&gt;&lt;/p&gt;&lt;p&gt;</w:t>
      </w:r>
      <w:r>
        <w:rPr>
          <w:sz w:val="32"/>
          <w:szCs w:val="32"/>
        </w:rPr>
        <w:t>对于那些对自然界充满好奇心的人来说，“次次到肉杆底”是一种精神追求。他们不仅仅想要看到这棵树外表看似普通，但内在却隐藏着奥秘的植株，更想了解其中蕴含的一切可能。每一次深入，都像是揭开了一个新的大门，让人仿佛能够触摸到了生命本身最原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角度</w:t>
      </w:r>
      <w:r>
        <w:rPr>
          <w:sz w:val="32"/>
          <w:szCs w:val="32"/>
        </w:rPr>
        <w:t>&lt;/p&gt;&lt;p&gt;&lt;img src="/static-img/eool1DMmrhFIB4z31Uo813Zpde7HcpzZqWSmpISH_NaVjgj968m-uFcn_DrY6o-nqSxnHIuKzN7HAfNdjw7TJ0FZoA1y04LeKWsqJXvqqL08kyFzwL0mScu7qR7NEUD5hSnu_6GRscA-DnXzsYRL4VqdJnwELA7u-zmoduFKlYN7eDUlJVqGdLWEeEHk2U4bgZfXJFWzvaGhl1WDX3OCiA.jpeg"&gt;&lt;/p&gt;&lt;p&gt;</w:t>
      </w:r>
      <w:r>
        <w:rPr>
          <w:sz w:val="32"/>
          <w:szCs w:val="32"/>
        </w:rPr>
        <w:t>从生物学角度来讲，所谓“次次”就是指不断地去探索、研究这棵特殊的植物。在科学家的眼中，这些研究有助于我们更好地理解植物与环境之间复杂而微妙的关系，以及它们如何通过时间长河适应周围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lt;img src="/static-img/Tbn3MrogzrkOYi3oyN1ctXZpde7HcpzZqWSmpISH_NaVjgj968m-uFcn_DrY6o-nqSxnHIuKzN7HAfNdjw7TJ0FZoA1y04LeKWsqJXvqqL08kyFzwL0mScu7qR7NEUD5hSnu_6GRscA-DnXzsYRL4VqdJnwELA7u-zmoduFKlYN7eDUlJVqGdLWEeEHk2U4bgZfXJFWzvaGhl1WDX3OCiA.jpg"&gt;&lt;/p&gt;&lt;p&gt;</w:t>
      </w:r>
      <w:r>
        <w:rPr>
          <w:sz w:val="32"/>
          <w:szCs w:val="32"/>
        </w:rPr>
        <w:t>不同文化对“次次到肉杆”的解释各不相同。在一些古老文明中，这种植物被视为生命力和活力的象征，而那些勇敢地穿越迷雾、直至找到源头的人，被认为拥有超凡脱俗的地位，他们获得了尊敬和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教育价值</w:t>
      </w:r>
      <w:r>
        <w:rPr>
          <w:sz w:val="32"/>
          <w:szCs w:val="32"/>
        </w:rPr>
        <w:t>&lt;/p&gt;&lt;p&gt;&lt;img src="/static-img/Xnqr65ifWMkKlA4EcVNW53Zpde7HcpzZqWSmpISH_NaVjgj968m-uFcn_DrY6o-nqSxnHIuKzN7HAfNdjw7TJ0FZoA1y04LeKWsqJXvqqL08kyFzwL0mScu7qR7NEUD5hSnu_6GRscA-DnXzsYRL4VqdJnwELA7u-zmoduFKlYN7eDUlJVqGdLWEeEHk2U4bgZfXJFWzvaGhl1WDX3OCiA.jpg"&gt;&lt;/p&gt;&lt;p&gt;</w:t>
      </w:r>
      <w:r>
        <w:rPr>
          <w:sz w:val="32"/>
          <w:szCs w:val="32"/>
        </w:rPr>
        <w:t>除了科学上的探究，“ 次次到肉 板到底”也传递了一种关于持续学习、坚持不懈以及对自然美景赞赏的心理状态。这一过程不仅锻炼了个人的毅力，还培养了人们对自然保护和生态平衡意识，对年轻一代尤其重要，因为这样的经历能够塑造他们成为未来的环保志士或是科研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有更多工具可以用来探索这些神秘的地方，比如先进的地图制定系统，可以帮助我们更快捷地找到目的地。而对于未来，我们需要更加注重资源管理，以确保这些珍贵的地方不会因为过度开发而失去它们独有的魅力。此外，我们还应该继续推动教育普及，让更多人知道保护地球上的每一寸土地都是我们的责任。</w:t>
      </w:r>
      <w:r>
        <w:rPr>
          <w:sz w:val="32"/>
          <w:szCs w:val="32"/>
        </w:rPr>
        <w:t>&lt;/p&gt;&lt;p&gt;&lt;a href = "/doc/462568-</w:t>
      </w:r>
      <w:r>
        <w:rPr>
          <w:sz w:val="32"/>
          <w:szCs w:val="32"/>
        </w:rPr>
        <w:t>肉杆探秘揭开次次到肉杆到底的神秘面纱</w:t>
      </w:r>
      <w:r>
        <w:rPr>
          <w:sz w:val="32"/>
          <w:szCs w:val="32"/>
        </w:rPr>
        <w:t>.doc" rel="alternate" download="462568-</w:t>
      </w:r>
      <w:r>
        <w:rPr>
          <w:sz w:val="32"/>
          <w:szCs w:val="32"/>
        </w:rPr>
        <w:t>肉杆探秘揭开次次到肉杆到底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