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冥棺秘录揭开九阴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九阴冥棺被称为天地间最神秘莫测的存在，它不仅是修炼者追求长生和不朽的终极工具，也是许多人梦寐以求却又深藏恐惧的对象。九阴冥棺之所以神秘，是因为它背后隐藏着一个庞大的、复杂而又微妙的情感网络。</w:t>
      </w:r>
      <w:r>
        <w:rPr>
          <w:sz w:val="32"/>
          <w:szCs w:val="32"/>
        </w:rPr>
        <w:t>&lt;/p&gt;&lt;p&gt;&lt;img src="/static-img/tCMjWe0d4zkC_1sxARuoYR_7reUTUOuVL0ZIhLPvZDGEQql6Oln1DVit9HBLyHcz.jpg"&gt;&lt;/p&gt;&lt;p&gt;</w:t>
      </w:r>
      <w:r>
        <w:rPr>
          <w:sz w:val="32"/>
          <w:szCs w:val="32"/>
        </w:rPr>
        <w:t>首先，九阴冥棺与“阴”字有着千丝万缕的情缘。在中国古代文化中，“阴”代表了柔和、内敛的一面，而“阳”则象征着刚强、外露。然而，在修炼者的世界里，“阴”往往更能触及人心深处的灵魂。而这正是九陰冥棺所蕴含的力量之源。</w:t>
      </w:r>
      <w:r>
        <w:rPr>
          <w:sz w:val="32"/>
          <w:szCs w:val="32"/>
        </w:rPr>
        <w:t>&lt;/p&gt;&lt;p&gt;</w:t>
      </w:r>
      <w:r>
        <w:rPr>
          <w:sz w:val="32"/>
          <w:szCs w:val="32"/>
        </w:rPr>
        <w:t>其次，关于九陰冥棺真正存在还是传说中的争论从未停止过。一些学者认为它只是一个虚构出来的心理寄托，用以表达对生命终结后的迷茫与无奈。而另一些则坚信它确实存在，并且掌握了控制死者灵魂与肉身之间平衡的大法。但无论真相如何，这个故事已经成为了人们心目中不可或缺的一部分，无疑给予了人们对于死亡后世界的一个幻想。</w:t>
      </w:r>
      <w:r>
        <w:rPr>
          <w:sz w:val="32"/>
          <w:szCs w:val="32"/>
        </w:rPr>
        <w:t>&lt;/p&gt;&lt;p&gt;&lt;img src="/static-img/n3cy8WmRuQdu0Wzit2H30B_7reUTUOuVL0ZIhLPvZDHafev5ekPyk3-hn1RhyGbWehdN0L40fE1HuFS_BhGxLUAHqhqxmzadVejcbntld_PG69qr-KtTknQ8aXP4ARF6D9SVqs1YuJeibeQWGw5jjv5K0yfi7yrY5W9ni-AJ_YAYu1Nhji_msJ9wCkUuhvJ47spxsmtOXOXRqR7NY4VLah4jjxzY6Eb3L6OLajHDGFU.jpg"&gt;&lt;/p&gt;&lt;p&gt;</w:t>
      </w:r>
      <w:r>
        <w:rPr>
          <w:sz w:val="32"/>
          <w:szCs w:val="32"/>
        </w:rPr>
        <w:t>再来看，那些声称能够制造出这样的设备的人们，他们通常都是隐世高手，有着超凡脱俗的地位和能力。他们利用自己精湛的手艺将各种稀有的材料融合在一起，使得这只可以容纳一具尸体并且保留其活力多年的盒子成为可能。这背后需要的是一种特殊而复杂的情感——既要尊重生命，又要理解死亡；既要珍视每一次呼吸，又要接受一切结束。</w:t>
      </w:r>
      <w:r>
        <w:rPr>
          <w:sz w:val="32"/>
          <w:szCs w:val="32"/>
        </w:rPr>
        <w:t>&lt;/p&gt;&lt;p&gt;</w:t>
      </w:r>
      <w:r>
        <w:rPr>
          <w:sz w:val="32"/>
          <w:szCs w:val="32"/>
        </w:rPr>
        <w:t>此外，对于那些敢于尝试使用这份力量的人来说，他们必然会经历前所未有的挑战。一方面，他们必须学会控制自己的情绪，不让悲伤或恐惧影响到最后结果；另一方面，他们还需准备好应对可能出现的问题，比如精神上的崩溃或者身体上的痛苦。如果成功的话，则可获得一生的健康和智慧，但失败则意味着永远失去自我。</w:t>
      </w:r>
      <w:r>
        <w:rPr>
          <w:sz w:val="32"/>
          <w:szCs w:val="32"/>
        </w:rPr>
        <w:t>&lt;/p&gt;&lt;p&gt;&lt;img src="/static-img/rnPrac-pCmdvbGljo9Ig3B_7reUTUOuVL0ZIhLPvZDHafev5ekPyk3-hn1RhyGbWehdN0L40fE1HuFS_BhGxLUAHqhqxmzadVejcbntld_PG69qr-KtTknQ8aXP4ARF6D9SVqs1YuJeibeQWGw5jjv5K0yfi7yrY5W9ni-AJ_YAYu1Nhji_msJ9wCkUuhvJ47spxsmtOXOXRqR7NY4VLah4jjxzY6Eb3L6OLajHDGFU.jpg"&gt;&lt;/p&gt;&lt;p&gt;</w:t>
      </w:r>
      <w:r>
        <w:rPr>
          <w:sz w:val="32"/>
          <w:szCs w:val="32"/>
        </w:rPr>
        <w:t>最后，这个故事也反映了一种人类永恒渴望探索未知领域的心理状态。当我们面临生活中的困惑时，我们总是在寻找答案，从而不断探索新的可能性。尽管这个探索充满风险，但正因为如此，它才显得那么诱人，就像那封装有永恒生命力的箱子一样令人难以抗拒。</w:t>
      </w:r>
      <w:r>
        <w:rPr>
          <w:sz w:val="32"/>
          <w:szCs w:val="32"/>
        </w:rPr>
        <w:t>&lt;/p&gt;&lt;p&gt;</w:t>
      </w:r>
      <w:r>
        <w:rPr>
          <w:sz w:val="32"/>
          <w:szCs w:val="32"/>
        </w:rPr>
        <w:t>因此，可以说，九陰冥棺是一种文化符号，它通过故事来展现人类对于生死意义以及对未来希望的一种向往。不管实际上是否真的有人制作出这样的事情，最重要的是，这个概念激发了人们思考，以及引发了一系列关于哲学、心理学甚至科技等多个领域的问题。此外，它也是一个非常好的案例研究，让我们可以更加深入地了解人类如何通过创造性思维来解决现实问题，同时也促使我们思考更多关于人性的奥秘。</w:t>
      </w:r>
      <w:r>
        <w:rPr>
          <w:sz w:val="32"/>
          <w:szCs w:val="32"/>
        </w:rPr>
        <w:t>&lt;/p&gt;&lt;p&gt;&lt;img src="/static-img/inC_SwQ-lJIhDtw6KwvPtx_7reUTUOuVL0ZIhLPvZDHafev5ekPyk3-hn1RhyGbWehdN0L40fE1HuFS_BhGxLUAHqhqxmzadVejcbntld_PG69qr-KtTknQ8aXP4ARF6D9SVqs1YuJeibeQWGw5jjv5K0yfi7yrY5W9ni-AJ_YAYu1Nhji_msJ9wCkUuhvJ47spxsmtOXOXRqR7NY4VLah4jjxzY6Eb3L6OLajHDGFU.jpg"&gt;&lt;/p&gt;&lt;p&gt;&lt;a href = "/doc/462842-</w:t>
      </w:r>
      <w:r>
        <w:rPr>
          <w:sz w:val="32"/>
          <w:szCs w:val="32"/>
        </w:rPr>
        <w:t>冥棺秘录揭开九阴的神秘面纱</w:t>
      </w:r>
      <w:r>
        <w:rPr>
          <w:sz w:val="32"/>
          <w:szCs w:val="32"/>
        </w:rPr>
        <w:t>.doc" rel="alternate" download="462842-</w:t>
      </w:r>
      <w:r>
        <w:rPr>
          <w:sz w:val="32"/>
          <w:szCs w:val="32"/>
        </w:rPr>
        <w:t>冥棺秘录揭开九阴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