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</w:t>
      </w:r>
      <w:r>
        <w:rPr>
          <w:sz w:val="48"/>
          <w:szCs w:val="48"/>
        </w:rPr>
        <w:t>BBW</w:t>
      </w:r>
      <w:r>
        <w:rPr>
          <w:sz w:val="48"/>
          <w:szCs w:val="48"/>
        </w:rPr>
        <w:t>搡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四川的某个小镇上，有一个年轻的小伙子叫小明。小明身材瘦弱，但他有着一颗强大的心。他每天早上五点起床，去当地的菜市场打工。他的工作是帮别人搬运蔬菜和水果。</w:t>
      </w:r>
      <w:r>
        <w:rPr>
          <w:sz w:val="32"/>
          <w:szCs w:val="32"/>
        </w:rPr>
        <w:t>&lt;/p&gt;&lt;p&gt;&lt;img src="/static-img/xajaHky3WDnuUyYsmyU7oyLnD_KG3lZh-ybDyZm1ix2w-lhTJmRyJFi-z71ENKml.png"&gt;&lt;/p&gt;&lt;p&gt;</w:t>
      </w:r>
      <w:r>
        <w:rPr>
          <w:sz w:val="32"/>
          <w:szCs w:val="32"/>
        </w:rPr>
        <w:t>有一次，小明在菜市场看到了一位胖胖的女士，她名叫阿姨。在那个冬天，正值节日期间，阿姨的手脚都冻得厉害。她总是穿着厚厚的大衣，但是她的身体还是显得那么温暖。而且，每次她需要搬动重物时，都会招呼周围的人来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明看到阿姨独自搬运了好几袋重货，他就主动走过去帮忙。结果，那些大块头的男人们竟然不愿意帮助她，他们只是笑嘻嘻地说：“哎呀，这不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吗？让我们这些四川少来帮你吧！”</w:t>
      </w:r>
      <w:r>
        <w:rPr>
          <w:sz w:val="32"/>
          <w:szCs w:val="32"/>
        </w:rPr>
        <w:t>&lt;/p&gt;&lt;p&gt;&lt;img src="/static-img/YxJ2yZb8RWIWW98z7_LKcyLnD_KG3lZh-ybDyZm1ix0UxX3JmQwcjqG2ppyOz_BsuZf_qqSh0htSjSPJYZZLAAMz5V5E8_d55iWbMnJhMEpR2YluoIEhr4P1F8qt2TKYFyZAMlx1a8f2l4ge3XmLPZ3l3s1L0WiAZnctv3zkIqA.png"&gt;&lt;/p&gt;&lt;p&gt;</w:t>
      </w:r>
      <w:r>
        <w:rPr>
          <w:sz w:val="32"/>
          <w:szCs w:val="32"/>
        </w:rPr>
        <w:t>说完，他们便开始调侃起这个词汇——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即“</w:t>
      </w:r>
      <w:r>
        <w:rPr>
          <w:sz w:val="32"/>
          <w:szCs w:val="32"/>
        </w:rPr>
        <w:t>Big Beautiful Woman”</w:t>
      </w:r>
      <w:r>
        <w:rPr>
          <w:sz w:val="32"/>
          <w:szCs w:val="32"/>
        </w:rPr>
        <w:t>，美丽的大姐。但他们的话语中充满了歧视和不尊重，对于这位辛勤工作但又遭遇冷漠对待的女性来说，无疑是一种巨大的侮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听到了他们的话，他心里感到非常生气。但他知道，要改变这种态度，就不能简单地用暴力或言语相报，而应该以更高尚和建设性的方式来表达自己的情感。他决定要做一些事情，让所有人都能认识到每个人都是平等的，都值得被尊敬。</w:t>
      </w:r>
      <w:r>
        <w:rPr>
          <w:sz w:val="32"/>
          <w:szCs w:val="32"/>
        </w:rPr>
        <w:t>&lt;/p&gt;&lt;p&gt;&lt;img src="/static-img/IZqdX704qdjsa8-5npF8fCLnD_KG3lZh-ybDyZm1ix0UxX3JmQwcjqG2ppyOz_BsuZf_qqSh0htSjSPJYZZLAAMz5V5E8_d55iWbMnJhMEpR2YluoIEhr4P1F8qt2TKYFyZAMlx1a8f2l4ge3XmLPZ3l3s1L0WiAZnctv3zkIqA.png"&gt;&lt;/p&gt;&lt;p&gt;</w:t>
      </w:r>
      <w:r>
        <w:rPr>
          <w:sz w:val="32"/>
          <w:szCs w:val="32"/>
        </w:rPr>
        <w:t>于是，小明开始组织社区里的居民一起参与公益活动，比如帮助老年人买菜、清洁街道、甚至是为那些需要帮助的人提供免费洗澡服务。这一切都是为了让人们意识到真正意义上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，并非外表，而是在生活中所展现出的坚韧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消息传开了，不仅社区里的人都支持并加入进来了，连那些之前调侃过阿姨的大块头男孩也纷纷表示悔改，并开始积极参与到这些活动中去。他们终于明白，只有通过共同努力和互相尊重，我们才能构建一个更加温馨和谐的地方。</w:t>
      </w:r>
      <w:r>
        <w:rPr>
          <w:sz w:val="32"/>
          <w:szCs w:val="32"/>
        </w:rPr>
        <w:t>&lt;/p&gt;&lt;p&gt;&lt;img src="/static-img/x6mzJp-YejS0z905uo4RKCLnD_KG3lZh-ybDyZm1ix0UxX3JmQwcjqG2ppyOz_BsuZf_qqSh0htSjSPJYZZLAAMz5V5E8_d55iWbMnJhMEpR2YluoIEhr4P1F8qt2TKYFyZAMlx1a8f2l4ge3XmLPZ3l3s1L0WiAZnctv3zkIqA.png"&gt;&lt;/p&gt;&lt;p&gt;</w:t>
      </w:r>
      <w:r>
        <w:rPr>
          <w:sz w:val="32"/>
          <w:szCs w:val="32"/>
        </w:rPr>
        <w:t>从此以后，当人们提及“四川少扫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时，它不再是一个带有贬义色的词汇，而是一个代表勇敢面对挑战、团结一心、共同创造美好社会环境的故事。这就是关于一个名字叫小明的小伙子的故事，也是关于无数普通人的战斗史。</w:t>
      </w:r>
      <w:r>
        <w:rPr>
          <w:sz w:val="32"/>
          <w:szCs w:val="32"/>
        </w:rPr>
        <w:t>&lt;/p&gt;&lt;p&gt;&lt;a href = "/doc/462931-</w:t>
      </w:r>
      <w:r>
        <w:rPr>
          <w:sz w:val="32"/>
          <w:szCs w:val="32"/>
        </w:rPr>
        <w:t>四川少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462931-</w:t>
      </w:r>
      <w:r>
        <w:rPr>
          <w:sz w:val="32"/>
          <w:szCs w:val="32"/>
        </w:rPr>
        <w:t>四川少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