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我在外室遇见的平山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淡无奇的生活中，有一次偶然的机会让我遇见了外室平山客，这个词汇虽然听起来有些古怪，但它却带给我的是一个深刻而温馨的人生体验。</w:t>
      </w:r>
      <w:r>
        <w:rPr>
          <w:sz w:val="32"/>
          <w:szCs w:val="32"/>
        </w:rPr>
        <w:t>&lt;/p&gt;&lt;p&gt;&lt;img src="/static-img/F1LR6CiLD9oHfxoao4uM7khTlGykQ7vlfio8APsXZMrCqNJR5YAGAUYiaZc97aOR.jpg"&gt;&lt;/p&gt;&lt;p&gt;</w:t>
      </w:r>
      <w:r>
        <w:rPr>
          <w:sz w:val="32"/>
          <w:szCs w:val="32"/>
        </w:rPr>
        <w:t>那天，我去我外公的老屋里收拾些东西。这个老屋位于市郊的一个小山脚下，周围是绿油油的树木和一片片田野。正当我忙碌的时候，一位年轻人神色自若地走进了院子，他穿着简单但整洁的衣服，看上去就像是那种游历四方、不羁自由的人。他对我微笑着打招呼，然后开始向我询问关于这座老屋的事情。我注意到他眼中的光芒，那是一种对历史和文化充满热爱的光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是来探访这里吗？”我好奇地问道。</w:t>
      </w:r>
      <w:r>
        <w:rPr>
          <w:sz w:val="32"/>
          <w:szCs w:val="32"/>
        </w:rPr>
        <w:t>&lt;/p&gt;&lt;p&gt;&lt;img src="/static-img/spbUQ_Dv30Vu95528BASBkhTlGykQ7vlfio8APsXZMr-VMpUQbw6a-VmlZIdSMRW3u6hDA5NRBHbQOWdhDd4DhFfL3QBoxuVEHKZYRYHvVXKP3S93K2j6b4yth0_U63Zej42rCMGKA5sH5lrtgbjVRO4MbKehIsMkzBxzoul3mJgel6SmNLlIQZRZy1Vdq_LiQ01cRuDyrKiw3YcoiZCsA.jpg"&gt;&lt;/p&gt;&lt;p&gt;</w:t>
      </w:r>
      <w:r>
        <w:rPr>
          <w:sz w:val="32"/>
          <w:szCs w:val="32"/>
        </w:rPr>
        <w:t>他点头：“嗯，是这样，我叫李明，专门研究中国古代文学。我听说这里有一本很罕见的手稿，对于我的研究工作非常有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告诉我，他一直在寻找一些稀少的文献材料，以便更好地理解那些古人的思想和情感。在他的世界里，每一个字每一句都承载着重大的意义，而这些意义又与我们今天生活中的某些问题紧密相连。他对于历史知识渴望不断扩展，不仅仅是为了学习，更是在追求一种精神上的归属感。</w:t>
      </w:r>
      <w:r>
        <w:rPr>
          <w:sz w:val="32"/>
          <w:szCs w:val="32"/>
        </w:rPr>
        <w:t>&lt;/p&gt;&lt;p&gt;&lt;img src="/static-img/HQo-A9wyhNH-rVSLtyP0BkhTlGykQ7vlfio8APsXZMr-VMpUQbw6a-VmlZIdSMRW3u6hDA5NRBHbQOWdhDd4DhFfL3QBoxuVEHKZYRYHvVXKP3S93K2j6b4yth0_U63Zej42rCMGKA5sH5lrtgbjVRO4MbKehIsMkzBxzoul3mJgel6SmNLlIQZRZy1Vdq_LiQ01cRuDyrKiw3YcoiZCsA.jpg"&gt;&lt;/p&gt;&lt;p&gt;</w:t>
      </w:r>
      <w:r>
        <w:rPr>
          <w:sz w:val="32"/>
          <w:szCs w:val="32"/>
        </w:rPr>
        <w:t>在接下来的几小时里，我们一起翻看那些尘封多年的书籍，讨论那些被时间埋藏的情感故事。李明的话语中透露出一种纯真的热情，让我的心也跟随他的思绪飘离到了那个遥远而又近在咫尺的地方。那时候，我才意识到，“外室平山客”并不只是指一个地方，它更是一种态度、一种视角，一种对美好事物永远保持敬畏之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准备离开时，他递给我一张纸条，上面写着：“愿风雨不减你的豪情，也愿阳春三月你能再次踏足此地。” 我知道，这并不是一个简单的告别，而是一个新的开始——开始用自己的方式去探索这个世界，用自己的眼界去发现更多未知的事物，就像那个外室平山客一样，无论身处何方，都能找到属于自己的一片天空。</w:t>
      </w:r>
      <w:r>
        <w:rPr>
          <w:sz w:val="32"/>
          <w:szCs w:val="32"/>
        </w:rPr>
        <w:t>&lt;/p&gt;&lt;p&gt;&lt;img src="/static-img/SZdviu-iWEPNDRWuZVjWoEhTlGykQ7vlfio8APsXZMr-VMpUQbw6a-VmlZIdSMRW3u6hDA5NRBHbQOWdhDd4DhFfL3QBoxuVEHKZYRYHvVXKP3S93K2j6b4yth0_U63Zej42rCMGKA5sH5lrtgbjVRO4MbKehIsMkzBxzoul3mJgel6SmNLlIQZRZy1Vdq_LiQ01cRuDyrKiw3YcoiZCsA.jpg"&gt;&lt;/p&gt;&lt;p&gt;&lt;a href = "/doc/463158-</w:t>
      </w:r>
      <w:r>
        <w:rPr>
          <w:sz w:val="32"/>
          <w:szCs w:val="32"/>
        </w:rPr>
        <w:t>外室平山客我在外室遇见的平山客故事</w:t>
      </w:r>
      <w:r>
        <w:rPr>
          <w:sz w:val="32"/>
          <w:szCs w:val="32"/>
        </w:rPr>
        <w:t>.doc" rel="alternate" download="463158-</w:t>
      </w:r>
      <w:r>
        <w:rPr>
          <w:sz w:val="32"/>
          <w:szCs w:val="32"/>
        </w:rPr>
        <w:t>外室平山客我在外室遇见的平山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