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围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情深大别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爱与孤寂的世界里，有一种特别的存在，它们像围城一样，守护着我们的每一个心跳。有的人把它们称作“围城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因为它们就像一座座无法触及的城堡，每当我们尝试靠近时，都会被无情地拒绝。</w:t>
      </w:r>
      <w:r>
        <w:rPr>
          <w:sz w:val="32"/>
          <w:szCs w:val="32"/>
        </w:rPr>
        <w:t>&lt;/p&gt;&lt;p&gt;&lt;img src="/static-img/8-mvc5KNg-0oxblqa0xHWE4Qj4Jn0zVGh3xuaQ0ycNjaHY6YKlzBaUPCsILNFOiL.jpg"&gt;&lt;/p&gt;&lt;p&gt;</w:t>
      </w:r>
      <w:r>
        <w:rPr>
          <w:sz w:val="32"/>
          <w:szCs w:val="32"/>
        </w:rPr>
        <w:t>我的故事和这些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谋而合，因为我也曾是一座未被发现的情感堡垒。我记得，我最深刻的情感大别，是在一次偶然翻阅的文本中萌生。那个时候，我还年轻，不懂得如何去表达自己，所以我将所有的情绪都倾注到了文字之中，用尽了所有可能的话语来诉说那份深沉的大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我常常躲在书房的一角，手指穿梭于键盘间，那些字词汇集成了一段段情诗，一首首歌谣，就像是在为我的心灵编织着最美丽的篇章。我写下了关于失落、希望、爱与遗忘的一切，而那些文字，却成了我独特的心声，也是我对外界的一个隐秘通讯。</w:t>
      </w:r>
      <w:r>
        <w:rPr>
          <w:sz w:val="32"/>
          <w:szCs w:val="32"/>
        </w:rPr>
        <w:t>&lt;/p&gt;&lt;p&gt;&lt;img src="/static-img/Sh1Q5UGUkZuiUwf5L181zk4Qj4Jn0zVGh3xuaQ0ycNhN9XIbjai0L7uGH36tHHH7wfIuIean11Yc9o_o1aVAITMYxVJw4XKq6suHIB4z9hN0Rvlk93iDPatlU3j9qfPa17J35biwvxdjp0J6DZhC5g.jpg"&gt;&lt;/p&gt;&lt;p&gt;</w:t>
      </w:r>
      <w:r>
        <w:rPr>
          <w:sz w:val="32"/>
          <w:szCs w:val="32"/>
        </w:rPr>
        <w:t>后来，当我终于勇敢地将那些文字分享给他人时，那份忐忑不安却又释然自如。在听者们面前，我不是再次成为那座未被发现的情感堡垒，而是站在他们之间，用自己的经历去点亮他们内心深处渴望连接的心火。我学会了用言语去传递我的感情，用行动去证明我的真诚，并且渐渐地，从这些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解锁出更多关于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回想起那个初遇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时候，那种既强烈又细腻的情感依旧萌发。那是一个开始，是一个告别，但更重要的是，它开启了一扇门，让我走进了一个全新的世界。在这个世界里，没有什么是永远不可跨越，只要你愿意，你总能找到属于你的桥梁，无论它多么微小或是宏伟。</w:t>
      </w:r>
      <w:r>
        <w:rPr>
          <w:sz w:val="32"/>
          <w:szCs w:val="32"/>
        </w:rPr>
        <w:t>&lt;/p&gt;&lt;p&gt;&lt;img src="/static-img/VuxjXiYefrVKb26DBO4ALk4Qj4Jn0zVGh3xuaQ0ycNhN9XIbjai0L7uGH36tHHH7wfIuIean11Yc9o_o1aVAITMYxVJw4XKq6suHIB4z9hN0Rvlk93iDPatlU3j9qfPa17J35biwvxdjp0J6DZhC5g.jpg"&gt;&lt;/p&gt;&lt;p&gt;&lt;a href = "/doc/463371-</w:t>
      </w:r>
      <w:r>
        <w:rPr>
          <w:sz w:val="32"/>
          <w:szCs w:val="32"/>
        </w:rPr>
        <w:t>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情深大别情</w:t>
      </w:r>
      <w:r>
        <w:rPr>
          <w:sz w:val="32"/>
          <w:szCs w:val="32"/>
        </w:rPr>
        <w:t>.doc" rel="alternate" download="463371-</w:t>
      </w:r>
      <w:r>
        <w:rPr>
          <w:sz w:val="32"/>
          <w:szCs w:val="32"/>
        </w:rPr>
        <w:t>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情深大别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