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血网游之天谴修罗全新篇章的下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血：网游之天谴修罗全新篇章的下載指南</w:t>
      </w:r>
      <w:r>
        <w:rPr>
          <w:sz w:val="32"/>
          <w:szCs w:val="32"/>
        </w:rPr>
        <w:t>&lt;/p&gt;&lt;p&gt;&lt;img src="/static-img/ukbV3BncZFZ0fgVoSReVpU4Qj4Jn0zVGh3xuaQ0ycNjaHY6YKlzBaUPCsILNFOiL.png"&gt;&lt;/p&gt;&lt;p&gt;</w:t>
      </w:r>
      <w:r>
        <w:rPr>
          <w:sz w:val="32"/>
          <w:szCs w:val="32"/>
        </w:rPr>
        <w:t>在这个充满虚拟世界和冒险的时代，网游成为了许多人的休闲娱乐选择之一。其中，“网游之天谴修罗”作为一款受到广泛好评的游戏，其独特的战斗系统和丰富多彩的地图，让玩家们沉迷其中不亦乐乎。然而，在追求完美体验时，有些玩家可能会遇到下载问题，这时候，一个详尽的下载指南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网游之天谴修罗”的官方网站是获取最新版游戏正版授权文件的地方。这一点对于那些想要体验到最原始、无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版本游戏的人来说至关重要。如果你是在非官方渠道下载了游戏，那么很有可能会因为安全性问题而遭受损失。</w:t>
      </w:r>
      <w:r>
        <w:rPr>
          <w:sz w:val="32"/>
          <w:szCs w:val="32"/>
        </w:rPr>
        <w:t>&lt;/p&gt;&lt;p&gt;&lt;img src="/static-img/cG99bK2aTcB5LXX4XPvd20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其次，要确保你的设备配置满足游戏要求。在一些情况下，即使你已经成功下载了游戏，但如果你的电脑性能不足以支撑高分辨率或流畅运行，同样也无法享受最佳体验。因此，在购买前请务必查看推荐系统需求，并根据自己的硬件进行适当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软件更新这件事。一旦新版本发布，你应该及时升级，以便获得更多改进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。此举不仅能提升遊戲體驗，还能防止潜在风险，比如被黑客攻击等危险事件。</w:t>
      </w:r>
      <w:r>
        <w:rPr>
          <w:sz w:val="32"/>
          <w:szCs w:val="32"/>
        </w:rPr>
        <w:t>&lt;/p&gt;&lt;p&gt;&lt;img src="/static-img/6X34W0_xjxmQI2oJINDSZ0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最后，如果你发现自己在某个特定任务上遇到了难题，可以参考社区论坛或者加入线上交流群组，与其他经验丰富的大侠互动分享。这里面藏着无数宝贵经验与技巧，只要你积极探索，就一定能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通过合法且可靠的手段来获取“网游之天谴修罗”，并保持设备性能良好，以及利用社区资源进行交流学习，是保证本作最佳体验的一系列关键步骤。而我们所需做出的努力，将带领我们走向一个更加精彩、更加刺激的虚拟世界冒险！</w:t>
      </w:r>
      <w:r>
        <w:rPr>
          <w:sz w:val="32"/>
          <w:szCs w:val="32"/>
        </w:rPr>
        <w:t>&lt;/p&gt;&lt;p&gt;&lt;img src="/static-img/4mgf3YmVkud80HbMYFt21U4Qj4Jn0zVGh3xuaQ0ycNhN9XIbjai0L7uGH36tHHH7wfIuIean11Yc9o_o1aVAIc1StrjXS8TSYF7LjATVT-JN4sQv_vepD9M6Q7uMxI2CwLNqZ5916kaBXN5tbEb8qRtiuvpY8bxdHIiM2TgZlIc.jpg"&gt;&lt;/p&gt;&lt;p&gt;&lt;a href = "/doc/463670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网游之天谴修罗全新篇章的下載指南</w:t>
      </w:r>
      <w:r>
        <w:rPr>
          <w:sz w:val="32"/>
          <w:szCs w:val="32"/>
        </w:rPr>
        <w:t>.doc" rel="alternate" download="463670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网游之天谴修罗全新篇章的下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