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最佳再婚爱情的二次启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最佳再婚：爱情的二次启动</w:t>
      </w:r>
      <w:r>
        <w:rPr>
          <w:sz w:val="32"/>
          <w:szCs w:val="32"/>
        </w:rPr>
        <w:t>&lt;/p&gt;&lt;p&gt;&lt;img src="/static-img/Wo6b6m5_QUmPtCZlN9CffcSvvyaKgc0fSgMEDmoe5KDGQy7AgCmMdJZmf9JTdNrl.jpg"&gt;&lt;/p&gt;&lt;p&gt;</w:t>
      </w:r>
      <w:r>
        <w:rPr>
          <w:sz w:val="32"/>
          <w:szCs w:val="32"/>
        </w:rPr>
        <w:t>在生命的长河中，有些人会经历一次又一次的人生轮回，每一次都像是一场新的开始。他们可能会在挫折和成功、失去和找回之间徘徊，但无论如何，他们总是能够找到勇气重新站起来，迎接新的一天。这就是所谓的“重生”，它不仅仅是身体上的恢复，更是心灵上的觉醒，是对生活的重新评估与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决定走上“重生之路”时，他或她通常会带着一份深刻的反思，一份对过去错误选择的悔恨，以及一种对于未来的渴望。这个过程充满了挑战，也伴随着希望。在这样的背景下，“最佳再婚”成为了许多人追求的一个目标，它代表了一种新的开始，一种更为成熟和明智的情感投资。</w:t>
      </w:r>
      <w:r>
        <w:rPr>
          <w:sz w:val="32"/>
          <w:szCs w:val="32"/>
        </w:rPr>
        <w:t>&lt;/p&gt;&lt;p&gt;&lt;img src="/static-img/I-7O8Oz7Q7DRavO5ZAT01cSvvyaKgc0fSgMEDmoe5KCU1dRIYgJgb3okOjEepTsNO0Japf7Q-ReURJGrgwgxbn2fXESj0mcYB9PmF_DPihg9AZaUJtlEwAweCv1-NfdmHbhSDSeKCXK8ubfBKFVSh_9wl7GusSZFetR8OSlcyCi43xPYH45C3cT3rjAYRTBw.jpg"&gt;&lt;/p&gt;&lt;p&gt;</w:t>
      </w:r>
      <w:r>
        <w:rPr>
          <w:sz w:val="32"/>
          <w:szCs w:val="32"/>
        </w:rPr>
        <w:t>段落一：寻觅真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觅真爱，在某种程度上，就是在寻找那个人，他或她能够理解我们，支持我们，即使是在最艰难的时候也能陪伴左右。这种缘分，不需要时间来证明，它从第一眼相见就已经昭然若揭。但有时候，这样的缘分并不容易遇到，我们可能需要多次尝试才能找到那个真正适合我们的另一半。</w:t>
      </w:r>
      <w:r>
        <w:rPr>
          <w:sz w:val="32"/>
          <w:szCs w:val="32"/>
        </w:rPr>
        <w:t>&lt;/p&gt;&lt;p&gt;&lt;img src="/static-img/6haJOod9M_ZRLGSmqP3_ZMSvvyaKgc0fSgMEDmoe5KCU1dRIYgJgb3okOjEepTsNO0Japf7Q-ReURJGrgwgxbn2fXESj0mcYB9PmF_DPihg9AZaUJtlEwAweCv1-NfdmHbhSDSeKCXK8ubfBKFVSh_9wl7GusSZFetR8OSlcyCi43xPYH45C3cT3rjAYRTBw.jpg"&gt;&lt;/p&gt;&lt;p&gt;</w:t>
      </w:r>
      <w:r>
        <w:rPr>
          <w:sz w:val="32"/>
          <w:szCs w:val="32"/>
        </w:rPr>
        <w:t>段落二：学会放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会放手，是一种极其重要的心理准备。当我们遭遇失败时，我们往往很难接受现实，更别说的是释怀。但只有当我们学会放手，让那些没有意义的事情远离自己，才能够给自己的心灵一个喘息空间，从而更加清晰地认识到什么才是真正重要的事物。</w:t>
      </w:r>
      <w:r>
        <w:rPr>
          <w:sz w:val="32"/>
          <w:szCs w:val="32"/>
        </w:rPr>
        <w:t>&lt;/p&gt;&lt;p&gt;&lt;img src="/static-img/aCWiKPhHSYLhnJzx3HvcgcSvvyaKgc0fSgMEDmoe5KCU1dRIYgJgb3okOjEepTsNO0Japf7Q-ReURJGrgwgxbn2fXESj0mcYB9PmF_DPihg9AZaUJtlEwAweCv1-NfdmHbhSDSeKCXK8ubfBKFVSh_9wl7GusSZFetR8OSlcyCi43xPYH45C3cT3rjAYRTBw.jpg"&gt;&lt;/p&gt;&lt;p&gt;</w:t>
      </w:r>
      <w:r>
        <w:rPr>
          <w:sz w:val="32"/>
          <w:szCs w:val="32"/>
        </w:rPr>
        <w:t>段落三：重生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的力量，就如同春天里植物破土而出一般，无比强大且充满活力。当一个人经过多年的磨砺，最终决定走向“最佳再婚”的道路时，那不是简单的一纸协议或者一场浪漫晚宴，而是一个全新的起点，是对自我价值的一次认证也是对未来的承诺。</w:t>
      </w:r>
      <w:r>
        <w:rPr>
          <w:sz w:val="32"/>
          <w:szCs w:val="32"/>
        </w:rPr>
        <w:t>&lt;/p&gt;&lt;p&gt;&lt;img src="/static-img/Xz1DaxPUeVIzP40m2O00-sSvvyaKgc0fSgMEDmoe5KCU1dRIYgJgb3okOjEepTsNO0Japf7Q-ReURJGrgwgxbn2fXESj0mcYB9PmF_DPihg9AZaUJtlEwAweCv1-NfdmHbhSDSeKCXK8ubfBKFVSh_9wl7GusSZFetR8OSlcyCi43xPYH45C3cT3rjAYRTBw.jpg"&gt;&lt;/p&gt;&lt;p&gt;</w:t>
      </w:r>
      <w:r>
        <w:rPr>
          <w:sz w:val="32"/>
          <w:szCs w:val="32"/>
        </w:rPr>
        <w:t>段落四：责任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责任与勇气，是任何关于“最佳再婚”的讨论中不可或缺的话题。因为这并非轻易就可以达成的事业，只有当双方都愿意面对未来带来的挑战，并用实际行动展现出彼此承担起家庭责任这一重大任务时，才算得上真正意义上的合作伙伴。而这种合作伙伴关系，不仅要建立在相互尊重和信任之上，还要基于共同度过困境、共享欢乐以及共同成长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五：美好的第二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好的第二篇章，其实正是在于这一切努力之后所获得的幸福。这不仅仅意味着日常生活中的温馨与快乐，更包括了两人共同创造出的丰富生活体验——孩子们、旅行、兴趣爱好等等。每一个美好瞬间，都让人们明白，这个世界还是那么宽广，每一步都是通往梦想之门的一扇窗户，只需拥抱，用热情去触摸，让那些平凡却又精彩绝伦的人生片断成为记忆里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站在生命的大道口，看向前方，你将发现，无论你的过去如何，那些经历都不过是一本书中的故事，而你现在正在编织的是属于你自己的传奇。你是否愿意，将这本书翻开一页，又写下一个崭新的句子？如果答案是否定的，那么请继续走下去，因为即使最遥远的地方，也有一片属于你的绿洲等待着你的脚步；如果答案是肯定的，请勇敢地迈出那一步，因为这是唯一可以确保你不会错过幸福机会的小径。而对于那些已经踏上了这条小径的人来说，您是否还记得最初的心跳？您是否仍旧相信，在这个世界上，还有人能像初恋一样珍惜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重生之最佳再婚》不是关于完美结局，而是一个关于不断探索、新鲜开始，以及那种无法言说的深情厚谊旅程。如果你们真的想实现这个梦想，那么不要害怕冒险，不要畏惧失败，因为每一次尝试都是通向光明道路上的一个坚实步伐。而当你们终于站在那个阳光灿烂的地方，与彼此紧紧拥抱的时候，您就会明白，此刻便是我曾经渴望得到，却始终无法触及的手掌心般温暖舒适的地球——家园。在这里，没有更多的问题，没有更多的疑惑，只有无尽地安宁与满足。在这里，您将拥有最纯粹最真挚的情感联系——爱情——那是一座永恒不朽的大厦，上面镌刻着“永恒”，下面注定写满了您的名字。我祝福你们，我祝福所有想要拥有如此奇迹的人们，我祝福一切人的内心深处都能找到属于自己的那抹蓝色天空，同时也为他们祈祷命运安排顺利交响曲，为他们送去祝福，让他们知道，无论何时何地，只要有梦想，就一定有人守候在那里，用肩膀撑起那遥不可及但又迫切渴望实现的心愿，直至星辰消散之前，再见！</w:t>
      </w:r>
      <w:r>
        <w:rPr>
          <w:sz w:val="32"/>
          <w:szCs w:val="32"/>
        </w:rPr>
        <w:t>&lt;/p&gt;&lt;p&gt;&lt;a href = "/doc/463824-</w:t>
      </w:r>
      <w:r>
        <w:rPr>
          <w:sz w:val="32"/>
          <w:szCs w:val="32"/>
        </w:rPr>
        <w:t>重生之最佳再婚爱情的二次启动</w:t>
      </w:r>
      <w:r>
        <w:rPr>
          <w:sz w:val="32"/>
          <w:szCs w:val="32"/>
        </w:rPr>
        <w:t>.doc" rel="alternate" download="463824-</w:t>
      </w:r>
      <w:r>
        <w:rPr>
          <w:sz w:val="32"/>
          <w:szCs w:val="32"/>
        </w:rPr>
        <w:t>重生之最佳再婚爱情的二次启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