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爱情的迷雾与孤独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婚的故事从何而来？</w:t>
      </w:r>
      <w:r>
        <w:rPr>
          <w:sz w:val="32"/>
          <w:szCs w:val="32"/>
        </w:rPr>
        <w:t>&lt;/p&gt;&lt;p&gt;&lt;img src="/static-img/wOQYoSCs-dbgo0tfwlDmq-eELVroEOJg3bK3FSOPipQpyfNrc49AHfYTzZc33FcE.jpg"&gt;&lt;/p&gt;&lt;p&gt;</w:t>
      </w:r>
      <w:r>
        <w:rPr>
          <w:sz w:val="32"/>
          <w:szCs w:val="32"/>
        </w:rPr>
        <w:t>在这个充满爱与恨的世界里，有一个关于失婚的小说，它以一种独特的方式讲述了人生中最深沉的情感——爱情。小说名为《心碎的边缘》，它告诉我们，在一片繁华都市中，有着无数个默默承受着孤独与失落的人们，他们都是因为某些原因而未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被命运牵引到这一步？</w:t>
      </w:r>
      <w:r>
        <w:rPr>
          <w:sz w:val="32"/>
          <w:szCs w:val="32"/>
        </w:rPr>
        <w:t>&lt;/p&gt;&lt;p&gt;&lt;img src="/static-img/j444jhx8CyQdENLNdqTb6ueELVroEOJg3bK3FSOPipQpyfNrc49AHfYTzZc33FcE.jpg"&gt;&lt;/p&gt;&lt;p&gt;</w:t>
      </w:r>
      <w:r>
        <w:rPr>
          <w:sz w:val="32"/>
          <w:szCs w:val="32"/>
        </w:rPr>
        <w:t>每个人都有自己的故事，每一次选择都可能改变一切。在这部小说中，我们见证了一系列复杂的人物，他们有的曾经是恋人，但由于种种原因，如工作、家庭、甚至是社会压力，导致他们之间的关系渐行渐远，最终走向分手。这些人物中的很多人，都曾渴望拥有一个完整的家庭，却在现实面前屈服于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还会寻找那份真正的幸福？</w:t>
      </w:r>
      <w:r>
        <w:rPr>
          <w:sz w:val="32"/>
          <w:szCs w:val="32"/>
        </w:rPr>
        <w:t>&lt;/p&gt;&lt;p&gt;&lt;img src="/static-img/X0QuP4HbM33pvxpM-1ZvI-eELVroEOJg3bK3FSOPipQpyfNrc49AHfYTzZc33FcE.jpg"&gt;&lt;/p&gt;&lt;p&gt;</w:t>
      </w:r>
      <w:r>
        <w:rPr>
          <w:sz w:val="32"/>
          <w:szCs w:val="32"/>
        </w:rPr>
        <w:t>尽管面对过往失败和现在的孤单，他们依然坚持着对爱情的一丝幻想。这部小说通过精湛的情节编织，展现了这些人物如何在痛苦与挣扎中寻求新的希望。有些人尝试重新开始，而另一些则选择放下过去，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如何超越那些难以磨灭的心结？</w:t>
      </w:r>
      <w:r>
        <w:rPr>
          <w:sz w:val="32"/>
          <w:szCs w:val="32"/>
        </w:rPr>
        <w:t>&lt;/p&gt;&lt;p&gt;&lt;img src="/static-img/VK_7vkM-irorVyCDdAKdP-eELVroEOJg3bK3FSOPipQpyfNrc49AHfYTzZc33FcE.jpg"&gt;&lt;/p&gt;&lt;p&gt;</w:t>
      </w:r>
      <w:r>
        <w:rPr>
          <w:sz w:val="32"/>
          <w:szCs w:val="32"/>
        </w:rPr>
        <w:t>为了超越过去，每个人都必须勇敢地面对内心深处隐藏的问题。在《心碎的边缘》里，我们看到了主人公们如何通过自我反思和成长，不断地打破那些束缚自己的心结。虽然过程艰辛，但最终，这些勇敢者的灵魂得到了净化，也让他们更加清晰地认识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又带给了她们什么样的收获？</w:t>
      </w:r>
      <w:r>
        <w:rPr>
          <w:sz w:val="32"/>
          <w:szCs w:val="32"/>
        </w:rPr>
        <w:t>&lt;/p&gt;&lt;p&gt;&lt;img src="/static-img/fCY6UuSpS4u7wb1OUNao6OeELVroEOJg3bK3FSOPipQpyfNrc49AHfYTzZc33FcE.jpg"&gt;&lt;/p&gt;&lt;p&gt;</w:t>
      </w:r>
      <w:r>
        <w:rPr>
          <w:sz w:val="32"/>
          <w:szCs w:val="32"/>
        </w:rPr>
        <w:t>随着时间推移，这些主角逐渐学会欣赏生活中的点滴美好，以及学习如何去珍惜身边人的陪伴。《心碎的边缘》展示了一种崭新的理解，即即使没有完美恋情，也可以拥抱生命中的其他形式之爱。这不仅是一次精神上的洗礼，也是一次对于生活本质意义上重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是否真的能够释怀并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挑战的小说末尾，我们看到主人公们各自走上了不同的道路。一部分人找到了新的梦想，一部分人重燃旧梦，而另一部分则决定接受目前所处的地位。但无论走哪条路，无疑，《心碎的边缘》留下了一份强烈的话语：即使是在失婚之后，每个人都有机会找到属于自己的幸福，只要愿意去追求，并且相信未来总会更美好的那一天。</w:t>
      </w:r>
      <w:r>
        <w:rPr>
          <w:sz w:val="32"/>
          <w:szCs w:val="32"/>
        </w:rPr>
        <w:t>&lt;/p&gt;&lt;p&gt;&lt;a href = "/doc/463833-</w:t>
      </w:r>
      <w:r>
        <w:rPr>
          <w:sz w:val="32"/>
          <w:szCs w:val="32"/>
        </w:rPr>
        <w:t>小说失婚爱情的迷雾与孤独的回声</w:t>
      </w:r>
      <w:r>
        <w:rPr>
          <w:sz w:val="32"/>
          <w:szCs w:val="32"/>
        </w:rPr>
        <w:t>.doc" rel="alternate" download="463833-</w:t>
      </w:r>
      <w:r>
        <w:rPr>
          <w:sz w:val="32"/>
          <w:szCs w:val="32"/>
        </w:rPr>
        <w:t>小说失婚爱情的迷雾与孤独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