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的秘密解析女子莲花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位女子突然感到身体不适，发现自己的体内竟然悄无声息地生出了莲花。这一奇异的现象让她既惊讶又困惑，不知如何是好。这个故事听起来像是古代传说中的幻觉，但在现代社会中，这样的情景却可能发生在真实的人身上。那么，女子半夜莲花开怎么办？这背后隐藏着什么深层次的意义？</w:t>
      </w:r>
      <w:r>
        <w:rPr>
          <w:sz w:val="32"/>
          <w:szCs w:val="32"/>
        </w:rPr>
        <w:t>&lt;/p&gt;&lt;p&gt;&lt;img src="/static-img/0xTkHDssyTbibAeeDPWzbVLj_XkYizREGh5F5TAfeCTFtxl3h9MYS6BT8em4ooq6.jpg"&gt;&lt;/p&gt;&lt;p&gt;</w:t>
      </w:r>
      <w:r>
        <w:rPr>
          <w:sz w:val="32"/>
          <w:szCs w:val="32"/>
        </w:rPr>
        <w:t>疑惑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这一现象本身。在医学上，这种情况通常被称为“植物型肿瘤”或“子宫内膜異位”。它是一种罕见但有时会发生的情况，其中子宫内膜组织会长出到盆腔以外的地方，如腹壁、骨骼或者其他器官。这种状况可能是由于月经周期失调、激素水平波动或者遗传因素等原因引起。</w:t>
      </w:r>
      <w:r>
        <w:rPr>
          <w:sz w:val="32"/>
          <w:szCs w:val="32"/>
        </w:rPr>
        <w:t>&lt;/p&gt;&lt;p&gt;&lt;img src="/static-img/a8MBV_urF1kAo9ZidotanVLj_XkYizREGh5F5TAfeCTD7-bLYRbI4SNX4Mjagr4cUJe2GxZGZhQ0oGP--9pAoXRG-WT3eIM9q2VTeP2p89rAs2pnn3XqRoFc3m1sRvyprztFI79rQSnvG7mEE_9v2ZfjKTKGeVxoSW58ZuL5_rLM4m8RBKsCHAYm6tuyM-lsMAznmYqbKrcDXJfOsNPi2A.jpg"&gt;&lt;/p&gt;&lt;p&gt;</w:t>
      </w:r>
      <w:r>
        <w:rPr>
          <w:sz w:val="32"/>
          <w:szCs w:val="32"/>
        </w:rPr>
        <w:t>医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状况，第一步应当做的是寻求专业医疗帮助。医生会通过检查和实验来确定是否确实存在这种情况，并进行相应的治疗。如果确认了植物型肿瘤，那么需要及时手术治疗，以防止其进一步发展并导致更严重的问题。</w:t>
      </w:r>
      <w:r>
        <w:rPr>
          <w:sz w:val="32"/>
          <w:szCs w:val="32"/>
        </w:rPr>
        <w:t>&lt;/p&gt;&lt;p&gt;&lt;img src="/static-img/8uekDU3MlG-wyk24EdXgS1Lj_XkYizREGh5F5TAfeCTD7-bLYRbI4SNX4Mjagr4cUJe2GxZGZhQ0oGP--9pAoXRG-WT3eIM9q2VTeP2p89rAs2pnn3XqRoFc3m1sRvyprztFI79rQSnvG7mEE_9v2ZfjKTKGeVxoSW58ZuL5_rLM4m8RBKsCHAYm6tuyM-lsMAznmYqbKrcDXJfOsNPi2A.jpg"&gt;&lt;/p&gt;&lt;p&gt;</w:t>
      </w:r>
      <w:r>
        <w:rPr>
          <w:sz w:val="32"/>
          <w:szCs w:val="32"/>
        </w:rPr>
        <w:t>文化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来说，“女子半夜莲花开”也可以被视作一种隐喻。这句话可能代表了女性力量和创造力的象征。在中国文化中，莲花常常被赋予纯洁、坚韧不拔等特质，而女性则往往被看作是温柔、细腻之人。但当她们展现出超乎常人的能力或特质时，便显得格外令人敬佩和神秘。</w:t>
      </w:r>
      <w:r>
        <w:rPr>
          <w:sz w:val="32"/>
          <w:szCs w:val="32"/>
        </w:rPr>
        <w:t>&lt;/p&gt;&lt;p&gt;&lt;img src="/static-img/Ks22UZbICKP7H7pUueb9i1Lj_XkYizREGh5F5TAfeCTD7-bLYRbI4SNX4Mjagr4cUJe2GxZGZhQ0oGP--9pAoXRG-WT3eIM9q2VTeP2p89rAs2pnn3XqRoFc3m1sRvyprztFI79rQSnvG7mEE_9v2ZfjKTKGeVxoSW58ZuL5_rLM4m8RBKsCHAYm6tuyM-lsMAznmYqbKrcDXJfOsNPi2A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心理学角度来看，这个问题还能反映出个人的压力管理方式。当一个人处于极端的情绪状态下（如焦虑、高压工作），他们的心理状态可能会导致身体上的异常反应。而这些异常反应，有时候也许仅仅是一个警告信号，让人们意识到自己需要调整生活方式以获得更好的健康状态。</w:t>
      </w:r>
      <w:r>
        <w:rPr>
          <w:sz w:val="32"/>
          <w:szCs w:val="32"/>
        </w:rPr>
        <w:t>&lt;/p&gt;&lt;p&gt;&lt;img src="/static-img/GjcxQ-WTQumPdpSpfzCEslLj_XkYizREGh5F5TAfeCTD7-bLYRbI4SNX4Mjagr4cUJe2GxZGZhQ0oGP--9pAoXRG-WT3eIM9q2VTeP2p89rAs2pnn3XqRoFc3m1sRvyprztFI79rQSnvG7mEE_9v2ZfjKTKGeVxoSW58ZuL5_rLM4m8RBKsCHAYm6tuyM-lsMAznmYqbKrcDXJfOsNPi2A.jpg"&gt;&lt;/p&gt;&lt;p&gt;</w:t>
      </w:r>
      <w:r>
        <w:rPr>
          <w:sz w:val="32"/>
          <w:szCs w:val="32"/>
        </w:rPr>
        <w:t>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个事件中汲取一些生活启示。一方面，它提醒我们要关注自己的身体变化，无论多微小，都应该尽快得到专业的诊断和治疗；另一方面，它告诉我们要学会放松自己，不要忽视身心健康间接相关的问题。在现代社会里，每个人都应该学会管理好自己的压力，以维持良好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子半夜莲花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是一件难以置信的事情，但它背后蕴含着丰富的医学意义以及文化符号意义。对于遇到的这种情况，我们应当立即采取行动寻求医疗帮助，同时保持积极乐观的心态，对待生活中的挑战与机遇。</w:t>
      </w:r>
      <w:r>
        <w:rPr>
          <w:sz w:val="32"/>
          <w:szCs w:val="32"/>
        </w:rPr>
        <w:t>&lt;/p&gt;&lt;p&gt;&lt;a href = "/doc/463918-</w:t>
      </w:r>
      <w:r>
        <w:rPr>
          <w:sz w:val="32"/>
          <w:szCs w:val="32"/>
        </w:rPr>
        <w:t>半夜的秘密解析女子莲花开之谜</w:t>
      </w:r>
      <w:r>
        <w:rPr>
          <w:sz w:val="32"/>
          <w:szCs w:val="32"/>
        </w:rPr>
        <w:t>.doc" rel="alternate" download="463918-</w:t>
      </w:r>
      <w:r>
        <w:rPr>
          <w:sz w:val="32"/>
          <w:szCs w:val="32"/>
        </w:rPr>
        <w:t>半夜的秘密解析女子莲花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