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我在忍者世界的边缘发现了一个惊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忍者世界的边缘，我发现了一个惊人的秘密。它隐藏在一本破旧的卷轴里，封面上有着淡淡的火影图案，那是一种古老而神秘的符号，据说能召唤出最强大的火遁忍术——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t2Ua2dT1RqFrJFEd-vgXaIXMx8muB8sdlr9ZyqycbKXRc7ez5jhsCfZQUW_HRAb.jpg"&gt;&lt;/p&gt;&lt;p&gt;</w:t>
      </w:r>
      <w:r>
        <w:rPr>
          <w:sz w:val="32"/>
          <w:szCs w:val="32"/>
        </w:rPr>
        <w:t>我知道，这不是普通的忍术，而是传说中的“生死之舞”，能够操控时间与空间。我心跳加速，打开了卷轴，一阵刺眼的光芒扑面而来。我闭上了眼睛，等待着那份力量穿透我的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发现自己身处一个完全不同的世界。在这里，每个角落都充满了动荡与变化，就像我之前所见到的火影一样。每个人都在寻找自己的位置和意义，就像我现在一样，在追寻这份力量背后的真相。</w:t>
      </w:r>
      <w:r>
        <w:rPr>
          <w:sz w:val="32"/>
          <w:szCs w:val="32"/>
        </w:rPr>
        <w:t>&lt;/p&gt;&lt;p&gt;&lt;img src="/static-img/TJOovif1HYMFWaOKX9Gcm6IXMx8muB8sdlr9ZyqycbJ6F8pd94CTww_d-OAWbTqTJyO-yCg-S1VIahsfz7y_ejGXHtj5digZm_BXHHWpLS8IMZS0bb26YOqQwb31z6D-2nLK_NW5fHkz64-bNpR52q-1hSZD1TMPJ4D6ug8z0MQ.jpg"&gt;&lt;/p&gt;&lt;p&gt;</w:t>
      </w:r>
      <w:r>
        <w:rPr>
          <w:sz w:val="32"/>
          <w:szCs w:val="32"/>
        </w:rPr>
        <w:t xml:space="preserve">随后，我开始了我的旅程，从村庄到城镇，从山川到海洋，每一步都是对未知的一次探索。我遇到了各种各样的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他们有的使用的是水遁，有的是土遁，但他们共同点是，都渴望掌握那个无人能敌的力量——生死之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被遗忘的小岛上，我找到了答案。那是一个宁静的小屋里面的书架上的一本书，它记录了一种名为“炎刃”的独特修炼法门。这不仅仅是一种修炼，它还是一种生活哲学，无论是在战斗中还是日常生活中，都要保持不断地学习和进步，这样才能真正地掌握生死之舞。</w:t>
      </w:r>
      <w:r>
        <w:rPr>
          <w:sz w:val="32"/>
          <w:szCs w:val="32"/>
        </w:rPr>
        <w:t>&lt;/p&gt;&lt;p&gt;&lt;img src="/static-img/yEDIAv7g0ZG0zup98l0FUKIXMx8muB8sdlr9ZyqycbJ6F8pd94CTww_d-OAWbTqTJyO-yCg-S1VIahsfz7y_ejGXHtj5digZm_BXHHWpLS8IMZS0bb26YOqQwb31z6D-2nLK_NW5fHkz64-bNpR52q-1hSZD1TMPJ4D6ug8z0MQ.jpg"&gt;&lt;/p&gt;&lt;p&gt;</w:t>
      </w:r>
      <w:r>
        <w:rPr>
          <w:sz w:val="32"/>
          <w:szCs w:val="32"/>
        </w:rPr>
        <w:t xml:space="preserve">正当我准备离开时，小屋里的主人走出来，他告诉我：“真正的大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 xml:space="preserve">不是因为掌握了某个高级技能，而是因为他懂得如何去适应任何情况。”他的话让我深受触动，因为这正是我从旅途中学到的东西：只有不断地挑战自我，不断地探索和学习，我们才能真正成为 </w:t>
      </w:r>
      <w:r>
        <w:rPr>
          <w:sz w:val="32"/>
          <w:szCs w:val="32"/>
        </w:rPr>
        <w:t>ninjas</w:t>
      </w:r>
      <w:r>
        <w:rPr>
          <w:sz w:val="32"/>
          <w:szCs w:val="32"/>
        </w:rPr>
        <w:t>，即使我们没有掌握过生死之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明白了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并不只是一个忍术，它代表了一种精神，一种永不停止前行、永不放弃探索的心态。而这个心态，不管你是在战斗中还是在平凡的人生的道路上，都将带给你无尽的力量和勇气。</w:t>
      </w:r>
      <w:r>
        <w:rPr>
          <w:sz w:val="32"/>
          <w:szCs w:val="32"/>
        </w:rPr>
        <w:t>&lt;/p&gt;&lt;p&gt;&lt;img src="/static-img/Z2IEampoor6cE6J-9L30paIXMx8muB8sdlr9ZyqycbJ6F8pd94CTww_d-OAWbTqTJyO-yCg-S1VIahsfz7y_ejGXHtj5digZm_BXHHWpLS8IMZS0bb26YOqQwb31z6D-2nLK_NW5fHkz64-bNpR52q-1hSZD1TMPJ4D6ug8z0MQ.jpg"&gt;&lt;/p&gt;&lt;p&gt;&lt;a href = "/doc/46497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我在忍者世界的边缘发现了一个惊人的秘密</w:t>
      </w:r>
      <w:r>
        <w:rPr>
          <w:sz w:val="32"/>
          <w:szCs w:val="32"/>
        </w:rPr>
        <w:t>.doc" rel="alternate" download="464973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我在忍者世界的边缘发现了一个惊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