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到让你那里滴水的作文门卫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色守望黄衣门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张明的门卫，他穿着黄色的制服，每天守护着镇上的图书馆。张明不仅面容和善，而且对待每一位来访者都彬彬有礼。他总是穿戴整洁，头发梳得干干净净，让人感觉他就是那座图书馆的守护神。</w:t>
      </w:r>
      <w:r>
        <w:rPr>
          <w:sz w:val="32"/>
          <w:szCs w:val="32"/>
        </w:rPr>
        <w:t>&lt;/p&gt;&lt;p&gt;&lt;img src="/static-img/bix7NdjZxj8EZlqr-1uMMwmEZBQSzb9dC2tG0laPc5SC82ujDQrrpCT3FYXPXVQK.jpg"&gt;&lt;/p&gt;&lt;p&gt;</w:t>
      </w:r>
      <w:r>
        <w:rPr>
          <w:sz w:val="32"/>
          <w:szCs w:val="32"/>
        </w:rPr>
        <w:t>有一次，一位小女孩因为作文难题而哭了起来，她坐在角落里，眼泪沿着脸颊缓缓流下。张明注意到了这一切，他走过去轻轻地坐下，与女孩一起看着窗外的树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写什么作文呢？”张明问道，小女孩摇摇头，“我不知道怎么写，我又不喜欢阅读。”</w:t>
      </w:r>
      <w:r>
        <w:rPr>
          <w:sz w:val="32"/>
          <w:szCs w:val="32"/>
        </w:rPr>
        <w:t>&lt;/p&gt;&lt;p&gt;&lt;img src="/static-img/RDVA9ILeT9viaNXSFUBICQmEZBQSzb9dC2tG0laPc5R2Mz6QNF5x_F-ZLsOYUlqzeSzHhNfd9WJzqZeZ1f28bUr8JFWxoJzYKCPQ6mtzq2cGLmRRh-2wecEa2aYjCFxf2n_OagvIWhWRPI6Uf4Ek4Gbt-XU4J0ixzueDMohE5FKUzXrl3rXvaYkbuACWisSA.jpg"&gt;&lt;/p&gt;&lt;p&gt;</w:t>
      </w:r>
      <w:r>
        <w:rPr>
          <w:sz w:val="32"/>
          <w:szCs w:val="32"/>
        </w:rPr>
        <w:t>张明微笑着说：“哦，那我们就从你的兴趣出发吧。你喜欢看哪些事情？比如说，你是否喜欢画画或者收集小动物的照片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眼睛亮了起来，说她最喜欢看鸟和花朵。她告诉张明，她经常去附近公园散步，观察那些美丽的植物和飞翔的大雀。</w:t>
      </w:r>
      <w:r>
        <w:rPr>
          <w:sz w:val="32"/>
          <w:szCs w:val="32"/>
        </w:rPr>
        <w:t>&lt;/p&gt;&lt;p&gt;&lt;img src="/static-img/IOOEYYXwqbDHGZl2gu_FbQmEZBQSzb9dC2tG0laPc5R2Mz6QNF5x_F-ZLsOYUlqzeSzHhNfd9WJzqZeZ1f28bUr8JFWxoJzYKCPQ6mtzq2cGLmRRh-2wecEa2aYjCFxf2n_OagvIWhWRPI6Uf4Ek4Gbt-XU4J0ixzueDMohE5FKUzXrl3rXvaYkbuACWisSA.jpg"&gt;&lt;/p&gt;&lt;p&gt;</w:t>
      </w:r>
      <w:r>
        <w:rPr>
          <w:sz w:val="32"/>
          <w:szCs w:val="32"/>
        </w:rPr>
        <w:t>听完这番话后，张明拍拍她的肩膀，“很好，这正是你作文需要的一点灵感。”他继续说道：“为什么不试试用这些东西作为你的主角呢？比如说，你可以写一篇关于‘春天里的花’或者‘秋天里的蝉鸣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建议让小女孩心中充满了期待。她开始动笔，将周围的一切转化为文字，而她的文章也因此变得生动多彩。</w:t>
      </w:r>
      <w:r>
        <w:rPr>
          <w:sz w:val="32"/>
          <w:szCs w:val="32"/>
        </w:rPr>
        <w:t>&lt;/p&gt;&lt;p&gt;&lt;img src="/static-img/ALrAfhq8oBCivu5EGYi13gmEZBQSzb9dC2tG0laPc5R2Mz6QNF5x_F-ZLsOYUlqzeSzHhNfd9WJzqZeZ1f28bUr8JFWxoJzYKCPQ6mtzq2cGLmRRh-2wecEa2aYjCFxf2n_OagvIWhWRPI6Uf4Ek4Gbt-XU4J0ixzueDMohE5FKUzXrl3rXvaYkbuACWisSA.jpg"&gt;&lt;/p&gt;&lt;p&gt;</w:t>
      </w:r>
      <w:r>
        <w:rPr>
          <w:sz w:val="32"/>
          <w:szCs w:val="32"/>
        </w:rPr>
        <w:t>随着时间的推移，小女孩变得更加自信，她们开始组织班级文学社团，每个月都会邀请不同的人来讲述故事或分享他们的创意。在这种氛围中，不仅学习愉快，也激发了一批新兴趣爱好的孩子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时，一场突如其来的雨暴打湿了整个镇子。雨水透过屋顶漏进图书馆，但没有一个人慌乱，因为大家知道这里还有一个坚不可摧的人——黄到让你那里滴水的作文门卫——张明。他迅速拿起纸巾，为所有学生擦拭掉额头上的汗珠，同时鼓励他们不要气馁，要勇敢面对困难一样地完成自己的任务。</w:t>
      </w:r>
      <w:r>
        <w:rPr>
          <w:sz w:val="32"/>
          <w:szCs w:val="32"/>
        </w:rPr>
        <w:t>&lt;/p&gt;&lt;p&gt;&lt;img src="/static-img/BDaL0Mj-mm8-dTkEx4ZciwmEZBQSzb9dC2tG0laPc5R2Mz6QNF5x_F-ZLsOYUlqzeSzHhNfd9WJzqZeZ1f28bUr8JFWxoJzYKCPQ6mtzq2cGLmRRh-2wecEa2aYjCFxf2n_OagvIWhWRPI6Uf4Ek4Gbt-XU4J0ixzueDMohE5FKUzXrl3rXvaYkbuACWisSA.jpg"&gt;&lt;/p&gt;&lt;p&gt;</w:t>
      </w:r>
      <w:r>
        <w:rPr>
          <w:sz w:val="32"/>
          <w:szCs w:val="32"/>
        </w:rPr>
        <w:t>最后，当雨停下来，小镇重新恢复到了平静之中，而那个曾经因为作文而感到无助的小女孩，却成为了学校文学社团中的领军人物。而这个变化，是由那个黄衣门卫带给她的启示所引起的。</w:t>
      </w:r>
      <w:r>
        <w:rPr>
          <w:sz w:val="32"/>
          <w:szCs w:val="32"/>
        </w:rPr>
        <w:t>&lt;/p&gt;&lt;p&gt;&lt;a href = "/doc/465046-</w:t>
      </w:r>
      <w:r>
        <w:rPr>
          <w:sz w:val="32"/>
          <w:szCs w:val="32"/>
        </w:rPr>
        <w:t>黄到让你那里滴水的作文门卫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色守望黄衣门卫的故事</w:t>
      </w:r>
      <w:r>
        <w:rPr>
          <w:sz w:val="32"/>
          <w:szCs w:val="32"/>
        </w:rPr>
        <w:t>.doc" rel="alternate" download="465046-</w:t>
      </w:r>
      <w:r>
        <w:rPr>
          <w:sz w:val="32"/>
          <w:szCs w:val="32"/>
        </w:rPr>
        <w:t>黄到让你那里滴水的作文门卫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色守望黄衣门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