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情感深度探究人生选择与自我实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《杉杉来吃》中，主角李华凭借其坚韧不拔的意志和对生活的热爱，不仅改变了自己的命运，更启迪了观众对于人生选择和自我实现的思考。以下是对这部影片情感深度探究的一些关键点：</w:t>
      </w:r>
      <w:r>
        <w:rPr>
          <w:sz w:val="32"/>
          <w:szCs w:val="32"/>
        </w:rPr>
        <w:t>&lt;/p&gt;&lt;p&gt;&lt;img src="/static-img/EwLh1iJNdxJagCn5yiPzgRtETLpX6K2G-XPlViFO4E_oMZ43SpNL2BGItMCONZfJ.jpg"&gt;&lt;/p&gt;&lt;p&gt;</w:t>
      </w:r>
      <w:r>
        <w:rPr>
          <w:sz w:val="32"/>
          <w:szCs w:val="32"/>
        </w:rPr>
        <w:t>人生的每一步都是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中，李华面临着家庭贫困、学业压力以及未来无保障的情况下，他并没有放弃，而是利用自己所学到的知识，为家里创造了新的收入来源。这一过程体现了一种积极向上的生活态度，即使在逆境中也要不断前行。</w:t>
      </w:r>
      <w:r>
        <w:rPr>
          <w:sz w:val="32"/>
          <w:szCs w:val="32"/>
        </w:rPr>
        <w:t>&lt;/p&gt;&lt;p&gt;&lt;img src="/static-img/nbu11VAUtq657AL5bgBdLhtETLpX6K2G-XPlViFO4E9eIZ2VlgutvmncAc4Ix9HllLw1GqenGtq3KgPpnahKH-7V4bJG4eoAD-RntjYBeLdhBhMEh6afmTSWrhdAywQFuBRGDiATR6fV8lzGHz5m_VVVkJ5q6nJkbveofYlbH_Mif5b9SRd9hx4kMlDWmglSXprNcYnQIhqCcgvmFTuXvQ.jpg"&gt;&lt;/p&gt;&lt;p&gt;</w:t>
      </w:r>
      <w:r>
        <w:rPr>
          <w:sz w:val="32"/>
          <w:szCs w:val="32"/>
        </w:rPr>
        <w:t>自我价值的发现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通过参与各种工作，不仅赚取了钱，还学会了独立思考和解决问题，这些经历让他逐渐认识到自己的价值，并为将来的发展打下基础。这种自我价值的提升，也激励我们去寻找并发掘自身独特之处。</w:t>
      </w:r>
      <w:r>
        <w:rPr>
          <w:sz w:val="32"/>
          <w:szCs w:val="32"/>
        </w:rPr>
        <w:t>&lt;/p&gt;&lt;p&gt;&lt;img src="/static-img/sHzdZGkr3tAjYUDKKcf-7htETLpX6K2G-XPlViFO4E9eIZ2VlgutvmncAc4Ix9HllLw1GqenGtq3KgPpnahKH-7V4bJG4eoAD-RntjYBeLdhBhMEh6afmTSWrhdAywQFuBRGDiATR6fV8lzGHz5m_VVVkJ5q6nJkbveofYlbH_Mif5b9SRd9hx4kMlDWmglSXprNcYnQIhqCcgvmFTuXvQ.jpg"&gt;&lt;/p&gt;&lt;p&gt;</w:t>
      </w:r>
      <w:r>
        <w:rPr>
          <w:sz w:val="32"/>
          <w:szCs w:val="32"/>
        </w:rPr>
        <w:t>家庭关系中的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李华为了照顾母亲而努力工作，这种孝顺之心展现出一种超越个人利益、以家人的需要为先的心理状态。在现代社会，我们往往被物质主义所影响，但这样的故事提醒我们回归到家庭的情感联系和责任担当上来。</w:t>
      </w:r>
      <w:r>
        <w:rPr>
          <w:sz w:val="32"/>
          <w:szCs w:val="32"/>
        </w:rPr>
        <w:t>&lt;/p&gt;&lt;p&gt;&lt;img src="/static-img/DEii_TXdxVk0BnlfQKfrXRtETLpX6K2G-XPlViFO4E9eIZ2VlgutvmncAc4Ix9HllLw1GqenGtq3KgPpnahKH-7V4bJG4eoAD-RntjYBeLdhBhMEh6afmTSWrhdAywQFuBRGDiATR6fV8lzGHz5m_VVVkJ5q6nJkbveofYlbH_Mif5b9SRd9hx4kMlDWmglSXprNcYnQIhqCcgvmFTuXvQ.png"&gt;&lt;/p&gt;&lt;p&gt;</w:t>
      </w:r>
      <w:r>
        <w:rPr>
          <w:sz w:val="32"/>
          <w:szCs w:val="32"/>
        </w:rPr>
        <w:t>朋友间的情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在学校遇到了许多朋友，他们之间的情谊不是由金钱或物质决定，而是基于相互理解和尊重。这种纯粹的人际关系给予我们力量，让我们看到即使身处困境，也有温暖的人可以依靠。</w:t>
      </w:r>
      <w:r>
        <w:rPr>
          <w:sz w:val="32"/>
          <w:szCs w:val="32"/>
        </w:rPr>
        <w:t>&lt;/p&gt;&lt;p&gt;&lt;img src="/static-img/FgHLLOGgs3aHsYQ19g1MRhtETLpX6K2G-XPlViFO4E9eIZ2VlgutvmncAc4Ix9HllLw1GqenGtq3KgPpnahKH-7V4bJG4eoAD-RntjYBeLdhBhMEh6afmTSWrhdAywQFuBRGDiATR6fV8lzGHz5m_VVVkJ5q6nJkbveofYlbH_Mif5b9SRd9hx4kMlDWmglSXprNcYnQIhqCcgvmFTuXvQ.jpg"&gt;&lt;/p&gt;&lt;p&gt;</w:t>
      </w:r>
      <w:r>
        <w:rPr>
          <w:sz w:val="32"/>
          <w:szCs w:val="32"/>
        </w:rPr>
        <w:t>面对挑战时勇敢作出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巨大的压力时，比如学校老师对他的歧视，以及日常生活中的种种难题时，李华始终保持着冷静，并用智慧去应对。他最终成功地走出了那些艰难的时候，这样的决断精神鼓励我们在遇到困难时也不畏惧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不止步，一直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尾展示了一个充满希望的小男孩，他虽然经历过很多风雨，但仍然保持着童年的纯真和好奇心。这象征着成长是一个持续不断的过程，每个人都应该像小男孩一样，对待未来的世界抱有一份执迷不屈的心态。</w:t>
      </w:r>
      <w:r>
        <w:rPr>
          <w:sz w:val="32"/>
          <w:szCs w:val="32"/>
        </w:rPr>
        <w:t>&lt;/p&gt;&lt;p&gt;&lt;a href = "/doc/465158-</w:t>
      </w:r>
      <w:r>
        <w:rPr>
          <w:sz w:val="32"/>
          <w:szCs w:val="32"/>
        </w:rPr>
        <w:t>杉杉来吃情感深度探究人生选择与自我实现的旅程</w:t>
      </w:r>
      <w:r>
        <w:rPr>
          <w:sz w:val="32"/>
          <w:szCs w:val="32"/>
        </w:rPr>
        <w:t>.doc" rel="alternate" download="465158-</w:t>
      </w:r>
      <w:r>
        <w:rPr>
          <w:sz w:val="32"/>
          <w:szCs w:val="32"/>
        </w:rPr>
        <w:t>杉杉来吃情感深度探究人生选择与自我实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