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精选篇章古典恐怖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志异：古典恐怖故事的源泉</w:t>
      </w:r>
      <w:r>
        <w:rPr>
          <w:sz w:val="32"/>
          <w:szCs w:val="32"/>
        </w:rPr>
        <w:t>&lt;/p&gt;&lt;p&gt;&lt;img src="/static-img/C7gRtefmHzHKz-zbo2mBKV-6JpAA-LbsOOkzY_jXN3GXoanUTd2cZlaGoMVkdnjl.jpg"&gt;&lt;/p&gt;&lt;p&gt;</w:t>
      </w:r>
      <w:r>
        <w:rPr>
          <w:sz w:val="32"/>
          <w:szCs w:val="32"/>
        </w:rPr>
        <w:t>在中国文学史上，有一部作品无论是哪个时期都能够引起人们深刻的共鸣，那就是《聊斋志异》。这是一部集结了许多古代传说、神话和怪谈的小说，作者是清代文学家蒲松龄。这部作品不仅仅是一个文字游戏，它更像是一扇窗户，让我们窥见了那个时代的人们对未知世界的想象和恐惧。</w:t>
      </w:r>
      <w:r>
        <w:rPr>
          <w:sz w:val="32"/>
          <w:szCs w:val="32"/>
        </w:rPr>
        <w:t>&lt;/p&gt;&lt;p&gt;</w:t>
      </w:r>
      <w:r>
        <w:rPr>
          <w:sz w:val="32"/>
          <w:szCs w:val="32"/>
        </w:rPr>
        <w:t>为什么《聊斋志异》至今仍被广泛阅读？</w:t>
      </w:r>
      <w:r>
        <w:rPr>
          <w:sz w:val="32"/>
          <w:szCs w:val="32"/>
        </w:rPr>
        <w:t>&lt;/p&gt;&lt;p&gt;&lt;img src="/static-img/SGf_kmRxhHVnAlmpU5kkhl-6JpAA-LbsOOkzY_jXN3GRCWCbBqZLb09DLgtb3vaB31MC_YspTyxAs697cYck-2QPRt_nD1wLJZPBG0GcPO_acsr81bl8eTPrj5s2lHnad-GhhDIkFEdQUZ83L3uBHidLYbayf0xE2qlQCxLKM18RpkOyZlrIwXkPQY09cIEJ.jpg"&gt;&lt;/p&gt;&lt;p&gt;</w:t>
      </w:r>
      <w:r>
        <w:rPr>
          <w:sz w:val="32"/>
          <w:szCs w:val="32"/>
        </w:rPr>
        <w:t>《聊斋志异》的魅力并不仅限于其精美的语言或独特的情节构造，更重要的是它所蕴含的文化内涵与社会背景。这些故事透过幽默、讽刺等手法，反映了当时社会各阶层人的生活状态、思想观念以及他们对超自然现象的一种认同。读者可以从中感受到那份古老而又生动的人文关怀，以及对于人性本质探讨的心灵追求。</w:t>
      </w:r>
      <w:r>
        <w:rPr>
          <w:sz w:val="32"/>
          <w:szCs w:val="32"/>
        </w:rPr>
        <w:t>&lt;/p&gt;&lt;p&gt;</w:t>
      </w:r>
      <w:r>
        <w:rPr>
          <w:sz w:val="32"/>
          <w:szCs w:val="32"/>
        </w:rPr>
        <w:t>蒲松龄如何将奇幻元素融入日常生活？</w:t>
      </w:r>
      <w:r>
        <w:rPr>
          <w:sz w:val="32"/>
          <w:szCs w:val="32"/>
        </w:rPr>
        <w:t>&lt;/p&gt;&lt;p&gt;&lt;img src="/static-img/Olgb1ta7toJLi9kOZcdNql-6JpAA-LbsOOkzY_jXN3GRCWCbBqZLb09DLgtb3vaB31MC_YspTyxAs697cYck-2QPRt_nD1wLJZPBG0GcPO_acsr81bl8eTPrj5s2lHnad-GhhDIkFEdQUZ83L3uBHidLYbayf0xE2qlQCxLKM18RpkOyZlrIwXkPQY09cIEJ.jpg"&gt;&lt;/p&gt;&lt;p&gt;</w:t>
      </w:r>
      <w:r>
        <w:rPr>
          <w:sz w:val="32"/>
          <w:szCs w:val="32"/>
        </w:rPr>
        <w:t xml:space="preserve">在《聊斋志异》中，蒲松龄以一种巧妙的手法，将奇幻元素巧妙地融入到了日常生活之中，使得那些看似平凡的事物 </w:t>
      </w:r>
      <w:r>
        <w:rPr>
          <w:sz w:val="32"/>
          <w:szCs w:val="32"/>
        </w:rPr>
        <w:t xml:space="preserve">suddenly </w:t>
      </w:r>
      <w:r>
        <w:rPr>
          <w:sz w:val="32"/>
          <w:szCs w:val="32"/>
        </w:rPr>
        <w:t>变得充满了神秘色彩。他用自己的笔触，把那些稀奇古怪的事情转化成了具有普遍意义的问题，这些问题就像是镜子一样，照射出人心中的阴暗面，同时也让我们不得不思考人类社会存在的一些共同问题。</w:t>
      </w:r>
      <w:r>
        <w:rPr>
          <w:sz w:val="32"/>
          <w:szCs w:val="32"/>
        </w:rPr>
        <w:t>&lt;/p&gt;&lt;p&gt;</w:t>
      </w:r>
      <w:r>
        <w:rPr>
          <w:sz w:val="32"/>
          <w:szCs w:val="32"/>
        </w:rPr>
        <w:t>角色塑造：人物形象多变多样</w:t>
      </w:r>
      <w:r>
        <w:rPr>
          <w:sz w:val="32"/>
          <w:szCs w:val="32"/>
        </w:rPr>
        <w:t>&lt;/p&gt;&lt;p&gt;&lt;img src="/static-img/LcV1vyjtv6gmKxdpUwkBFF-6JpAA-LbsOOkzY_jXN3GRCWCbBqZLb09DLgtb3vaB31MC_YspTyxAs697cYck-2QPRt_nD1wLJZPBG0GcPO_acsr81bl8eTPrj5s2lHnad-GhhDIkFEdQUZ83L3uBHidLYbayf0xE2qlQCxLKM18RpkOyZlrIwXkPQY09cIEJ.jpg"&gt;&lt;/p&gt;&lt;p&gt;</w:t>
      </w:r>
      <w:r>
        <w:rPr>
          <w:sz w:val="32"/>
          <w:szCs w:val="32"/>
        </w:rPr>
        <w:t>每一个角色在《聊斋志异》中都是独特而鲜活，他们有的聪明有趣，有的却又愚蠢可笑，但无论如何，每个人物都拥有自己独立完整的人格。通过细腻且生动的人物刻画，我们能够感受到作者对人物性格和心理活动细腻描绘的能力。而且，这些人物往往是在某种特殊情况下展现出来，比如遇到超自然力量时，他们的情感反应或者行为举止，就显得更加真实可信。</w:t>
      </w:r>
      <w:r>
        <w:rPr>
          <w:sz w:val="32"/>
          <w:szCs w:val="32"/>
        </w:rPr>
        <w:t>&lt;/p&gt;&lt;p&gt;</w:t>
      </w:r>
      <w:r>
        <w:rPr>
          <w:sz w:val="32"/>
          <w:szCs w:val="32"/>
        </w:rPr>
        <w:t>情节发展：既惊悚又幽默</w:t>
      </w:r>
      <w:r>
        <w:rPr>
          <w:sz w:val="32"/>
          <w:szCs w:val="32"/>
        </w:rPr>
        <w:t>&lt;/p&gt;&lt;p&gt;&lt;img src="/static-img/ko1_QlKCKLw1w3qCe8KmHF-6JpAA-LbsOOkzY_jXN3GRCWCbBqZLb09DLgtb3vaB31MC_YspTyxAs697cYck-2QPRt_nD1wLJZPBG0GcPO_acsr81bl8eTPrj5s2lHnad-GhhDIkFEdQUZ83L3uBHidLYbayf0xE2qlQCxLKM18RpkOyZlrIwXkPQY09cIEJ.jpg"&gt;&lt;/p&gt;&lt;p&gt;</w:t>
      </w:r>
      <w:r>
        <w:rPr>
          <w:sz w:val="32"/>
          <w:szCs w:val="32"/>
        </w:rPr>
        <w:t>尽管《聊斋志异》的主题非常广泛，从仙侠到妖魔鬼怪，再到诡计智谋，但其中最令人印象深刻的是情节发展上的双重奏效。一方面，《聊斈志異》的很多情节设计得十分惊悚，让读者在紧张刺激的情况下体验着不可思议的事情；另一方面，却又通过幽默和讽刺来缓解这种紧张气氛，使整个作品呈现出一种既能吓唬，又能逗笑读者的错综复杂效果。</w:t>
      </w:r>
      <w:r>
        <w:rPr>
          <w:sz w:val="32"/>
          <w:szCs w:val="32"/>
        </w:rPr>
        <w:t>&lt;/p&gt;&lt;p&gt;**</w:t>
      </w:r>
      <w:r>
        <w:rPr>
          <w:sz w:val="32"/>
          <w:szCs w:val="32"/>
        </w:rPr>
        <w:t>后世影响：书籍成为电影与电视剧题材来源之一</w:t>
      </w:r>
      <w:r>
        <w:rPr>
          <w:sz w:val="32"/>
          <w:szCs w:val="32"/>
        </w:rPr>
        <w:t>&lt;/p&gt;&lt;p&gt;chatting with ghosts and monsters in the study, creating a unique style of supernatural literature. This collection of stories has been widely read and admired for centuries, and its influence can still be seen in modern adaptations such as films and television dramas.&lt;/p&gt;&lt;p&gt;The stories in &amp;#34;Strange Tales from a Chinese Studio&amp;#34; are not just simple tales of horror or fantasy; they are also deeply rooted in the social context of their time. They offer insights into the lives and beliefs of people during that era, as well as reflections on human nature.&lt;/p&gt;&lt;p&gt;Through these stories, we can see how much our ancestors were influenced by superstition and belief in supernatural beings. We can also learn about their values, morals, and ways of thinking.&lt;/p&gt;&lt;p&gt;In addition to its literary value, &amp;#34;Strange Tales from a Chinese Studio&amp;#34; has also played an important role in preserving traditional Chinese culture.&lt;/p&gt;&lt;p&gt;Today&amp;#39;s readers may find some elements outdated or difficult to understand due to cultural differences. However, this does not detract from the timeless appeal of these stories.&lt;/p&gt;&lt;p&gt;They continue to captivate audiences with their unique blend of humor, satire, shock value.&lt;/p&gt;&lt;p&gt;&lt;a href = "/doc/465187-</w:t>
      </w:r>
      <w:r>
        <w:rPr>
          <w:sz w:val="32"/>
          <w:szCs w:val="32"/>
        </w:rPr>
        <w:t>聊斋志异精选篇章古典恐怖故事集</w:t>
      </w:r>
      <w:r>
        <w:rPr>
          <w:sz w:val="32"/>
          <w:szCs w:val="32"/>
        </w:rPr>
        <w:t>.doc" rel="alternate" download="465187-</w:t>
      </w:r>
      <w:r>
        <w:rPr>
          <w:sz w:val="32"/>
          <w:szCs w:val="32"/>
        </w:rPr>
        <w:t>聊斋志异精选篇章古典恐怖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