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尚与火花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的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一辆车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世界中，有些车型就像是一本开启无限创意的画册，它们不仅仅是运输工具，更是承载着个性和梦想的象征。其中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系列作为经典中的经典，其变种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则成为了追求独特风格和个性化定制的代名词。</w:t>
      </w:r>
      <w:r>
        <w:rPr>
          <w:sz w:val="32"/>
          <w:szCs w:val="32"/>
        </w:rPr>
        <w:t>&lt;/p&gt;&lt;p&gt;&lt;img src="/static-img/Z0WGxhCeI1brLTLYIWPz4BGTgsoD6OXZ9EGM7tzHwm7mnjaiXtgDcckfHme77U9Z.jpg"&gt;&lt;/p&gt;&lt;p&gt;</w:t>
      </w:r>
      <w:r>
        <w:rPr>
          <w:sz w:val="32"/>
          <w:szCs w:val="32"/>
        </w:rPr>
        <w:t>创造传奇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诞生</w:t>
      </w:r>
      <w:r>
        <w:rPr>
          <w:sz w:val="32"/>
          <w:szCs w:val="32"/>
        </w:rPr>
        <w:t>&lt;/p&gt;&lt;p&gt;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th Style Lab</w:t>
      </w:r>
      <w:r>
        <w:rPr>
          <w:sz w:val="32"/>
          <w:szCs w:val="32"/>
        </w:rPr>
        <w:t>）成立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一群热爱汽车、热衷于设计与技术创新的人士组成。他们致力于将传统机械艺术与现代科技结合，从而打造出具有时代感、又不失古韵的一款车辆。在这个过程中，他们推出了首款高性能改装版——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，这便是今天我们要探讨的话题。</w:t>
      </w:r>
      <w:r>
        <w:rPr>
          <w:sz w:val="32"/>
          <w:szCs w:val="32"/>
        </w:rPr>
        <w:t>&lt;/p&gt;&lt;p&gt;&lt;img src="/static-img/XwA-CdZTk5yKJP995ZQMWxGTgsoD6OXZ9EGM7tzHwm5W73KbzrB_u-Y3BErvLtQvdF8Out1vFtbtqCAfftAflDl768Lpc_h9ZCVauvwT5PTseFNI7fpI92Nfm656StYZPTCtxz2wizrBx9Hqvnset58ZGozBMrtbsgDH5kOeCAw.jpg"&gt;&lt;/p&gt;&lt;p&gt;YSL</w:t>
      </w:r>
      <w:r>
        <w:rPr>
          <w:sz w:val="32"/>
          <w:szCs w:val="32"/>
        </w:rPr>
        <w:t>千人千色：个性化定制之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源自中国古代对人才多才多艺的赞誉，而在现代社会，它更像是对个人生活方式的一个总结。每一个人都有自己独特的审美观念和生活态度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正是在此基础上，为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添加了无限可能性的定制系统。这意味着，每一台车都是根据用户的喜好来精心打造，不同的人选择不同的配饰，形成了令人惊叹的地道文化现象。</w:t>
      </w:r>
      <w:r>
        <w:rPr>
          <w:sz w:val="32"/>
          <w:szCs w:val="32"/>
        </w:rPr>
        <w:t>&lt;/p&gt;&lt;p&gt;&lt;img src="/static-img/tI4oD0GRm49uaT024_pfVBGTgsoD6OXZ9EGM7tzHwm5W73KbzrB_u-Y3BErvLtQvdF8Out1vFtbtqCAfftAflDl768Lpc_h9ZCVauvwT5PTseFNI7fpI92Nfm656StYZPTCtxz2wizrBx9Hqvnset58ZGozBMrtbsgDH5kOeCAw.jpg"&gt;&lt;/p&gt;&lt;p&gt;</w:t>
      </w:r>
      <w:r>
        <w:rPr>
          <w:sz w:val="32"/>
          <w:szCs w:val="32"/>
        </w:rPr>
        <w:t>技术革新：让传统焕发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内饰，再到动力系统，无论哪一个环节，都体现了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对于技术革新的坚持与追求。例如，在外观方面，通过使用先进的涂层技术，可以实现丰富多彩的大胆颜色，让每一台车都成为街头巷尾最引人注目的焦点。而在动力系统上，则采用了最新一代发动机，与优质材料搭配使用，使得这台老旧模型焕发出前所未有的活力。</w:t>
      </w:r>
      <w:r>
        <w:rPr>
          <w:sz w:val="32"/>
          <w:szCs w:val="32"/>
        </w:rPr>
        <w:t>&lt;/p&gt;&lt;p&gt;&lt;img src="/static-img/v0IFeIEH370DKKthe6w4IhGTgsoD6OXZ9EGM7tzHwm5W73KbzrB_u-Y3BErvLtQvdF8Out1vFtbtqCAfftAflDl768Lpc_h9ZCVauvwT5PTseFNI7fpI92Nfm656StYZPTCtxz2wizrBx9Hqvnset58ZGozBMrtbsgDH5kOeCAw.jpg"&gt;&lt;/p&gt;&lt;p&gt;</w:t>
      </w:r>
      <w:r>
        <w:rPr>
          <w:sz w:val="32"/>
          <w:szCs w:val="32"/>
        </w:rPr>
        <w:t>个性化体验：驾驶乐趣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和性能上的提升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还特别注重乘坐者的舒适度和驾驶体验。通过智能座椅调节、全景天窗以及高端音响系统等配置，使得乘坐者可以享受到更加贴心细腻的服务。此外，还提供了一系列可选项，如运动方向盘套件、专用踏板等，以满足不同驾驶者的需求，无论是追求速度还是追求舒适，都能找到属于自己的完美比例。</w:t>
      </w:r>
      <w:r>
        <w:rPr>
          <w:sz w:val="32"/>
          <w:szCs w:val="32"/>
        </w:rPr>
        <w:t>&lt;/p&gt;&lt;p&gt;&lt;img src="/static-img/TeLFmVWQTim0Q-E2lh-35hGTgsoD6OXZ9EGM7tzHwm5W73KbzrB_u-Y3BErvLtQvdF8Out1vFtbtqCAfftAflDl768Lpc_h9ZCVauvwT5PTseFNI7fpI92Nfm656StYZPTCtxz2wizrBx9Hqvnset58ZGozBMrtbsgDH5kOeCAw.jpg"&gt;&lt;/p&gt;&lt;p&gt;</w:t>
      </w:r>
      <w:r>
        <w:rPr>
          <w:sz w:val="32"/>
          <w:szCs w:val="32"/>
        </w:rPr>
        <w:t>社区共鸣：共同营造文化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的影响力不断扩大，一批忠实粉丝团队逐渐形成，他们之间建立起了一种难以言喻的情感联系。这不仅仅是一种物质上的交流，更是一个精神层面的共鸣。在社交媒体平台上，每一次分享或评论，就像是一次小小的心灵接触，让这些相互关怀的人们感觉到彼此并不孤单，因为他们拥有共同的情感支柱——那就是“</w:t>
      </w:r>
      <w:r>
        <w:rPr>
          <w:sz w:val="32"/>
          <w:szCs w:val="32"/>
        </w:rPr>
        <w:t>AE86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千色 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并非只是一个简单的车型名称，而是一个代表着自由与创意，不断超越自我边界，并且融入更多元素去构建独特生活方式的小宇宙。在这里，你可以看到的是一种对未来充满期待，对过去怀有尊敬，对现在充满激情的一种态度。而这一切，只因为有一台名为“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小伙伴，它静静地站在那里，用它那纯真的笑容吸引人们走近，那微笑似乎在说：“你也可以成为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注意文章内容需要根据实际情况进行调整以符合真实信息。如果您需要进一步修改或者增加具体细节，请告知，我会尽量协助您完成文章撰写任务。</w:t>
      </w:r>
      <w:r>
        <w:rPr>
          <w:sz w:val="32"/>
          <w:szCs w:val="32"/>
        </w:rPr>
        <w:t>&lt;/p&gt;&lt;p&gt;&lt;a href = "/doc/465347-</w:t>
      </w:r>
      <w:r>
        <w:rPr>
          <w:sz w:val="32"/>
          <w:szCs w:val="32"/>
        </w:rPr>
        <w:t>风尚与火花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一辆车的无限可能性</w:t>
      </w:r>
      <w:r>
        <w:rPr>
          <w:sz w:val="32"/>
          <w:szCs w:val="32"/>
        </w:rPr>
        <w:t>.doc" rel="alternate" download="465347-</w:t>
      </w:r>
      <w:r>
        <w:rPr>
          <w:sz w:val="32"/>
          <w:szCs w:val="32"/>
        </w:rPr>
        <w:t>风尚与火花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一辆车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