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幕无界探索中文字幕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幕无界：探索中文字幕文化的深度</w:t>
      </w:r>
      <w:r>
        <w:rPr>
          <w:sz w:val="32"/>
          <w:szCs w:val="32"/>
        </w:rPr>
        <w:t>&lt;/p&gt;&lt;p&gt;&lt;img src="/static-img/6F0wDr_i2lfsVn3rK3m0vg1mA6Lyui2dqfoVZg1D9yHHa2aZ9cYl6jxY0STinQfb.jpg"&gt;&lt;/p&gt;&lt;p&gt;</w:t>
      </w:r>
      <w:r>
        <w:rPr>
          <w:sz w:val="32"/>
          <w:szCs w:val="32"/>
        </w:rPr>
        <w:t>在全球化的大潮中，中文字幕不仅仅是电影和电视剧的一种翻译形式，它成为了跨文化交流的桥梁，也是中国文化向世界传播的一个重要窗口。以下我们将通过六个方面来探讨中文字幕无线码中的文化价值和影响力。</w:t>
      </w:r>
      <w:r>
        <w:rPr>
          <w:sz w:val="32"/>
          <w:szCs w:val="32"/>
        </w:rPr>
        <w:t>&lt;/p&gt;&lt;p&gt;</w:t>
      </w:r>
      <w:r>
        <w:rPr>
          <w:sz w:val="32"/>
          <w:szCs w:val="32"/>
        </w:rPr>
        <w:t>文化传承与创新</w:t>
      </w:r>
      <w:r>
        <w:rPr>
          <w:sz w:val="32"/>
          <w:szCs w:val="32"/>
        </w:rPr>
        <w:t>&lt;/p&gt;&lt;p&gt;&lt;img src="/static-img/dFezBYawmEg03iSAboc4LQ1mA6Lyui2dqfoVZg1D9yGeWYtKsoE4tqrn95wRLbsR44RYlckBb-fkJcgMzKlXMSdtBne7c420zw8nhzQvdfzxU6X7B0lEoibVAfNpejfi5I00l8uarUjf3KNmbN-6R-Bd58-UrPqRebsvJtnFktmGIkIFhXogT5Mr_v0xCVRq.jpg"&gt;&lt;/p&gt;&lt;p&gt;</w:t>
      </w:r>
      <w:r>
        <w:rPr>
          <w:sz w:val="32"/>
          <w:szCs w:val="32"/>
        </w:rPr>
        <w:t>字幕无界的第一站是对中文文明的继承与创新的思考。在国际影视市场上，中文版片往往需要结合当地特色的内容进行调整，以适应不同地区观众的心理预期，这既体现了对传统文化的尊重，也展现了现代汉语文学作品的创新精神。例如，《功夫熊猫》系列电影就成功融合了中国古典元素与西方动画手法，打破了语言障碍，让世界人民都能感受到中国独特的情趣。</w:t>
      </w:r>
      <w:r>
        <w:rPr>
          <w:sz w:val="32"/>
          <w:szCs w:val="32"/>
        </w:rPr>
        <w:t>&lt;/p&gt;&lt;p&gt;</w:t>
      </w:r>
      <w:r>
        <w:rPr>
          <w:sz w:val="32"/>
          <w:szCs w:val="32"/>
        </w:rPr>
        <w:t>语言艺术之美</w:t>
      </w:r>
      <w:r>
        <w:rPr>
          <w:sz w:val="32"/>
          <w:szCs w:val="32"/>
        </w:rPr>
        <w:t>&lt;/p&gt;&lt;p&gt;&lt;img src="/static-img/zmca-vPzcnRgy4nGGVL_GQ1mA6Lyui2dqfoVZg1D9yGeWYtKsoE4tqrn95wRLbsR44RYlckBb-fkJcgMzKlXMSdtBne7c420zw8nhzQvdfzxU6X7B0lEoibVAfNpejfi5I00l8uarUjf3KNmbN-6R-Bd58-UrPqRebsvJtnFktmGIkIFhXogT5Mr_v0xCVRq.jpg"&gt;&lt;/p&gt;&lt;p&gt;</w:t>
      </w:r>
      <w:r>
        <w:rPr>
          <w:sz w:val="32"/>
          <w:szCs w:val="32"/>
        </w:rPr>
        <w:t>第二点，我们要谈的是字幕中的语言艺术之美。好的字幕不仅能够准确、流畅地表达原文信息，还能充分利用汉字的韵律感和意象力量，使得观看者在欣赏外语作品时也能感受到同样的审美享受。这就要求字幕编写者具备一定文学素养，有着敏锐的情感洞察力和精细的手法技巧。例如，《肖申克的救赎》的中文版台词，不仅忠实于原著，更有其独到的风格，让人们在追忆那部经典电影时，无论身处何地，都能感到一种共鸣。</w:t>
      </w:r>
      <w:r>
        <w:rPr>
          <w:sz w:val="32"/>
          <w:szCs w:val="32"/>
        </w:rPr>
        <w:t>&lt;/p&gt;&lt;p&gt;</w:t>
      </w:r>
      <w:r>
        <w:rPr>
          <w:sz w:val="32"/>
          <w:szCs w:val="32"/>
        </w:rPr>
        <w:t>影视教育资源</w:t>
      </w:r>
      <w:r>
        <w:rPr>
          <w:sz w:val="32"/>
          <w:szCs w:val="32"/>
        </w:rPr>
        <w:t>&lt;/p&gt;&lt;p&gt;&lt;img src="/static-img/plpFt78p8PE3NRp6L74rjQ1mA6Lyui2dqfoVZg1D9yGeWYtKsoE4tqrn95wRLbsR44RYlckBb-fkJcgMzKlXMSdtBne7c420zw8nhzQvdfzxU6X7B0lEoibVAfNpejfi5I00l8uarUjf3KNmbN-6R-Bd58-UrPqRebsvJtnFktmGIkIFhXogT5Mr_v0xCVRq.jpg"&gt;&lt;/p&gt;&lt;p&gt;</w:t>
      </w:r>
      <w:r>
        <w:rPr>
          <w:sz w:val="32"/>
          <w:szCs w:val="32"/>
        </w:rPr>
        <w:t>第三点，我们关注的是字幕作为影视教育资源的地位。在全球范围内，教育机构越来越重视使用多语言版本教学材料，以提高学生们对不同国家文化及历史知识了解程度。而且，由于互联网技术发展迅速，现在可以轻松获取各种视频资料，无论是在学习英语还是其他外语领域，都可以依赖这些资料进行自主学习。此举大大拓宽了非母语学习者的学术资源渠道，对提升他们对于母语国家社会生活理解能力具有重要意义。</w:t>
      </w:r>
      <w:r>
        <w:rPr>
          <w:sz w:val="32"/>
          <w:szCs w:val="32"/>
        </w:rPr>
        <w:t>&lt;/p&gt;&lt;p&gt;</w:t>
      </w:r>
      <w:r>
        <w:rPr>
          <w:sz w:val="32"/>
          <w:szCs w:val="32"/>
        </w:rPr>
        <w:t>国际合作与交流</w:t>
      </w:r>
      <w:r>
        <w:rPr>
          <w:sz w:val="32"/>
          <w:szCs w:val="32"/>
        </w:rPr>
        <w:t>&lt;/p&gt;&lt;p&gt;&lt;img src="/static-img/xAYVdMyq4j9SFsrztTdbrw1mA6Lyui2dqfoVZg1D9yGeWYtKsoE4tqrn95wRLbsR44RYlckBb-fkJcgMzKlXMSdtBne7c420zw8nhzQvdfzxU6X7B0lEoibVAfNpejfi5I00l8uarUjf3KNmbN-6R-Bd58-UrPqRebsvJtnFktmGIkIFhXogT5Mr_v0xCVRq.jpg"&gt;&lt;/p&gt;&lt;p&gt;</w:t>
      </w:r>
      <w:r>
        <w:rPr>
          <w:sz w:val="32"/>
          <w:szCs w:val="32"/>
        </w:rPr>
        <w:t>第四点，我们谈到了字幕如何促进国际合作与交流。在这个过程中，不同国家之间的人们通过看懂对方所提供的声音或图像内容，可以更好地理解彼此思想、情感以及生活方式，从而增进相互间的人际关系。这一点尤为显著，如《地球村》等公共事务节目，在播放前后通常会配以多种语言版本，即使观众不通晓某国语言，他们仍然能够从视频内容中学到关于该国情况的事实信息，加强国际间相互了解。</w:t>
      </w:r>
      <w:r>
        <w:rPr>
          <w:sz w:val="32"/>
          <w:szCs w:val="32"/>
        </w:rPr>
        <w:t>&lt;/p&gt;&lt;p&gt;</w:t>
      </w:r>
      <w:r>
        <w:rPr>
          <w:sz w:val="32"/>
          <w:szCs w:val="32"/>
        </w:rPr>
        <w:t>多元媒体平台展示</w:t>
      </w:r>
      <w:r>
        <w:rPr>
          <w:sz w:val="32"/>
          <w:szCs w:val="32"/>
        </w:rPr>
        <w:t>&lt;/p&gt;&lt;p&gt;</w:t>
      </w:r>
      <w:r>
        <w:rPr>
          <w:sz w:val="32"/>
          <w:szCs w:val="32"/>
        </w:rPr>
        <w:t>第五点，我们要指出的是字幕在多元媒体平台上的作用。当今社会，随着科技发展，大量数字平台涌现，其提供各类音频视频服务成为日常娱乐活动之一，而高质量中文翻译正成为吸引用户选择这些平台的一个关键因素。如</w:t>
      </w:r>
      <w:r>
        <w:rPr>
          <w:sz w:val="32"/>
          <w:szCs w:val="32"/>
        </w:rPr>
        <w:t>Netflix</w:t>
      </w:r>
      <w:r>
        <w:rPr>
          <w:sz w:val="32"/>
          <w:szCs w:val="32"/>
        </w:rPr>
        <w:t xml:space="preserve">这样的流媒体服务公司，在推广其产品时，将大量海外制作节目配上专业优质汉字 </w:t>
      </w:r>
      <w:r>
        <w:rPr>
          <w:sz w:val="32"/>
          <w:szCs w:val="32"/>
        </w:rPr>
        <w:t>subtitles</w:t>
      </w:r>
      <w:r>
        <w:rPr>
          <w:sz w:val="32"/>
          <w:szCs w:val="32"/>
        </w:rPr>
        <w:t>，为华人用户提供了一条直接进入全球娱乐盛宴的大门。</w:t>
      </w:r>
      <w:r>
        <w:rPr>
          <w:sz w:val="32"/>
          <w:szCs w:val="32"/>
        </w:rPr>
        <w:t>&lt;/p&gt;&lt;p&gt;</w:t>
      </w:r>
      <w:r>
        <w:rPr>
          <w:sz w:val="32"/>
          <w:szCs w:val="32"/>
        </w:rPr>
        <w:t>社交媒介交融空间</w:t>
      </w:r>
      <w:r>
        <w:rPr>
          <w:sz w:val="32"/>
          <w:szCs w:val="32"/>
        </w:rPr>
        <w:t>&lt;/p&gt;&lt;p&gt;</w:t>
      </w:r>
      <w:r>
        <w:rPr>
          <w:sz w:val="32"/>
          <w:szCs w:val="32"/>
        </w:rPr>
        <w:t>最后一刻，是关于字幕如何塑造社交媒介交融空间的问题。随着社交网络应用程序（如</w:t>
      </w:r>
      <w:r>
        <w:rPr>
          <w:sz w:val="32"/>
          <w:szCs w:val="32"/>
        </w:rPr>
        <w:t>Facebook, Instagram</w:t>
      </w:r>
      <w:r>
        <w:rPr>
          <w:sz w:val="32"/>
          <w:szCs w:val="32"/>
        </w:rPr>
        <w:t>）的普及，以及微博、微信等本土社交工具日益增长，它们都涉足了短视频分享领域，这些新兴场景给予原本只局限于固定的</w:t>
      </w:r>
      <w:r>
        <w:rPr>
          <w:sz w:val="32"/>
          <w:szCs w:val="32"/>
        </w:rPr>
        <w:t>TV</w:t>
      </w:r>
      <w:r>
        <w:rPr>
          <w:sz w:val="32"/>
          <w:szCs w:val="32"/>
        </w:rPr>
        <w:t>屏幕环境的小型创作者一个新的舞台。在这里，他们可以自由发挥，用不同的风格去讲故事，并用简洁有效的话题话题性强的小标题吸引更多人的关注，与观众建立起紧密联系。这也让普通人参与到“制作”甚至“发布”的过程，从而形成了一种更加开放透明、高效率但又保持个人特色混合性的社区生态系统。</w:t>
      </w:r>
      <w:r>
        <w:rPr>
          <w:sz w:val="32"/>
          <w:szCs w:val="32"/>
        </w:rPr>
        <w:t>&lt;/p&gt;&lt;p&gt;&lt;a href = "/doc/465524-</w:t>
      </w:r>
      <w:r>
        <w:rPr>
          <w:sz w:val="32"/>
          <w:szCs w:val="32"/>
        </w:rPr>
        <w:t>字幕无界探索中文字幕文化的深度</w:t>
      </w:r>
      <w:r>
        <w:rPr>
          <w:sz w:val="32"/>
          <w:szCs w:val="32"/>
        </w:rPr>
        <w:t>.doc" rel="alternate" download="465524-</w:t>
      </w:r>
      <w:r>
        <w:rPr>
          <w:sz w:val="32"/>
          <w:szCs w:val="32"/>
        </w:rPr>
        <w:t>字幕无界探索中文字幕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