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猎户家的俏媳妇星辰下的浪漫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猎户家的俏媳妇：星辰下的浪漫传奇</w:t>
      </w:r>
      <w:r>
        <w:rPr>
          <w:sz w:val="32"/>
          <w:szCs w:val="32"/>
        </w:rPr>
        <w:t>&lt;/p&gt;&lt;p&gt;&lt;img src="/static-img/PjAaVqkofp30CjORsTGSzcW2pxIp5IZz2ZJmePI2kgt8Ev191fDdeBFOD0U5xRKe.jpg"&gt;&lt;/p&gt;&lt;p&gt;</w:t>
      </w:r>
      <w:r>
        <w:rPr>
          <w:sz w:val="32"/>
          <w:szCs w:val="32"/>
        </w:rPr>
        <w:t>在一个遥远的乡村里，有一家名叫猎户家的，住着一位温柔而又俏皮的媳妇，她的名字叫做月儿。月儿是一位聪明伶俐、心地善良的女子，总是以她的智慧和勇气来处理生活中的种种困难。</w:t>
      </w:r>
      <w:r>
        <w:rPr>
          <w:sz w:val="32"/>
          <w:szCs w:val="32"/>
        </w:rPr>
        <w:t>&lt;/p&gt;&lt;p&gt;</w:t>
      </w:r>
      <w:r>
        <w:rPr>
          <w:sz w:val="32"/>
          <w:szCs w:val="32"/>
        </w:rPr>
        <w:t>故事就这样从月儿的一次偶然机会开始。当她偶遇了一个流落人间的小精灵，他因为失去了自己的天赋，便被迫在世间漂泊，不得不依靠人类寻找回归之路。在这个过程中，小精灵对月儿产生了深深的感情，并向她坦白了自己的身份和愿望。尽管他知道自己与凡尘世界格格不入，但他仍希望能找到属于他的那片天空。</w:t>
      </w:r>
      <w:r>
        <w:rPr>
          <w:sz w:val="32"/>
          <w:szCs w:val="32"/>
        </w:rPr>
        <w:t>&lt;/p&gt;&lt;p&gt;&lt;img src="/static-img/pKPhFEDmlyTUDWR7LPkcrMW2pxIp5IZz2ZJmePI2kgvnQ6Tg0e_VqPBpGGNVy4MjYhh5GQy_VPFjGZRmRJW1TP5tv8T82UC7baeirHC3tjtbKdb_oAe5tNJwXplx_lpJ_3NI7q1LH8yELRat0tE-l3YSPqE7M6Vcgz6PemwEqqY.jpg"&gt;&lt;/p&gt;&lt;p&gt;</w:t>
      </w:r>
      <w:r>
        <w:rPr>
          <w:sz w:val="32"/>
          <w:szCs w:val="32"/>
        </w:rPr>
        <w:t>受到小精灵所述的话语触动，月儿决定帮助这位孤独的小精灵。她不仅给予他庇护，还利用自己的聪明才智帮助他寻找回归之路。这段旅程中，他们共同经历了风雨，也见证了彼此之间无尽的情感纽带。</w:t>
      </w:r>
      <w:r>
        <w:rPr>
          <w:sz w:val="32"/>
          <w:szCs w:val="32"/>
        </w:rPr>
        <w:t>&lt;/p&gt;&lt;p&gt;</w:t>
      </w:r>
      <w:r>
        <w:rPr>
          <w:sz w:val="32"/>
          <w:szCs w:val="32"/>
        </w:rPr>
        <w:t>随着时间的推移，小精灵渐渐地恢复到了原来的状态，他能够再次回到他的星辰之上。但就在这时，他却发现自己对这个陌生的世界以及那个温柔而又俏皮的小女人的情感发生了一些变化。他告诉月儿，如果有机会的话，他会回来看望她的，因为他们之间建立起了一份难以言喻的情谊。</w:t>
      </w:r>
      <w:r>
        <w:rPr>
          <w:sz w:val="32"/>
          <w:szCs w:val="32"/>
        </w:rPr>
        <w:t>&lt;/p&gt;&lt;p&gt;&lt;img src="/static-img/RNfjYFsUJmDdc2Rl22XmZMW2pxIp5IZz2ZJmePI2kgvnQ6Tg0e_VqPBpGGNVy4MjYhh5GQy_VPFjGZRmRJW1TP5tv8T82UC7baeirHC3tjtbKdb_oAe5tNJwXplx_lpJ_3NI7q1LH8yELRat0tE-l3YSPqE7M6Vcgz6PemwEqqY.jpg"&gt;&lt;/p&gt;&lt;p&gt;</w:t>
      </w:r>
      <w:r>
        <w:rPr>
          <w:sz w:val="32"/>
          <w:szCs w:val="32"/>
        </w:rPr>
        <w:t>最终，在小精灵离开后的某个夜晚，当整个村庄沉浸在宁静和梦幻般的夜色中时，猎户家的俏媳妇——月儿，用她的智慧和勇气继续守护着那个她曾经陪伴过的人，而那个小精灵也许正在他的星辰上仰望着那遥远的地球，那个地方有那么一个人，即使是在宇宙浩瀚的大海里，也能够让他感到温暖和归属。</w:t>
      </w:r>
      <w:r>
        <w:rPr>
          <w:sz w:val="32"/>
          <w:szCs w:val="32"/>
        </w:rPr>
        <w:t>&lt;/p&gt;&lt;p&gt;</w:t>
      </w:r>
      <w:r>
        <w:rPr>
          <w:sz w:val="32"/>
          <w:szCs w:val="32"/>
        </w:rPr>
        <w:t>《猎户家的俏媳妇》是一部充满爱意与冒险精神的小说，它讲述的是一个关于真诚友谊、牵绊人心的情感，以及跨越空间与时间相聚相离的心跳故事。它提醒我们，无论我们身处何方，都要保持对美好事物的一颗开放的心，让那些珍贵的人际关系成为我们生命旅途上的宝贵财富。</w:t>
      </w:r>
      <w:r>
        <w:rPr>
          <w:sz w:val="32"/>
          <w:szCs w:val="32"/>
        </w:rPr>
        <w:t>&lt;/p&gt;&lt;p&gt;&lt;img src="/static-img/YgPI59wBMsmP04DA1AYV2cW2pxIp5IZz2ZJmePI2kgvnQ6Tg0e_VqPBpGGNVy4MjYhh5GQy_VPFjGZRmRJW1TP5tv8T82UC7baeirHC3tjtbKdb_oAe5tNJwXplx_lpJ_3NI7q1LH8yELRat0tE-l3YSPqE7M6Vcgz6PemwEqqY.jpg"&gt;&lt;/p&gt;&lt;p&gt;&lt;a href = "/doc/465582-</w:t>
      </w:r>
      <w:r>
        <w:rPr>
          <w:sz w:val="32"/>
          <w:szCs w:val="32"/>
        </w:rPr>
        <w:t>猎户家的俏媳妇星辰下的浪漫传奇</w:t>
      </w:r>
      <w:r>
        <w:rPr>
          <w:sz w:val="32"/>
          <w:szCs w:val="32"/>
        </w:rPr>
        <w:t>.doc" rel="alternate" download="465582-</w:t>
      </w:r>
      <w:r>
        <w:rPr>
          <w:sz w:val="32"/>
          <w:szCs w:val="32"/>
        </w:rPr>
        <w:t>猎户家的俏媳妇星辰下的浪漫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