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制作的视频记录了不平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长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制作的视频记录了不平常的旅程</w:t>
      </w:r>
      <w:r>
        <w:rPr>
          <w:sz w:val="32"/>
          <w:szCs w:val="32"/>
        </w:rPr>
        <w:t>&lt;/p&gt;&lt;p&gt;&lt;img src="/static-img/VmbGv416DJ_esdpw7OZcUeeELVroEOJg3bK3FSOPipQpyfNrc49AHfYTzZc33FcE.jpg"&gt;&lt;/p&gt;&lt;p&gt;</w:t>
      </w:r>
      <w:r>
        <w:rPr>
          <w:sz w:val="32"/>
          <w:szCs w:val="32"/>
        </w:rPr>
        <w:t>在一天普通的上学路上，李明意外地决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起初，他只是想捕捉一下城市早晨繁忙的一面，但没想到这次尝试将成为他生活中一个独特而有趣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的人潮涌动</w:t>
      </w:r>
      <w:r>
        <w:rPr>
          <w:sz w:val="32"/>
          <w:szCs w:val="32"/>
        </w:rPr>
        <w:t>&lt;/p&gt;&lt;p&gt;&lt;img src="/static-img/CEqOIAdygH_DtyK-L5jiqOeELVroEOJg3bK3FSOPipQpyfNrc49AHfYTzZc33FcE.jpg"&gt;&lt;/p&gt;&lt;p&gt;</w:t>
      </w:r>
      <w:r>
        <w:rPr>
          <w:sz w:val="32"/>
          <w:szCs w:val="32"/>
        </w:rPr>
        <w:t>李明选择在早高峰时段搭乘公交车，这时候人群最为密集。他带着相机和手机，一边等待着下一班车，一边观察周围人的表情。许多人看起来都很疲惫，有些甚至已经开始打盹儿，而一些则紧张地查看时间，希望能及时赶到工作或学校。这种场景让李明深刻体会到了每个人背后都有自己的故事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站点的多样性</w:t>
      </w:r>
      <w:r>
        <w:rPr>
          <w:sz w:val="32"/>
          <w:szCs w:val="32"/>
        </w:rPr>
        <w:t>&lt;/p&gt;&lt;p&gt;&lt;img src="/static-img/1uPE2yTZCsCoXc4JcAbzkueELVroEOJg3bK3FSOPipQpyfNrc49AHfYTzZc33FcE.jpg"&gt;&lt;/p&gt;&lt;p&gt;</w:t>
      </w:r>
      <w:r>
        <w:rPr>
          <w:sz w:val="32"/>
          <w:szCs w:val="32"/>
        </w:rPr>
        <w:t>随着时间推移，公交车停靠不同的站点，每个站点都有一种特别的情调。有的站里只有几个人，有的是成群结队；有的站是商业区，有的是住宅区。在这些不同的地方，他遇见了各种各样的乘客，从学生到老年工作者，从单身者到家庭团聚，每个人都是这个城市活生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间的互动与隔阂</w:t>
      </w:r>
      <w:r>
        <w:rPr>
          <w:sz w:val="32"/>
          <w:szCs w:val="32"/>
        </w:rPr>
        <w:t>&lt;/p&gt;&lt;p&gt;&lt;img src="/static-img/Ob-_CS2JRdI9-dIFW7fMMOeELVroEOJg3bK3FSOPipQpyfNrc49AHfYTzZc33FcE.jpg"&gt;&lt;/p&gt;&lt;p&gt;</w:t>
      </w:r>
      <w:r>
        <w:rPr>
          <w:sz w:val="32"/>
          <w:szCs w:val="32"/>
        </w:rPr>
        <w:t>在行驶过程中，李明注意到很多乘客之间存在着互动与隔阂的情况。一方面，有些人因为熟悉而彼此寒暄，还会分享彼此的话题；另一方面，也有人因为文化差异或者是陌生感而保持距离。这让我深思，我们社会中的交流与孤立现象何其复杂又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便利与挑战</w:t>
      </w:r>
      <w:r>
        <w:rPr>
          <w:sz w:val="32"/>
          <w:szCs w:val="32"/>
        </w:rPr>
        <w:t>&lt;/p&gt;&lt;p&gt;&lt;img src="/static-img/iU0D4ZrPc-W09q9l3HmadOeELVroEOJg3bK3FSOPipQpyfNrc49AHfYTzZc33FcE.png"&gt;&lt;/p&gt;&lt;p&gt;</w:t>
      </w:r>
      <w:r>
        <w:rPr>
          <w:sz w:val="32"/>
          <w:szCs w:val="32"/>
        </w:rPr>
        <w:t>通过这次录制，他对公共交通工具产生了新的认识。在现代化的大都市里，公共交通系统确实提供了一种快速、经济有效的地面运输方式。但同时也发现，它们承载的人流巨大，对环境影响巨大，并且容易受到其他因素如天气、事故等的影响，使得出行变得不那么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创作中的技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不简单，不仅要考虑画面的美观，还要保证音质清晰，同时还需要处理好光线问题，因为自然光线可能会导致画面过曳或者阴影太重。此外，由于是在移动中拍摄，所以稳定性也是一个重要考量点。而对于那些突然发生的事情，比如突发事件或情感瞬间，更需要迅速反应来捕捉这些珍贵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响和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李明上传了这段视频到社交媒体平台上。不料，这条内容引起了广泛关注，不少网友留言称赞他的视角独特以及对日常生活细节的敏锐洞察力。这使他意识到了，即使是最寻常的事物，也能够以不同的形式被呈现出来，为人们提供一种新的视觉享受，并启发人们重新审视他们周遭世界。此事也促使他继续探索更多关于日常生活的小故事，以期能够通过自己的作品，让更多人看到隐藏在平凡之中的非凡之处。</w:t>
      </w:r>
      <w:r>
        <w:rPr>
          <w:sz w:val="32"/>
          <w:szCs w:val="32"/>
        </w:rPr>
        <w:t>&lt;/p&gt;&lt;p&gt;&lt;a href = "/doc/465669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制作的视频记录了不平常的旅程</w:t>
      </w:r>
      <w:r>
        <w:rPr>
          <w:sz w:val="32"/>
          <w:szCs w:val="32"/>
        </w:rPr>
        <w:t>.doc" rel="alternate" download="465669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制作的视频记录了不平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