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删减的激情追求揭开文学作品的真实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有些作品因为其敏感或争议性内容，被迫接受删减。这些删减往往是为了迎合市场，避免法律风险，更不用说一些读者可能对某些主题感到不适。但有时候，这种做法也削弱了原作的深度和意义。《高潮》未删减版，就是这样一个被广泛讨论的话题。</w:t>
      </w:r>
      <w:r>
        <w:rPr>
          <w:sz w:val="32"/>
          <w:szCs w:val="32"/>
        </w:rPr>
        <w:t>&lt;/p&gt;&lt;p&gt;&lt;img src="/static-img/BJWh0EtHosfdHtqYkTe-SYrb4rMKk8g4LzDwgTotKasc8OfBg9QZ3xPGJxcgxyEI.jpg"&gt;&lt;/p&gt;&lt;p&gt;</w:t>
      </w:r>
      <w:r>
        <w:rPr>
          <w:sz w:val="32"/>
          <w:szCs w:val="32"/>
        </w:rPr>
        <w:t>创作自由与审查制度</w:t>
      </w:r>
      <w:r>
        <w:rPr>
          <w:sz w:val="32"/>
          <w:szCs w:val="32"/>
        </w:rPr>
        <w:t>&lt;/p&gt;&lt;p&gt;</w:t>
      </w:r>
      <w:r>
        <w:rPr>
          <w:sz w:val="32"/>
          <w:szCs w:val="32"/>
        </w:rPr>
        <w:t>每一部文学作品都是作者心血的结晶，它们承载着作者个人的思想、感情和价值观。在创作时，艺术家应该享有一定的自由去探索无限可能，而不是受到外界压力所束缚。不过，在现实社会中，不同文化背景下的读者群体以及相关法律法规都对这份自由提出了限制。《高潮》未删减版，就像是一扇窗，让我们窥视到那些被遮掩了的情感和想法。</w:t>
      </w:r>
      <w:r>
        <w:rPr>
          <w:sz w:val="32"/>
          <w:szCs w:val="32"/>
        </w:rPr>
        <w:t>&lt;/p&gt;&lt;p&gt;&lt;img src="/static-img/Z7W0v_cmtkhAOEbOxcuqNIrb4rMKk8g4LzDwgTotKas-5gqQqNLOIEh2GssVpiBRotrtPqQBZtgPr6z4rFerS2DTwLHrRNj6gJ_br8rQx7OebZZ3v9VK0p-dEcR-fT4rvt0sdMxrqBTbO2YPDpeTBw.jpg"&gt;&lt;/p&gt;&lt;p&gt;</w:t>
      </w:r>
      <w:r>
        <w:rPr>
          <w:sz w:val="32"/>
          <w:szCs w:val="32"/>
        </w:rPr>
        <w:t>语言表达与隐喻</w:t>
      </w:r>
      <w:r>
        <w:rPr>
          <w:sz w:val="32"/>
          <w:szCs w:val="32"/>
        </w:rPr>
        <w:t>&lt;/p&gt;&lt;p&gt;</w:t>
      </w:r>
      <w:r>
        <w:rPr>
          <w:sz w:val="32"/>
          <w:szCs w:val="32"/>
        </w:rPr>
        <w:t>文本中的语言选择和隐喻常常是作者传达深层信息的手段。在《高潮》这样的书籍里，文字的精确性决定了阅读体验的一大部分。没有任何一处可以被省略，因为每一个字，每一个句子，都承载着故事发展不可或缺的情节点。而这种直击人心的方式，也让“未删减”成为一种权利，是对于读者的尊重。</w:t>
      </w:r>
      <w:r>
        <w:rPr>
          <w:sz w:val="32"/>
          <w:szCs w:val="32"/>
        </w:rPr>
        <w:t>&lt;/p&gt;&lt;p&gt;&lt;img src="/static-img/7QbjigfRtfrofhSIvrsyW4rb4rMKk8g4LzDwgTotKas-5gqQqNLOIEh2GssVpiBRotrtPqQBZtgPr6z4rFerS2DTwLHrRNj6gJ_br8rQx7OebZZ3v9VK0p-dEcR-fT4rvt0sdMxrqBTbO2YPDpeTBw.jpg"&gt;&lt;/p&gt;&lt;p&gt;</w:t>
      </w:r>
      <w:r>
        <w:rPr>
          <w:sz w:val="32"/>
          <w:szCs w:val="32"/>
        </w:rPr>
        <w:t>文化底蕴与社会反响</w:t>
      </w:r>
      <w:r>
        <w:rPr>
          <w:sz w:val="32"/>
          <w:szCs w:val="32"/>
        </w:rPr>
        <w:t>&lt;/p&gt;&lt;p&gt;</w:t>
      </w:r>
      <w:r>
        <w:rPr>
          <w:sz w:val="32"/>
          <w:szCs w:val="32"/>
        </w:rPr>
        <w:t>文化产品总会反映出时代背景及社会风气，《高潮》也不例外。这部作品展现了一种独特的人生态度，即使是在经过多次修订之后依然能够引发强烈共鸣。它告诉我们，即便是在修改后，我们仍旧可以从中找到原有的精神核心，从而理解那个时代人们的心声。</w:t>
      </w:r>
      <w:r>
        <w:rPr>
          <w:sz w:val="32"/>
          <w:szCs w:val="32"/>
        </w:rPr>
        <w:t>&lt;/p&gt;&lt;p&gt;&lt;img src="/static-img/gx8Df03ldaNMOxDHR7TJRorb4rMKk8g4LzDwgTotKas-5gqQqNLOIEh2GssVpiBRotrtPqQBZtgPr6z4rFerS2DTwLHrRNj6gJ_br8rQx7OebZZ3v9VK0p-dEcR-fT4rvt0sdMxrqBTbO2YPDpeTBw.png"&gt;&lt;/p&gt;&lt;p&gt;</w:t>
      </w:r>
      <w:r>
        <w:rPr>
          <w:sz w:val="32"/>
          <w:szCs w:val="32"/>
        </w:rPr>
        <w:t>阅读体验与批判角度</w:t>
      </w:r>
      <w:r>
        <w:rPr>
          <w:sz w:val="32"/>
          <w:szCs w:val="32"/>
        </w:rPr>
        <w:t>&lt;/p&gt;&lt;p&gt;</w:t>
      </w:r>
      <w:r>
        <w:rPr>
          <w:sz w:val="32"/>
          <w:szCs w:val="32"/>
        </w:rPr>
        <w:t>当我们阅读《高潮》的不同版本时，我们实际上是在进行一次时间旅行，与不同的历史阶段交流。当看到“未删减”的标志，我们的心跳加速，因为这意味着即将接触到的是更为原始、更为真实的人文景观。此刻我们的思考不仅局限于个人情感，还包括对历史变迁、文化演进等方面的深入分析。</w:t>
      </w:r>
      <w:r>
        <w:rPr>
          <w:sz w:val="32"/>
          <w:szCs w:val="32"/>
        </w:rPr>
        <w:t>&lt;/p&gt;&lt;p&gt;&lt;img src="/static-img/Ht7hStcFX0-w0Yw7Wyrg_Irb4rMKk8g4LzDwgTotKas-5gqQqNLOIEh2GssVpiBRotrtPqQBZtgPr6z4rFerS2DTwLHrRNj6gJ_br8rQx7OebZZ3v9VK0p-dEcR-fT4rvt0sdMxrqBTbO2YPDpeTBw.jpg"&gt;&lt;/p&gt;&lt;p&gt;</w:t>
      </w:r>
      <w:r>
        <w:rPr>
          <w:sz w:val="32"/>
          <w:szCs w:val="32"/>
        </w:rPr>
        <w:t>艺术品质与商业策略</w:t>
      </w:r>
      <w:r>
        <w:rPr>
          <w:sz w:val="32"/>
          <w:szCs w:val="32"/>
        </w:rPr>
        <w:t>&lt;/p&gt;&lt;p&gt;</w:t>
      </w:r>
      <w:r>
        <w:rPr>
          <w:sz w:val="32"/>
          <w:szCs w:val="32"/>
        </w:rPr>
        <w:t>在商业化的大环境下，一些出版方为了销售量而选择删除某些内容，以此来吸引更多潜在顾客。不过，这样的做法是否能真正保护作者意愿或者维护作品质量是一个问题。而“《高潮》未删经典”则作为一种抗争，对于保持艺术纯粹性的呼吁，让人不得不思考什么才是最重要的——艺术品质还是商业策略？</w:t>
      </w:r>
      <w:r>
        <w:rPr>
          <w:sz w:val="32"/>
          <w:szCs w:val="32"/>
        </w:rPr>
        <w:t>&lt;/p&gt;&lt;p&gt;</w:t>
      </w:r>
      <w:r>
        <w:rPr>
          <w:sz w:val="32"/>
          <w:szCs w:val="32"/>
        </w:rPr>
        <w:t>社会开放性与知识传播</w:t>
      </w:r>
      <w:r>
        <w:rPr>
          <w:sz w:val="32"/>
          <w:szCs w:val="32"/>
        </w:rPr>
        <w:t>&lt;/p&gt;&lt;p&gt;</w:t>
      </w:r>
      <w:r>
        <w:rPr>
          <w:sz w:val="32"/>
          <w:szCs w:val="32"/>
        </w:rPr>
        <w:t>最后，“《高潮》未删经典”的存在促使人们更加关注如何平衡社会开放性和知识传播的问题。这涉及到教育政策、媒体监督以及公共话语空间等多个层面。在这个过程中，每一位公民都成为了判断什么内容应该被保留下来，以及何时该公开讨论这些内容的问题的小主人公。</w:t>
      </w:r>
      <w:r>
        <w:rPr>
          <w:sz w:val="32"/>
          <w:szCs w:val="32"/>
        </w:rPr>
        <w:t>&lt;/p&gt;&lt;p&gt;</w:t>
      </w:r>
      <w:r>
        <w:rPr>
          <w:sz w:val="32"/>
          <w:szCs w:val="32"/>
        </w:rPr>
        <w:t>总之，“</w:t>
      </w:r>
      <w:r>
        <w:rPr>
          <w:sz w:val="32"/>
          <w:szCs w:val="32"/>
        </w:rPr>
        <w:t xml:space="preserve">_ _ _ </w:t>
      </w:r>
      <w:r>
        <w:rPr>
          <w:sz w:val="32"/>
          <w:szCs w:val="32"/>
        </w:rPr>
        <w:t xml:space="preserve">高 </w:t>
      </w:r>
      <w:r>
        <w:rPr>
          <w:sz w:val="32"/>
          <w:szCs w:val="32"/>
        </w:rPr>
        <w:t xml:space="preserve">_ _ </w:t>
      </w:r>
      <w:r>
        <w:rPr>
          <w:sz w:val="32"/>
          <w:szCs w:val="32"/>
        </w:rPr>
        <w:t xml:space="preserve">未 </w:t>
      </w:r>
      <w:r>
        <w:rPr>
          <w:sz w:val="32"/>
          <w:szCs w:val="32"/>
        </w:rPr>
        <w:t>_ __”</w:t>
      </w:r>
      <w:r>
        <w:rPr>
          <w:sz w:val="32"/>
          <w:szCs w:val="32"/>
        </w:rPr>
        <w:t>版书，如同打开了一扇门，将我们带入到了过去，但同时也启迪我们的未来思路，为我们的灵魂注入新的活力，使得那些曾经沉睡已久的声音重新回响在今天的人间舞台上。</w:t>
      </w:r>
      <w:r>
        <w:rPr>
          <w:sz w:val="32"/>
          <w:szCs w:val="32"/>
        </w:rPr>
        <w:t>&lt;/p&gt;&lt;p&gt;&lt;a href = "/doc/466018-</w:t>
      </w:r>
      <w:r>
        <w:rPr>
          <w:sz w:val="32"/>
          <w:szCs w:val="32"/>
        </w:rPr>
        <w:t>未删减的激情追求揭开文学作品的真实面纱</w:t>
      </w:r>
      <w:r>
        <w:rPr>
          <w:sz w:val="32"/>
          <w:szCs w:val="32"/>
        </w:rPr>
        <w:t>.doc" rel="alternate" download="466018-</w:t>
      </w:r>
      <w:r>
        <w:rPr>
          <w:sz w:val="32"/>
          <w:szCs w:val="32"/>
        </w:rPr>
        <w:t>未删减的激情追求揭开文学作品的真实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