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被原谅的搜查官</w:t>
      </w:r>
      <w:r>
        <w:rPr>
          <w:sz w:val="48"/>
          <w:szCs w:val="48"/>
        </w:rPr>
        <w:t>-</w:t>
      </w:r>
      <w:r>
        <w:rPr>
          <w:sz w:val="48"/>
          <w:szCs w:val="48"/>
        </w:rPr>
        <w:t>背后的阴影不为人知的搜查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阴影：不为人知的搜查官故事</w:t>
      </w:r>
      <w:r>
        <w:rPr>
          <w:sz w:val="32"/>
          <w:szCs w:val="32"/>
        </w:rPr>
        <w:t>&lt;/p&gt;&lt;p&gt;&lt;img src="/static-img/dX9m5JwyzwAkhz_vUp4AdwtEx109v8LALBco4NqNPZM8jfBB9dieCwZQDdNAR59-.png"&gt;&lt;/p&gt;&lt;p&gt;</w:t>
      </w:r>
      <w:r>
        <w:rPr>
          <w:sz w:val="32"/>
          <w:szCs w:val="32"/>
        </w:rPr>
        <w:t>在犯罪侦探剧和电影中，搜查官往往被描绘成英勇无畏、正义如山的英雄。然而，在现实生活中，这些角色往往面临着更为复杂的人性考验。他们可能会因为违反规定、滥用职权或是对待嫌犯过于严苛而受到指控和审判。</w:t>
      </w:r>
      <w:r>
        <w:rPr>
          <w:sz w:val="32"/>
          <w:szCs w:val="32"/>
        </w:rPr>
        <w:t>&lt;/p&gt;&lt;p&gt;</w:t>
      </w:r>
      <w:r>
        <w:rPr>
          <w:sz w:val="32"/>
          <w:szCs w:val="32"/>
        </w:rPr>
        <w:t>有时候，他们甚至会因故意隐瞒证据、诱导证人的行为而遭到不原谅。在这种情况下，这些曾经受公众尊敬的搜查官们变成了社会上的“公敌”。</w:t>
      </w:r>
      <w:r>
        <w:rPr>
          <w:sz w:val="32"/>
          <w:szCs w:val="32"/>
        </w:rPr>
        <w:t>&lt;/p&gt;&lt;p&gt;&lt;img src="/static-img/k31KkbGcH_ASWEqVlcCf1QtEx109v8LALBco4NqNPZPubnCE2y0gsh_3Eg3qsRDwgpk7aEldo8BnL6PoF4SUSyjLO5XQpgTqDlNBFz-tkFunDpBdotIRMQNNMBy3CMh_8iYlUnuySX5wqunZtnWHs-KTqguW2x6p7rJAILbb2876gaB_fGKL5vFPnnL_YSyH.png"&gt;&lt;/p&gt;&lt;p&gt;</w:t>
      </w:r>
      <w:r>
        <w:rPr>
          <w:sz w:val="32"/>
          <w:szCs w:val="32"/>
        </w:rPr>
        <w:t>例如，美国历史上著名的一个案例是</w:t>
      </w:r>
      <w:r>
        <w:rPr>
          <w:sz w:val="32"/>
          <w:szCs w:val="32"/>
        </w:rPr>
        <w:t>1989</w:t>
      </w:r>
      <w:r>
        <w:rPr>
          <w:sz w:val="32"/>
          <w:szCs w:val="32"/>
        </w:rPr>
        <w:t>年发生在波特兰的一起谋杀案件。这起案件中，一位名叫丹尼尔</w:t>
      </w:r>
      <w:r>
        <w:rPr>
          <w:sz w:val="32"/>
          <w:szCs w:val="32"/>
        </w:rPr>
        <w:t>·</w:t>
      </w:r>
      <w:r>
        <w:rPr>
          <w:sz w:val="32"/>
          <w:szCs w:val="32"/>
        </w:rPr>
        <w:t>哈里斯的警察被指控非法拘留并施加身体暴力给了一个怀疑者，并且试图销毁重要证据。尽管哈里斯否认所有指控，但最终他还是因这些罪行被判刑多年。</w:t>
      </w:r>
      <w:r>
        <w:rPr>
          <w:sz w:val="32"/>
          <w:szCs w:val="32"/>
        </w:rPr>
        <w:t>&lt;/p&gt;&lt;p&gt;</w:t>
      </w:r>
      <w:r>
        <w:rPr>
          <w:sz w:val="32"/>
          <w:szCs w:val="32"/>
        </w:rPr>
        <w:t>类似的事件也频繁发生在中国境内。</w:t>
      </w:r>
      <w:r>
        <w:rPr>
          <w:sz w:val="32"/>
          <w:szCs w:val="32"/>
        </w:rPr>
        <w:t>2018</w:t>
      </w:r>
      <w:r>
        <w:rPr>
          <w:sz w:val="32"/>
          <w:szCs w:val="32"/>
        </w:rPr>
        <w:t>年，一位河北省某市警方的高级警官，因滥用职权和其他违纪行为，被开除党籍并接受法律处罚。这名警官利用自己的职务之便，对民众进行敲诈勒索，并且还涉嫌挪用公款，从而激化了与当地居民之间的矛盾。</w:t>
      </w:r>
      <w:r>
        <w:rPr>
          <w:sz w:val="32"/>
          <w:szCs w:val="32"/>
        </w:rPr>
        <w:t>&lt;/p&gt;&lt;p&gt;&lt;img src="/static-img/5dRzYozSq8MCyDGjC6f-UAtEx109v8LALBco4NqNPZPubnCE2y0gsh_3Eg3qsRDwgpk7aEldo8BnL6PoF4SUSyjLO5XQpgTqDlNBFz-tkFunDpBdotIRMQNNMBy3CMh_8iYlUnuySX5wqunZtnWHs-KTqguW2x6p7rJAILbb2876gaB_fGKL5vFPnnL_YSyH.png"&gt;&lt;/p&gt;&lt;p&gt;</w:t>
      </w:r>
      <w:r>
        <w:rPr>
          <w:sz w:val="32"/>
          <w:szCs w:val="32"/>
        </w:rPr>
        <w:t>这样的情形常常引发社会关注，因为人们对于维护自身安全和权益感到不安。如果一位原本应该是保护人民生命财产安全的人却成为威胁，那么这个问题就变得尤其敏感。</w:t>
      </w:r>
      <w:r>
        <w:rPr>
          <w:sz w:val="32"/>
          <w:szCs w:val="32"/>
        </w:rPr>
        <w:t>&lt;/p&gt;&lt;p&gt;</w:t>
      </w:r>
      <w:r>
        <w:rPr>
          <w:sz w:val="32"/>
          <w:szCs w:val="32"/>
        </w:rPr>
        <w:t>为了防止此类事件再次发生，许多国家都加强了对执法人员的监督和管理制度。而对于那些已经因滥用职权或其他违规行为而导致失去信任的人来说，只能靠自己来重建信誉。不过，即使是在努力弥补错误之后，也很难获得全体公众的心甘情愿地原谅。</w:t>
      </w:r>
      <w:r>
        <w:rPr>
          <w:sz w:val="32"/>
          <w:szCs w:val="32"/>
        </w:rPr>
        <w:t>&lt;/p&gt;&lt;p&gt;&lt;img src="/static-img/b9skvlaPgB9U_OSbCU21nAtEx109v8LALBco4NqNPZPubnCE2y0gsh_3Eg3qsRDwgpk7aEldo8BnL6PoF4SUSyjLO5XQpgTqDlNBFz-tkFunDpBdotIRMQNNMBy3CMh_8iYlUnuySX5wqunZtnWHs-KTqguW2x6p7rJAILbb2876gaB_fGKL5vFPnnL_YSyH.png"&gt;&lt;/p&gt;&lt;p&gt;</w:t>
      </w:r>
      <w:r>
        <w:rPr>
          <w:sz w:val="32"/>
          <w:szCs w:val="32"/>
        </w:rPr>
        <w:t>因此，“不被原谅的搜查官”这一称呼，不仅仅是一个简单的事实描述，它代表了一种深刻的人性纠葛，以及一种道德责任无法逃避的问题。当我们谈论这些人物时，我们其实是在讨论一个关于正义与邪恶边界模糊的地方，以及在这个世界上，每个人都必须承担起自己的责任，无论他所扮演的是哪个角色。</w:t>
      </w:r>
      <w:r>
        <w:rPr>
          <w:sz w:val="32"/>
          <w:szCs w:val="32"/>
        </w:rPr>
        <w:t>&lt;/p&gt;&lt;p&gt;&lt;a href = "/doc/466102-</w:t>
      </w:r>
      <w:r>
        <w:rPr>
          <w:sz w:val="32"/>
          <w:szCs w:val="32"/>
        </w:rPr>
        <w:t>不被原谅的搜查官</w:t>
      </w:r>
      <w:r>
        <w:rPr>
          <w:sz w:val="32"/>
          <w:szCs w:val="32"/>
        </w:rPr>
        <w:t>-</w:t>
      </w:r>
      <w:r>
        <w:rPr>
          <w:sz w:val="32"/>
          <w:szCs w:val="32"/>
        </w:rPr>
        <w:t>背后的阴影不为人知的搜查官故事</w:t>
      </w:r>
      <w:r>
        <w:rPr>
          <w:sz w:val="32"/>
          <w:szCs w:val="32"/>
        </w:rPr>
        <w:t>.doc" rel="alternate" download="466102-</w:t>
      </w:r>
      <w:r>
        <w:rPr>
          <w:sz w:val="32"/>
          <w:szCs w:val="32"/>
        </w:rPr>
        <w:t>不被原谅的搜查官</w:t>
      </w:r>
      <w:r>
        <w:rPr>
          <w:sz w:val="32"/>
          <w:szCs w:val="32"/>
        </w:rPr>
        <w:t>-</w:t>
      </w:r>
      <w:r>
        <w:rPr>
          <w:sz w:val="32"/>
          <w:szCs w:val="32"/>
        </w:rPr>
        <w:t>背后的阴影不为人知的搜查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