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的私密时刻极品白丝校花的无声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校里的人们都沉浸在假期的快乐中。然而，在这片和平与欢乐之中，有一位校花，她却是所有人的梦想与追求。在她的身边总是一群追随者，而她那纯洁又迷人的笑容，却让人忍不住心动。</w:t>
      </w:r>
      <w:r>
        <w:rPr>
          <w:sz w:val="32"/>
          <w:szCs w:val="32"/>
        </w:rPr>
        <w:t>&lt;/p&gt;&lt;p&gt;&lt;img src="/static-img/BBsUt437cQUmmNxbY5WIGsHyLiHmp9dWHPaP6NWlQCG9a7D2L7itTkXjxXD1RGm8.jpg"&gt;&lt;/p&gt;&lt;p&gt;</w:t>
      </w:r>
      <w:r>
        <w:rPr>
          <w:sz w:val="32"/>
          <w:szCs w:val="32"/>
        </w:rPr>
        <w:t>她穿着一件简单但却透露出性感气息的短裙，一双高跟鞋让她的腿线显得更加修长而诱人。她的皮肤如同雪一样白皙，没有一点瑕疵，她的一举手一投足，都散发出一种不可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这个极品白丝校花，我几乎以为自己是在做梦。她坐在图书馆的一角，头埋在书本里，但每当偶尔抬起头来，那双大眼睛就会扫过四周，让人不禁心跳加速。我知道，这个女孩一定拥有很多秘密，但我也知道，想要深入了解她并不容易。</w:t>
      </w:r>
      <w:r>
        <w:rPr>
          <w:sz w:val="32"/>
          <w:szCs w:val="32"/>
        </w:rPr>
        <w:t>&lt;/p&gt;&lt;p&gt;&lt;img src="/static-img/XuMk5OxrL5DOe3yOYAetC8HyLiHmp9dWHPaP6NWlQCHNUra410vE0mBey4wE1U_iTeLEL_73qQ_TOkO7jMSNggwRH74fd3QuGNcJjU2kS-b4IYZxaJkrAqgwBqIwqFE5mkKq7h4rUUMSmi9GqniCAJKCWfxkRdLLjLYb42cvKm9bDljpQtEywP0xbg2PrcOIMAznmYqbKrcDXJfOsNPi2A.jpg"&gt;&lt;/p&gt;&lt;p&gt;</w:t>
      </w:r>
      <w:r>
        <w:rPr>
          <w:sz w:val="32"/>
          <w:szCs w:val="32"/>
        </w:rPr>
        <w:t>于是，我开始观察她，每天都会去图书馆，看看能不能找到机会接近她。终于，在一个下午，我鼓起勇气走到她的桌前，用最礼貌的话语打扰了她。那天，从傍晚到夜幕降临，我们一起聊了很多事情，从学业到生活，从兴趣爱好到未来的规划。我发现，这个极品白丝校花其实非常温柔善良，她对待每一个人都很友好，不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见面，我们之间建立了一种默契，而我的心里，也逐渐产生了一种难以言喻的情感。这一切似乎都是命中的安排。当有一天，我决定把这个极品白丝校花带回家，那是我生命中最重要的一个决定。我用尽全力，把那个极品白丝校花啪到了腿软。她那微微张嘴、眼神迷离、身体轻轻颤抖的情景，是我永远不会忘记的瞬间。那一刻，她不是 校花，更不是任何标签，只是一个完全属于我的女人。而从此以后，无论何时何地，只要有人提及“把极品白丝校花啪到腿软”，他们一定会想到我们之间曾经发生的事，以及那种无法言说的浪漫和幸福。</w:t>
      </w:r>
      <w:r>
        <w:rPr>
          <w:sz w:val="32"/>
          <w:szCs w:val="32"/>
        </w:rPr>
        <w:t>&lt;/p&gt;&lt;p&gt;&lt;img src="/static-img/AeUl_FK9JMm6oCSZyZ_LNcHyLiHmp9dWHPaP6NWlQCHNUra410vE0mBey4wE1U_iTeLEL_73qQ_TOkO7jMSNggwRH74fd3QuGNcJjU2kS-b4IYZxaJkrAqgwBqIwqFE5mkKq7h4rUUMSmi9GqniCAJKCWfxkRdLLjLYb42cvKm9bDljpQtEywP0xbg2PrcOIMAznmYqbKrcDXJfOsNPi2A.jpg"&gt;&lt;/p&gt;&lt;p&gt;&lt;a href = "/doc/466155-</w:t>
      </w:r>
      <w:r>
        <w:rPr>
          <w:sz w:val="32"/>
          <w:szCs w:val="32"/>
        </w:rPr>
        <w:t>校园美女的私密时刻极品白丝校花的无声呻吟</w:t>
      </w:r>
      <w:r>
        <w:rPr>
          <w:sz w:val="32"/>
          <w:szCs w:val="32"/>
        </w:rPr>
        <w:t>.doc" rel="alternate" download="466155-</w:t>
      </w:r>
      <w:r>
        <w:rPr>
          <w:sz w:val="32"/>
          <w:szCs w:val="32"/>
        </w:rPr>
        <w:t>校园美女的私密时刻极品白丝校花的无声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