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前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前的誓言</w:t>
      </w:r>
      <w:r>
        <w:rPr>
          <w:sz w:val="32"/>
          <w:szCs w:val="32"/>
        </w:rPr>
        <w:t>&lt;/p&gt;&lt;p&gt;&lt;img src="/static-img/NtFxXhs4hPuVAW2JhkZKyehMxZIv5WJ6XRdVwB2AZZy9CvV8qqi2WdtqyTBL7kkL.jpg"&gt;&lt;/p&gt;&lt;p&gt;</w:t>
      </w:r>
      <w:r>
        <w:rPr>
          <w:sz w:val="32"/>
          <w:szCs w:val="32"/>
        </w:rPr>
        <w:t>在一个被晨雾轻拂的古镇中，传说有一位名叫李明的人，他与一部名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神秘书籍有着深不可测的缘分。这个故事从一个平凡的夜晚开始，当时李明因偶然发现这本奇异书籍而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偶遇“孽债</w:t>
      </w:r>
      <w:r>
        <w:rPr>
          <w:sz w:val="32"/>
          <w:szCs w:val="32"/>
        </w:rPr>
        <w:t>1”&lt;/p&gt;&lt;p&gt;&lt;img src="/static-img/TssnaHMeXyzao867xL8LbuhMxZIv5WJ6XRdVwB2AZZxgoxqTrrM50qGT_UBQ9F6Kc3Pyf-puDRUzjGLeA-7GWbapWh1rtCXj5EEEpkwWF1pe-aqGF1arfRKq49QVRPt8UFsq0a5eYhGTH5B9yIUT8AN38xOp96YpHPHxLcbXILA.jpg"&gt;&lt;/p&gt;&lt;p&gt;</w:t>
      </w:r>
      <w:r>
        <w:rPr>
          <w:sz w:val="32"/>
          <w:szCs w:val="32"/>
        </w:rPr>
        <w:t>那是一个风和日丽的下午，李明在旧书店里翻找着一些废弃的小说。他习惯性地打开每一本，看看是否有值得一读的地方。当他翻开第一页，那封黑色的封面上刻着诡异的文字和图案时，他感觉到了一种莫名其妙的情感波动。这是一本没有出版日期，没有作者署名，只是简单地标注了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标题。尽管内容简短，但这本书却让人无法释怀，就像是一张无形的手将他拉入了一个不解之谜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阅读引发冲突</w:t>
      </w:r>
      <w:r>
        <w:rPr>
          <w:sz w:val="32"/>
          <w:szCs w:val="32"/>
        </w:rPr>
        <w:t>&lt;/p&gt;&lt;p&gt;&lt;img src="/static-img/0cva7Y6WqoROI-I8TumnV-hMxZIv5WJ6XRdVwB2AZZxgoxqTrrM50qGT_UBQ9F6Kc3Pyf-puDRUzjGLeA-7GWbapWh1rtCXj5EEEpkwWF1pe-aqGF1arfRKq49QVRPt8UFsq0a5eYhGTH5B9yIUT8AN38xOp96YpHPHxLcbXILA.jpg"&gt;&lt;/p&gt;&lt;p&gt;</w:t>
      </w:r>
      <w:r>
        <w:rPr>
          <w:sz w:val="32"/>
          <w:szCs w:val="32"/>
        </w:rPr>
        <w:t>随着时间的推移，李明越来越沉迷于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每当夜幕降临，他都会拿起这本书，一边阅读一边品味其中蕴含的情感与智慧。然而，这个过程并非平静，而是伴随着各种奇怪的事情发生。一开始只是小事，如丢失物品、听到异常的声音等，但很快就发展成了更严重的问题，比如梦境变得更加真实且恐怖，不知何时会醒来等。但即便如此，李明仍无法放弃，因为他认为这是自己心灵探索的一部分，是一种超自然力量在试图向他传达某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追寻背后的秘密</w:t>
      </w:r>
      <w:r>
        <w:rPr>
          <w:sz w:val="32"/>
          <w:szCs w:val="32"/>
        </w:rPr>
        <w:t>&lt;/p&gt;&lt;p&gt;&lt;img src="/static-img/_T1nCP3ISK5reDOyJAgn7-hMxZIv5WJ6XRdVwB2AZZxgoxqTrrM50qGT_UBQ9F6Kc3Pyf-puDRUzjGLeA-7GWbapWh1rtCXj5EEEpkwWF1pe-aqGF1arfRKq49QVRPt8UFsq0a5eYhGTH5B9yIUT8AN38xOp96YpHPHxLcbXILA.jpg"&gt;&lt;/p&gt;&lt;p&gt;</w:t>
      </w:r>
      <w:r>
        <w:rPr>
          <w:sz w:val="32"/>
          <w:szCs w:val="32"/>
        </w:rPr>
        <w:t>为了揭开这个神秘现象之谜，李明决定进行彻底调查。他研究古代文献，与学者交流，并尝试通过各种方式接近那个未知领域。在一次偶然间，他遇到了一个老者的身影。那老者告诉他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其实是一部由许多不同文化融合而成的心灵觉醒手册，它记录的是人类历史上所有重要事件以及人们所承受的心理压力。这些信息汇聚起来，便形成了一种强大的能量，这种能量可以帮助那些愿意付出代价的人获得超能力或预见未来，但是同时也带来了巨大的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承受苦果</w:t>
      </w:r>
      <w:r>
        <w:rPr>
          <w:sz w:val="32"/>
          <w:szCs w:val="32"/>
        </w:rPr>
        <w:t>&lt;/p&gt;&lt;p&gt;&lt;img src="/static-img/h8oMSczEKCuF4RxZ7CfsJuhMxZIv5WJ6XRdVwB2AZZxgoxqTrrM50qGT_UBQ9F6Kc3Pyf-puDRUzjGLeA-7GWbapWh1rtCXj5EEEpkwWF1pe-aqGF1arfRKq49QVRPt8UFsq0a5eYhGTH5B9yIUT8AN38xOp96YpHPHxLcbXILA.jpg"&gt;&lt;/p&gt;&lt;p&gt;</w:t>
      </w:r>
      <w:r>
        <w:rPr>
          <w:sz w:val="32"/>
          <w:szCs w:val="32"/>
        </w:rPr>
        <w:t>随着对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了解加深，李明逐渐意识到自己已经步入了陷阱。他发现自己的行为虽然可能带给自己短暂性的利益，却以极高的心理代价换取。而且，每次使用这种力量都需要支付更多，更残酷的地牵。这一切都让人感到绝望，同时也使得周围的人对他的态度发生了变化，他们开始避免与他交往，有时候甚至会因为害怕而攻击他。但是正是在这样的痛苦经历中，李明明白了必须找到摆脱这一切困境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决断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前所未有的危机面前，李 明做出了决定——放弃一切，用自己的方式去还清心中的欠账。他明白，无论如何，都不能再继续走下去，因为这样做只会导致自身毁灭，同时也可能影响到周围人的生命安全。在长达数月的艰难自我反省之后，他终于找到了解决问题的一个办法——用自己的知识和经验创造一种新的力量，使其能够替代之前那种依赖于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才能实现的事物，从根本上剥离掉过去那段充满痛苦和遗憾的情绪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卓绝的一番努力，最终，“孽债”这一阴霾被驱散，而那个曾经占据过大部分生活空间的小黑皮革盒子，也就在破晓前的黎明光芒中，被永远地关上了盖子。当天空慢慢亮起第一缕阳光的时候，那个曾经深藏心中的秘密已不复存在，而它留下的痕迹则化作记忆里的尘埃，被风吹散至遥远的地方。而对于那些曾经一起经历过这场旅程的人来说，他们知道，无论未来道路多么崎岖，只要勇敢追求真相，就不会再回到那片混乱又阴暗的地狱般世界中去。</w:t>
      </w:r>
      <w:r>
        <w:rPr>
          <w:sz w:val="32"/>
          <w:szCs w:val="32"/>
        </w:rPr>
        <w:t>&lt;/p&gt;&lt;p&gt;&lt;a href = "/doc/466593-</w:t>
      </w:r>
      <w:r>
        <w:rPr>
          <w:sz w:val="32"/>
          <w:szCs w:val="32"/>
        </w:rPr>
        <w:t>破晓前的誓言</w:t>
      </w:r>
      <w:r>
        <w:rPr>
          <w:sz w:val="32"/>
          <w:szCs w:val="32"/>
        </w:rPr>
        <w:t>.doc" rel="alternate" download="466593-</w:t>
      </w:r>
      <w:r>
        <w:rPr>
          <w:sz w:val="32"/>
          <w:szCs w:val="32"/>
        </w:rPr>
        <w:t>破晓前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