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我家的姑娘怎么突然就要和五个大男人一对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姑娘怎么突然就要和五个大男人一对一了？这不就是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故事吗？</w:t>
      </w:r>
      <w:r>
        <w:rPr>
          <w:sz w:val="32"/>
          <w:szCs w:val="32"/>
        </w:rPr>
        <w:t>&lt;/p&gt;&lt;p&gt;&lt;img src="/static-img/FHZl_MpTW7vJjqNiq1t8XorJHHuUJ16KSlZ1-Tf5Kw0styZbt6zvpSoPdV45t2s9.jpg"&gt;&lt;/p&gt;&lt;p&gt;</w:t>
      </w:r>
      <w:r>
        <w:rPr>
          <w:sz w:val="32"/>
          <w:szCs w:val="32"/>
        </w:rPr>
        <w:t>据说，苏家的姑娘从小就有着超凡的武功，她的父亲是位武林高手，所以她也跟着练上了。随着年龄的增长，苏家的姑娘越来越强大，有人甚至称她是“女侠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村子里发生了一件大案件，一群流氓打劫了村里的酒馆，这事儿很快就传到了我们耳朵里。我妈听后，也是一惊，因为那几个流氓可是些什么都敢干的人。</w:t>
      </w:r>
      <w:r>
        <w:rPr>
          <w:sz w:val="32"/>
          <w:szCs w:val="32"/>
        </w:rPr>
        <w:t>&lt;/p&gt;&lt;p&gt;&lt;img src="/static-img/OT7sHif0XMl8G1I76FVQH4rJHHuUJ16KSlZ1-Tf5Kw24-Y45iCKzHzE8eVux-L50yhY1JyxyDr8XNY3NrO6JbCPT4OaxU2eYjZIVYpdzQg2eBKydCGxYJYycum6pCyLZo-tJLfc6JnXatqej10zLg3vMcoQ-lWKiyNsp3Rlmz7yE0vj0iMeEiCP0056qAzCrLXEXHmVtVVxS5ZDeTVqiM4GX1yRVs72hoZdVg19zgog.jpg"&gt;&lt;/p&gt;&lt;p&gt;</w:t>
      </w:r>
      <w:r>
        <w:rPr>
          <w:sz w:val="32"/>
          <w:szCs w:val="32"/>
        </w:rPr>
        <w:t>我爸听说之后，就决定亲自去教训他们。他带上他的几位兄弟，以及他最得意的徒弟——苏家的姑娘。大家都知道，那几个人可不是闹革命，而是在为的是维护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家的大门前聚集了许多好奇的小伙伴们。他们看到我爸和他的人物组成一个壮观的队伍，都纷纷猜测今晚会不会有什么风波。</w:t>
      </w:r>
      <w:r>
        <w:rPr>
          <w:sz w:val="32"/>
          <w:szCs w:val="32"/>
        </w:rPr>
        <w:t>&lt;/p&gt;&lt;p&gt;&lt;img src="/static-img/zAY24mQasDc4riUtMyubdIrJHHuUJ16KSlZ1-Tf5Kw24-Y45iCKzHzE8eVux-L50yhY1JyxyDr8XNY3NrO6JbCPT4OaxU2eYjZIVYpdzQg2eBKydCGxYJYycum6pCyLZo-tJLfc6JnXatqej10zLg3vMcoQ-lWKiyNsp3Rlmz7yE0vj0iMeEiCP0056qAzCrLXEXHmVtVVxS5ZDeTVqiM4GX1yRVs72hoZdVg19zgog.jpg"&gt;&lt;/p&gt;&lt;p&gt;</w:t>
      </w:r>
      <w:r>
        <w:rPr>
          <w:sz w:val="32"/>
          <w:szCs w:val="32"/>
        </w:rPr>
        <w:t>果然，不久之后，我们听到了一阵阵喧嚣声，那声音似乎来自于酒馆方向。我妈紧张地抓住我的手，低声说：“可能又出事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我们听到外面传来了“哇”、“哇”的叫声，然后是一个巨大的撞击声响起。在这个时候，一道光芒冲破夜空，照亮了整个村庄。</w:t>
      </w:r>
      <w:r>
        <w:rPr>
          <w:sz w:val="32"/>
          <w:szCs w:val="32"/>
        </w:rPr>
        <w:t>&lt;/p&gt;&lt;p&gt;&lt;img src="/static-img/0rv6zutjYACVTuiU7nVZX4rJHHuUJ16KSlZ1-Tf5Kw24-Y45iCKzHzE8eVux-L50yhY1JyxyDr8XNY3NrO6JbCPT4OaxU2eYjZIVYpdzQg2eBKydCGxYJYycum6pCyLZo-tJLfc6JnXatqej10zLg3vMcoQ-lWKiyNsp3Rlmz7yE0vj0iMeEiCP0056qAzCrLXEXHmVtVVxS5ZDeTVqiM4GX1yRVs72hoZdVg19zgog.jpg"&gt;&lt;/p&gt;&lt;p&gt;</w:t>
      </w:r>
      <w:r>
        <w:rPr>
          <w:sz w:val="32"/>
          <w:szCs w:val="32"/>
        </w:rPr>
        <w:t>当光芒消散后，我看到了一个让人瞠目的场景：那些流氓被绑在树上，他们脸色苍白，看起来像是刚刚经历了一场恶战。而我爸和他的同伴们，则站在旁边微笑着，不见任何伤痕，只是身上多了一两处小擦伤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那个混乱的时候，是苏家的姑娘用她的绝技一个人抵挡了那些坏人的攻击。她身影在月光下显得格外神秘而美丽，让所有人都屏息凝视。</w:t>
      </w:r>
      <w:r>
        <w:rPr>
          <w:sz w:val="32"/>
          <w:szCs w:val="32"/>
        </w:rPr>
        <w:t>&lt;/p&gt;&lt;p&gt;&lt;img src="/static-img/OJjhz6Y2RvyH6pyps-Q9bIrJHHuUJ16KSlZ1-Tf5Kw24-Y45iCKzHzE8eVux-L50yhY1JyxyDr8XNY3NrO6JbCPT4OaxU2eYjZIVYpdzQg2eBKydCGxYJYycum6pCyLZo-tJLfc6JnXatqej10zLg3vMcoQ-lWKiyNsp3Rlmz7yE0vj0iMeEiCP0056qAzCrLXEXHmVtVVxS5ZDeTVqiM4GX1yRVs72hoZdVg19zgog.jpg"&gt;&lt;/p&gt;&lt;p&gt;</w:t>
      </w:r>
      <w:r>
        <w:rPr>
          <w:sz w:val="32"/>
          <w:szCs w:val="32"/>
        </w:rPr>
        <w:t>最后，当警察到来时，那些流氓已经完全屈服，还没等警察开口询问情况，他们就先自首，说自己遇到了一个神仙一样的人才不得不投降。这让全村人都惊叹不已，因为这是第一次有人能用实际行动证明自己的武力到底有多么厉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就在我们这个小镇传遍，每个人都会提起那名神勇女子，并向她致敬。那一年夏天，就因为这样的一次事件，让我们的生活变得更加精彩而充满传奇色彩。</w:t>
      </w:r>
      <w:r>
        <w:rPr>
          <w:sz w:val="32"/>
          <w:szCs w:val="32"/>
        </w:rPr>
        <w:t>&lt;/p&gt;&lt;p&gt;&lt;a href = "/doc/46666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家的姑娘怎么突然就要和五个大男人一对一了</w:t>
      </w:r>
      <w:r>
        <w:rPr>
          <w:sz w:val="32"/>
          <w:szCs w:val="32"/>
        </w:rPr>
        <w:t>.doc" rel="alternate" download="46666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我家的姑娘怎么突然就要和五个大男人一对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