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我怎么还能忍着看他在家里跳水滑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还能忍着看他在家里跳水滑板？</w:t>
      </w:r>
      <w:r>
        <w:rPr>
          <w:sz w:val="32"/>
          <w:szCs w:val="32"/>
        </w:rPr>
        <w:t>&lt;/p&gt;&lt;p&gt;&lt;img src="/static-img/zoo2MrxM9en_6x_Sc0MBwXcsnF0GlJnnGkUVA-LnIOkC2p08MR9-mxPF3xrdrEbS.jpg"&gt;&lt;/p&gt;&lt;p&gt;</w:t>
      </w:r>
      <w:r>
        <w:rPr>
          <w:sz w:val="32"/>
          <w:szCs w:val="32"/>
        </w:rPr>
        <w:t>记得那时候，少爷的胡作非主张简直让人瞠目结舌。每当周末，他总是会找借口不出门，实际上却是在家里搞一些天南地北的事情。那一天，也是一样，他竟然买了一台水滑板，说什么要“体验极限运动”，完全就是在逗我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起床去厨房做饭，正好看到少爷穿上了他的冲浪装备，还戴了一个厚重的头盔。他对我眨了眨眼，说：“别担心，我知道怎么安全地滑。”我心里想：这小子真有意思，但也许真的没把自己放在眼里。</w:t>
      </w:r>
      <w:r>
        <w:rPr>
          <w:sz w:val="32"/>
          <w:szCs w:val="32"/>
        </w:rPr>
        <w:t>&lt;/p&gt;&lt;p&gt;&lt;img src="/static-img/3Oyno22HHb7REpvQEe1CAXcsnF0GlJnnGkUVA-LnIOmsTFLqlbtA_2N3iQvS58spopH039YIRzXHtK4LI6VVgqpW2kLEXjUTKB6IOHJ1Q99VR2sRR7ZIGycek4tvHBBm8qRDIxk-TEqfedWMGXnOpDNKAP6mAnnOgTCWNGdJE1cMFA_lWNleqP0C6XEhSsGptkqCV_HMjffMYEWRBRZqig.jpg"&gt;&lt;/p&gt;&lt;p&gt;</w:t>
      </w:r>
      <w:r>
        <w:rPr>
          <w:sz w:val="32"/>
          <w:szCs w:val="32"/>
        </w:rPr>
        <w:t>中午的时候，我正在客厅坐着休息，就听见外面传来喀嚓喀嚓的声音。我转头一看，只见少爷已经将水滑板推到我们家的客厅中央，然后开始准备启动。我赶紧站起来，打算阻止他，但我的话都卡在喉咙里，因为这个场景实在太过荒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秒钟后，那台神奇的设备发出了轰鸣声，一股强大的风扇开始高速旋转，让空气变得呼呼吹。接着，少爷抱住手柄，用力踩下踏板——咔哒一声，他就像个专业选手一样，从楼梯飞跃到了沙发旁边，然后又从沙发旁边翻滚过去。这全过程只用了短短五秒钟，可谓是高潮迭起。</w:t>
      </w:r>
      <w:r>
        <w:rPr>
          <w:sz w:val="32"/>
          <w:szCs w:val="32"/>
        </w:rPr>
        <w:t>&lt;/p&gt;&lt;p&gt;&lt;img src="/static-img/R4Ubc8usjuPkWyLap6mH73csnF0GlJnnGkUVA-LnIOmsTFLqlbtA_2N3iQvS58spopH039YIRzXHtK4LI6VVgqpW2kLEXjUTKB6IOHJ1Q99VR2sRR7ZIGycek4tvHBBm8qRDIxk-TEqfedWMGXnOpDNKAP6mAnnOgTCWNGdJE1cMFA_lWNleqP0C6XEhSsGptkqCV_HMjffMYEWRBRZqig.jpg"&gt;&lt;/p&gt;&lt;p&gt;</w:t>
      </w:r>
      <w:r>
        <w:rPr>
          <w:sz w:val="32"/>
          <w:szCs w:val="32"/>
        </w:rPr>
        <w:t>尽管我的内心充满忧虑，但看着那副精彩绝伦的表演，我也不得不承认，这家伙确实很有才华。至少，在他的世界里，这种疯狂行为似乎是再正常不过的事情。但当那个画面结束后，他自信地走向我，对我说：“你看啊，看吧！这可不是一般人的水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言语中的自信让我笑出声来，但心里还是有点儿难以平静。毕竟，有些事情，即便它可能对某些人来说是个无害或甚至愉快的娱乐活动，却仍旧无法避免引起人们对于安全性的担忧。而对于那些爱慕安稳生活的人来说，“少爷太胡来”这一点几乎是不言而喻的事实。在我们的家庭中，这样的举动自然也是不能接受和鼓励的。不过，对于那个爱做梦的小伙子而言，或许只有这样才能证明自己的存在感和个人魅力。不管怎样，我们只能希望这些冒险活动不会给他的身心带来伤害，而只是简单的一场游戏罢了。</w:t>
      </w:r>
      <w:r>
        <w:rPr>
          <w:sz w:val="32"/>
          <w:szCs w:val="32"/>
        </w:rPr>
        <w:t>&lt;/p&gt;&lt;p&gt;&lt;img src="/static-img/Dm_neFr33Vk8Efv2r4z4encsnF0GlJnnGkUVA-LnIOmsTFLqlbtA_2N3iQvS58spopH039YIRzXHtK4LI6VVgqpW2kLEXjUTKB6IOHJ1Q99VR2sRR7ZIGycek4tvHBBm8qRDIxk-TEqfedWMGXnOpDNKAP6mAnnOgTCWNGdJE1cMFA_lWNleqP0C6XEhSsGptkqCV_HMjffMYEWRBRZqig.jpg"&gt;&lt;/p&gt;&lt;p&gt;&lt;a href = "/doc/466662-</w:t>
      </w:r>
      <w:r>
        <w:rPr>
          <w:sz w:val="32"/>
          <w:szCs w:val="32"/>
        </w:rPr>
        <w:t>少爷太胡来我怎么还能忍着看他在家里跳水滑板</w:t>
      </w:r>
      <w:r>
        <w:rPr>
          <w:sz w:val="32"/>
          <w:szCs w:val="32"/>
        </w:rPr>
        <w:t>.doc" rel="alternate" download="466662-</w:t>
      </w:r>
      <w:r>
        <w:rPr>
          <w:sz w:val="32"/>
          <w:szCs w:val="32"/>
        </w:rPr>
        <w:t>少爷太胡来我怎么还能忍着看他在家里跳水滑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