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米和爷爷的家宴会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和爷爷的家宴会记忆</w:t>
      </w:r>
      <w:r>
        <w:rPr>
          <w:sz w:val="32"/>
          <w:szCs w:val="32"/>
        </w:rPr>
        <w:t>&lt;/p&gt;&lt;p&gt;&lt;img src="/static-img/2jDqQae8TRchvbK47Td9BHGeEYo7iMMvRz5pwBX3RJgk6tKGZjMB_APWDlcHPWb4.png"&gt;&lt;/p&gt;&lt;p&gt;</w:t>
      </w:r>
      <w:r>
        <w:rPr>
          <w:sz w:val="32"/>
          <w:szCs w:val="32"/>
        </w:rPr>
        <w:t>记得小时候，每当春节临近，家里就会弥漫着一股特别的气息，那就是准备家宴的忙碌与喜悦。小米总是被爸爸带到厨房里，看着他精心挑选食材，边切菜边讲故事，让这段时间变得既充满期待又充满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都是这样的场景：爸爸站在灶台前，一手拿刀，一手拿锅铲，在热气腾腾中忙碌；爷爷则坐在餐桌旁，用他的老眼审视那些新鲜出炉的小吃，嘴角不时露出微笑；而我，则在他们之间穿梭，不时跑去帮妈妈整理客厅，也不忘了偷偷地尝试一些还没上桌的美味。</w:t>
      </w:r>
      <w:r>
        <w:rPr>
          <w:sz w:val="32"/>
          <w:szCs w:val="32"/>
        </w:rPr>
        <w:t>&lt;/p&gt;&lt;p&gt;&lt;img src="/static-img/AubWiNKK6NgfVoeDrG31MXGeEYo7iMMvRz5pwBX3RJgvUvgrB-SQDfvmV3h5Iip4o6lFwgJFNUx7Ec0Ox4KUAMZHRYTP3usrWLTAzii5MsRmxYWz8t27Op-vbWq62nhwRUC1JMlUFuf4-IjCUpro52HqRqIizwbCXQCza_H1nJI.png"&gt;&lt;/p&gt;&lt;p&gt;</w:t>
      </w:r>
      <w:r>
        <w:rPr>
          <w:sz w:val="32"/>
          <w:szCs w:val="32"/>
        </w:rPr>
        <w:t>有一年，我特别想要做点什么贡献，便向爸爸请求让我帮忙准备甜品。虽然我只学会了一两个简单的手艺，但他还是很欣赏我的努力。在那天，小米家的甜品盘子上出现了几块看起来颇为精致的小饼干。它们是用奶油、糖和鸡蛋混合制成，然后放入烤箱慢慢烤熟。我对这个过程非常投入，每次提取出来检查一下，都希望能看到它们变成了完美无瑕的小饼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客人们围坐在一起享用这些自制小食时，我感到无比的心情高潮。这份由我们共同创造的温馨与欢乐，是我童年最难忘的回忆之一。在那个安静而温暖的夜晚，我们围绕着桌上的饭菜，分享着彼此的话语，小米也就像一个家庭成员一样，与大家融为一体。那是我第一次真正感受到“家庭”的力量——它不是仅仅由血缘构成，而是一种来自内心深处的情感纽带连接的人群，它能够让我们在任何时候都找到归属感和安慰。</w:t>
      </w:r>
      <w:r>
        <w:rPr>
          <w:sz w:val="32"/>
          <w:szCs w:val="32"/>
        </w:rPr>
        <w:t>&lt;/p&gt;&lt;p&gt;&lt;img src="/static-img/cVInocMyBPi0HR9TyY1KaHGeEYo7iMMvRz5pwBX3RJgvUvgrB-SQDfvmV3h5Iip4o6lFwgJFNUx7Ec0Ox4KUAMZHRYTP3usrWLTAzii5MsRmxYWz8t27Op-vbWq62nhwRUC1JMlUFuf4-IjCUpro52HqRqIizwbCXQCza_H1nJI.png"&gt;&lt;/p&gt;&lt;p&gt;</w:t>
      </w:r>
      <w:r>
        <w:rPr>
          <w:sz w:val="32"/>
          <w:szCs w:val="32"/>
        </w:rPr>
        <w:t>随着时间流逝，小米长大了，但每当春节来临，他都会想起那些岁月里的欢笑声，以及他曾经帮助制作过的一些美味佳肴。他会告诉自己的孩子们，那些日子的记忆，对于培养爱心与团结至关重要。而对于我们这些参与过那场“小米和爷爷和爸爸宴会”的人来说，无论走到哪里，这个主题下的文章总能唤起我们共同编织出的温馨回忆，并激励我们继续传递这一份珍贵的情感。</w:t>
      </w:r>
      <w:r>
        <w:rPr>
          <w:sz w:val="32"/>
          <w:szCs w:val="32"/>
        </w:rPr>
        <w:t>&lt;/p&gt;&lt;p&gt;&lt;a href = "/doc/46679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米和爷爷的家宴会记忆</w:t>
      </w:r>
      <w:r>
        <w:rPr>
          <w:sz w:val="32"/>
          <w:szCs w:val="32"/>
        </w:rPr>
        <w:t>.doc" rel="alternate" download="46679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米和爷爷的家宴会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