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探索青春教育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使命与责任</w:t>
      </w:r>
      <w:r>
        <w:rPr>
          <w:sz w:val="32"/>
          <w:szCs w:val="32"/>
        </w:rPr>
        <w:t>&lt;/p&gt;&lt;p&gt;&lt;img src="/static-img/naGT0xhX_NfJI7GaGtJKhSX0-bLTPpg6OhVZWCy9mGj1N_3orlMoFQBZkEP-8A12.jpg"&gt;&lt;/p&gt;&lt;p&gt;</w:t>
      </w:r>
      <w:r>
        <w:rPr>
          <w:sz w:val="32"/>
          <w:szCs w:val="32"/>
        </w:rPr>
        <w:t>在《教室里的激情》中，教师们不仅是知识的传递者，更是学生成长过程中的引路人。他们通过耐心指导、悉心培养，帮助学生克服困难，实现自我价值。</w:t>
      </w:r>
      <w:r>
        <w:rPr>
          <w:sz w:val="32"/>
          <w:szCs w:val="32"/>
        </w:rPr>
        <w:t>&lt;/p&gt;&lt;p&gt;</w:t>
      </w:r>
      <w:r>
        <w:rPr>
          <w:sz w:val="32"/>
          <w:szCs w:val="32"/>
        </w:rPr>
        <w:t>青春教育的艺术表达</w:t>
      </w:r>
      <w:r>
        <w:rPr>
          <w:sz w:val="32"/>
          <w:szCs w:val="32"/>
        </w:rPr>
        <w:t>&lt;/p&gt;&lt;p&gt;&lt;img src="/static-img/E87_AzIyHlKyhrJs5Nb2HyX0-bLTPpg6OhVZWCy9mGjkQMSw0TOvGcWP3Xx9rMDiwP2LacFPOaXYfZadBBHymMPv5sthFsjhI1fgyNqCvhyLiWImZ0SIUyY1TV0kO-QLZGHQJaA6VLeD2ad8tAU_tGntjbggHQqCkB1zN4SNj-amRhPYaUihPgOfDZl8aLYyeaDwzpeIPHZYsb76HeNHRYGX1yRVs72hoZdVg19zgog.jpg"&gt;&lt;/p&gt;&lt;p&gt;</w:t>
      </w:r>
      <w:r>
        <w:rPr>
          <w:sz w:val="32"/>
          <w:szCs w:val="32"/>
        </w:rPr>
        <w:t>电影中的角色们以独特而生动的方式展现了青少年的心态和冲突，这种真实的情感描绘让观众深刻体会到了青春期学生所面临的问题，以及教师如何用爱心去治愈这些问题。</w:t>
      </w:r>
      <w:r>
        <w:rPr>
          <w:sz w:val="32"/>
          <w:szCs w:val="32"/>
        </w:rPr>
        <w:t>&lt;/p&gt;&lt;p&gt;</w:t>
      </w:r>
      <w:r>
        <w:rPr>
          <w:sz w:val="32"/>
          <w:szCs w:val="32"/>
        </w:rPr>
        <w:t>教育改革与创新思维</w:t>
      </w:r>
      <w:r>
        <w:rPr>
          <w:sz w:val="32"/>
          <w:szCs w:val="32"/>
        </w:rPr>
        <w:t>&lt;/p&gt;&lt;p&gt;&lt;img src="/static-img/zh_4X51KwW_lD3VeNryl-CX0-bLTPpg6OhVZWCy9mGjkQMSw0TOvGcWP3Xx9rMDiwP2LacFPOaXYfZadBBHymMPv5sthFsjhI1fgyNqCvhyLiWImZ0SIUyY1TV0kO-QLZGHQJaA6VLeD2ad8tAU_tGntjbggHQqCkB1zN4SNj-amRhPYaUihPgOfDZl8aLYyeaDwzpeIPHZYsb76HeNHRYGX1yRVs72hoZdVg19zgog.jpg"&gt;&lt;/p&gt;&lt;p&gt;</w:t>
      </w:r>
      <w:r>
        <w:rPr>
          <w:sz w:val="32"/>
          <w:szCs w:val="32"/>
        </w:rPr>
        <w:t>影片中提出了关于学校制度和教学方法的一些新想法，如注重学生个性发展和创造性学习。这反映出在当今社会，对于传统教育模式进行革新和优化是一个迫切需要解决的问题。</w:t>
      </w:r>
      <w:r>
        <w:rPr>
          <w:sz w:val="32"/>
          <w:szCs w:val="32"/>
        </w:rPr>
        <w:t>&lt;/p&gt;&lt;p&gt;</w:t>
      </w:r>
      <w:r>
        <w:rPr>
          <w:sz w:val="32"/>
          <w:szCs w:val="32"/>
        </w:rPr>
        <w:t>学生的多样性与包容性教育</w:t>
      </w:r>
      <w:r>
        <w:rPr>
          <w:sz w:val="32"/>
          <w:szCs w:val="32"/>
        </w:rPr>
        <w:t>&lt;/p&gt;&lt;p&gt;&lt;img src="/static-img/lbkAw6PdtNE4wjgUcXoGeiX0-bLTPpg6OhVZWCy9mGjkQMSw0TOvGcWP3Xx9rMDiwP2LacFPOaXYfZadBBHymMPv5sthFsjhI1fgyNqCvhyLiWImZ0SIUyY1TV0kO-QLZGHQJaA6VLeD2ad8tAU_tGntjbggHQqCkB1zN4SNj-amRhPYaUihPgOfDZl8aLYyeaDwzpeIPHZYsb76HeNHRYGX1yRVs72hoZdVg19zgog.jpg"&gt;&lt;/p&gt;&lt;p&gt;</w:t>
      </w:r>
      <w:r>
        <w:rPr>
          <w:sz w:val="32"/>
          <w:szCs w:val="32"/>
        </w:rPr>
        <w:t>电影展示了来自不同背景、有着各异梦想的人物，他们都渴望得到理解和尊重。在这个过程中，教师扮演着桥梁角色，为每位学生提供平等机会，让他们能够发挥自己的潜力。</w:t>
      </w:r>
      <w:r>
        <w:rPr>
          <w:sz w:val="32"/>
          <w:szCs w:val="32"/>
        </w:rPr>
        <w:t>&lt;/p&gt;&lt;p&gt;</w:t>
      </w:r>
      <w:r>
        <w:rPr>
          <w:sz w:val="32"/>
          <w:szCs w:val="32"/>
        </w:rPr>
        <w:t>家庭与学校合作共赢</w:t>
      </w:r>
      <w:r>
        <w:rPr>
          <w:sz w:val="32"/>
          <w:szCs w:val="32"/>
        </w:rPr>
        <w:t>&lt;/p&gt;&lt;p&gt;&lt;img src="/static-img/MDow9jyZswB87urtmXgXIiX0-bLTPpg6OhVZWCy9mGjkQMSw0TOvGcWP3Xx9rMDiwP2LacFPOaXYfZadBBHymMPv5sthFsjhI1fgyNqCvhyLiWImZ0SIUyY1TV0kO-QLZGHQJaA6VLeD2ad8tAU_tGntjbggHQqCkB1zN4SNj-amRhPYaUihPgOfDZl8aLYyeaDwzpeIPHZYsb76HeNHRYGX1yRVs72hoZdVg19zgog.jpg"&gt;&lt;/p&gt;&lt;p&gt;</w:t>
      </w:r>
      <w:r>
        <w:rPr>
          <w:sz w:val="32"/>
          <w:szCs w:val="32"/>
        </w:rPr>
        <w:t>家庭对于孩子成长至关重要，而学校则为孩子提供了一次次宝贵的学习机会。《教室里的激情》强调了家校合作对提高学生成绩以及促进个人成长至关重要性的作用。</w:t>
      </w:r>
      <w:r>
        <w:rPr>
          <w:sz w:val="32"/>
          <w:szCs w:val="32"/>
        </w:rPr>
        <w:t>&lt;/p&gt;&lt;p&gt;</w:t>
      </w:r>
      <w:r>
        <w:rPr>
          <w:sz w:val="32"/>
          <w:szCs w:val="32"/>
        </w:rPr>
        <w:t>激情驱动教学改进</w:t>
      </w:r>
      <w:r>
        <w:rPr>
          <w:sz w:val="32"/>
          <w:szCs w:val="32"/>
        </w:rPr>
        <w:t>&lt;/p&gt;&lt;p&gt;</w:t>
      </w:r>
      <w:r>
        <w:rPr>
          <w:sz w:val="32"/>
          <w:szCs w:val="32"/>
        </w:rPr>
        <w:t>电影中的老师们充满热忱，他们对待工作不仅是一份职业，更是一种使命。这种对教育事业的热爱推动了他们不断寻求更好的教学方法，从而提升整个学校乃至整个教育体系。</w:t>
      </w:r>
      <w:r>
        <w:rPr>
          <w:sz w:val="32"/>
          <w:szCs w:val="32"/>
        </w:rPr>
        <w:t>&lt;/p&gt;&lt;p&gt;&lt;a href = "/doc/466833-</w:t>
      </w:r>
      <w:r>
        <w:rPr>
          <w:sz w:val="32"/>
          <w:szCs w:val="32"/>
        </w:rPr>
        <w:t>教室里的激情探索青春教育的力量与挑战</w:t>
      </w:r>
      <w:r>
        <w:rPr>
          <w:sz w:val="32"/>
          <w:szCs w:val="32"/>
        </w:rPr>
        <w:t>.doc" rel="alternate" download="466833-</w:t>
      </w:r>
      <w:r>
        <w:rPr>
          <w:sz w:val="32"/>
          <w:szCs w:val="32"/>
        </w:rPr>
        <w:t>教室里的激情探索青春教育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