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阮家小馆我在爸爸的面前偷偷吃掉了最后一块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年夏天，爸爸带着我们一家人去了位于小镇边上的八十年代阮家小馆。那是一座看似破旧但充满温馨气息的小餐馆，它的存在仿佛是对过去的一种怀念和纪念。父亲告诉我们，那里的菜品都是根据老妈子的传统秘方烹饪的，每一道菜都散发着浓郁而独特的味道。</w:t>
      </w:r>
      <w:r>
        <w:rPr>
          <w:sz w:val="32"/>
          <w:szCs w:val="32"/>
        </w:rPr>
        <w:t>&lt;/p&gt;&lt;p&gt;&lt;img src="/static-img/3RidakqzBfNC3pE2kgO3Ld_onqEp7NKJWcQtoP6olqh-3Z4-VJp5yyCyVgolvde9.jpg"&gt;&lt;/p&gt;&lt;p&gt;</w:t>
      </w:r>
      <w:r>
        <w:rPr>
          <w:sz w:val="32"/>
          <w:szCs w:val="32"/>
        </w:rPr>
        <w:t>走进阮家小馆，我们被眼前的景象深深吸引了。墙上挂着一些黄色的照片，显示出那个时代人们生活的情景。而餐厅内部装饰也非常简单，但却透露出一种家的感觉。我坐在桌子旁边，望着周围的人们笑声中享受美食，我心中泛起了一股不解之谜：为什么这个地方会这么让我感到熟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父亲点单的时候，我开始四处打量。我注意到每个角落都有孩子在玩耍，他们的声音与大人间的轻松交谈相辅相成，营造出了一个既安静又热闹的氛围。在这样的环境里，我感到非常放松。</w:t>
      </w:r>
      <w:r>
        <w:rPr>
          <w:sz w:val="32"/>
          <w:szCs w:val="32"/>
        </w:rPr>
        <w:t>&lt;/p&gt;&lt;p&gt;&lt;img src="/static-img/TbJGsnS3DdqHescw67vN99_onqEp7NKJWcQtoP6olqhyXuZV8zCnI99hIZJ4_HvOazO-L8wq_UHuuxdmu3Kn02k8iPpM5hQ0W8pFLpL2tOG-LTrErUlA7jydV0nzie8ooEr5P4fjaq90zK_EEY3_URmHcAAV-w2mnG_Qk_8IRVZT_a7pA5yiZ-MF_5WKtGZX15ycMMkerb7bnGxc0LAyzw.jpg"&gt;&lt;/p&gt;&lt;p&gt;</w:t>
      </w:r>
      <w:r>
        <w:rPr>
          <w:sz w:val="32"/>
          <w:szCs w:val="32"/>
        </w:rPr>
        <w:t>不久后，一碗香气扑鼻的面条摆在我的面前。我拿起筷子准备尝试，却突然意识到自己忘记了告诉父亲不要加糖。这是我最讨厌的地方——甜太多会让我觉得整个世界都变成了糖水。但我知道，如果现在说出来，或许会让父母失望，所以我决定偷偷地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离开时，我迅速用筷子挑选掉了表面的糖珠，然后悄无声息地将它们推到了盘底。心里默默祈祷，这样做不会影响其他人的口感。但就在这时，一阵风吹过，不经意间把剩下的最后一块糖珠吹向我的方向。我没有时间思考，只能迅速伸手接住，并且再次藏匿起来。</w:t>
      </w:r>
      <w:r>
        <w:rPr>
          <w:sz w:val="32"/>
          <w:szCs w:val="32"/>
        </w:rPr>
        <w:t>&lt;/p&gt;&lt;p&gt;&lt;img src="/static-img/zvRIpTEttLajOsOwVPnruN_onqEp7NKJWcQtoP6olqhyXuZV8zCnI99hIZJ4_HvOazO-L8wq_UHuuxdmu3Kn02k8iPpM5hQ0W8pFLpL2tOG-LTrErUlA7jydV0nzie8ooEr5P4fjaq90zK_EEY3_URmHcAAV-w2mnG_Qk_8IRVZT_a7pA5yiZ-MF_5WKtGZX15ycMMkerb7bnGxc0LAyzw.jpg"&gt;&lt;/p&gt;&lt;p&gt;</w:t>
      </w:r>
      <w:r>
        <w:rPr>
          <w:sz w:val="32"/>
          <w:szCs w:val="32"/>
        </w:rPr>
        <w:t>服务员回来了，她微笑着问：“怎么样？还要点什么？”我赶紧回答：“好极了，就是这样。”内心却在暗叫苦，因为那最后一颗糖珠已经被我吃掉了，而它正是我想要避免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后，当我们准备离开时，我有些忐忑不安，不知如何向父母坦白自己的行为。不过，在看到他们脸上幸福满足的表情后，我决定保持沉默，也许这份秘密可以成为我和这个美好的日子的一个特别记忆。从此以后，每当提及“八十年代阮家小馆”，对于我来说，它不仅仅是一个地方，更是一个关于家庭、爱情以及隐藏于现实背后的真实故事的地方。</w:t>
      </w:r>
      <w:r>
        <w:rPr>
          <w:sz w:val="32"/>
          <w:szCs w:val="32"/>
        </w:rPr>
        <w:t>&lt;/p&gt;&lt;p&gt;&lt;img src="/static-img/B3_LXf9w3QeWl661ksrN_t_onqEp7NKJWcQtoP6olqhyXuZV8zCnI99hIZJ4_HvOazO-L8wq_UHuuxdmu3Kn02k8iPpM5hQ0W8pFLpL2tOG-LTrErUlA7jydV0nzie8ooEr5P4fjaq90zK_EEY3_URmHcAAV-w2mnG_Qk_8IRVZT_a7pA5yiZ-MF_5WKtGZX15ycMMkerb7bnGxc0LAyzw.jpg"&gt;&lt;/p&gt;&lt;p&gt;&lt;a href = "/doc/466910-</w:t>
      </w:r>
      <w:r>
        <w:rPr>
          <w:sz w:val="32"/>
          <w:szCs w:val="32"/>
        </w:rPr>
        <w:t>八十年代阮家小馆我在爸爸的面前偷偷吃掉了最后一块糖果</w:t>
      </w:r>
      <w:r>
        <w:rPr>
          <w:sz w:val="32"/>
          <w:szCs w:val="32"/>
        </w:rPr>
        <w:t>.doc" rel="alternate" download="466910-</w:t>
      </w:r>
      <w:r>
        <w:rPr>
          <w:sz w:val="32"/>
          <w:szCs w:val="32"/>
        </w:rPr>
        <w:t>八十年代阮家小馆我在爸爸的面前偷偷吃掉了最后一块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