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解密一码二码三码四码的数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境：数字时代的新游戏规则</w:t>
      </w:r>
      <w:r>
        <w:rPr>
          <w:sz w:val="32"/>
          <w:szCs w:val="32"/>
        </w:rPr>
        <w:t>&lt;/p&gt;&lt;p&gt;&lt;img src="/static-img/Dtp_ArDur5_Fh9VuOMRdCsA97kps6A0cXLqeTcF2JSIwNqu_-vawgBnRW-Vu247K.jpg"&gt;&lt;/p&gt;&lt;p&gt;</w:t>
      </w:r>
      <w:r>
        <w:rPr>
          <w:sz w:val="32"/>
          <w:szCs w:val="32"/>
        </w:rPr>
        <w:t>在这个信息爆炸的时代，数字技术不断进步，带来了一系列新的应用和服务。最近，一种名为“一码、二码、三码四码免费”的服务在网络上悄然兴起，它似乎成为了一些用户心头的宝。但是，这个看似简单的服务背后，却隐藏着复杂的情感和深远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数字化生活中的选择</w:t>
      </w:r>
      <w:r>
        <w:rPr>
          <w:sz w:val="32"/>
          <w:szCs w:val="32"/>
        </w:rPr>
        <w:t>&lt;/p&gt;&lt;p&gt;&lt;img src="/static-img/29Itt4laJEgqnot7O2CIa8A97kps6A0cXLqeTcF2JSIwNqu_-vawgBnRW-Vu247K.jpg"&gt;&lt;/p&gt;&lt;p&gt;</w:t>
      </w:r>
      <w:r>
        <w:rPr>
          <w:sz w:val="32"/>
          <w:szCs w:val="32"/>
        </w:rPr>
        <w:t>随着移动支付、社交媒体等技术的普及，我们越来越多地将自己的生活信息存放在云端。这也意味着我们的隐私和安全问题日益突出。在这样的背景下，“一码、二码、三码四码免费”这一服务似乎提供了一个解决方案——通过不同的编码方式，为用户提供更安全、更便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解密编码之谜</w:t>
      </w:r>
      <w:r>
        <w:rPr>
          <w:sz w:val="32"/>
          <w:szCs w:val="32"/>
        </w:rPr>
        <w:t>&lt;/p&gt;&lt;p&gt;&lt;img src="/static-img/jjhQjYA8SSTDPRVl5BbB58A97kps6A0cXLqeTcF2JSIwNqu_-vawgBnRW-Vu247K.jpg"&gt;&lt;/p&gt;&lt;p&gt;</w:t>
      </w:r>
      <w:r>
        <w:rPr>
          <w:sz w:val="32"/>
          <w:szCs w:val="32"/>
        </w:rPr>
        <w:t>那么，“一码、二码、三碼四碼免費”具体指的是什么呢？从字面上理解，它可能是指某种特殊编程或者加密方法，让用户可以不付费就能享受到相应服务。但是在现实中，这样的表述往往需要一些解释。比如说，有时候它可能只是一个营销策略，用来吸引潜在客户；有时候，又可能是一种特定的优惠活动，只对特定群体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自由与控制之间</w:t>
      </w:r>
      <w:r>
        <w:rPr>
          <w:sz w:val="32"/>
          <w:szCs w:val="32"/>
        </w:rPr>
        <w:t>&lt;/p&gt;&lt;p&gt;&lt;img src="/static-img/m9zXiW_2H4QqPStJHoivlsA97kps6A0cXLqeTcF2JSIwNqu_-vawgBnRW-Vu247K.jpg"&gt;&lt;/p&gt;&lt;p&gt;</w:t>
      </w:r>
      <w:r>
        <w:rPr>
          <w:sz w:val="32"/>
          <w:szCs w:val="32"/>
        </w:rPr>
        <w:t>无论如何，“无人一碼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的出现，也反映了我们对于个人自由与社会控制之间关系的一个思考。我们是否愿意为了方便而牺牲一定程度的人身自由？这涉及到隐私权保护的问题，是不是因为担心失去隐私，所以宁愿接受一种限制性强但又让自己感觉更加安全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责任与道德观念</w:t>
      </w:r>
      <w:r>
        <w:rPr>
          <w:sz w:val="32"/>
          <w:szCs w:val="32"/>
        </w:rPr>
        <w:t>&lt;/p&gt;&lt;p&gt;&lt;img src="/static-img/U3QXlMkFPq9-08aAZjdEM8A97kps6A0cXLqeTcF2JSIwNqu_-vawgBnRW-Vu247K.jpg"&gt;&lt;/p&gt;&lt;p&gt;</w:t>
      </w:r>
      <w:r>
        <w:rPr>
          <w:sz w:val="32"/>
          <w:szCs w:val="32"/>
        </w:rPr>
        <w:t>同时，随着科技发展，我们也要考虑到这些新兴技术所带来的伦理问题。在追求效率和便利性的同时，我们不能忽视作为现代人的基本道德观念，比如尊重他人、诚信合作等。如果没有这些基础价值观指导我们的行为，那么任何形式的一代码、二代码、三代码或四代码都无法真正实现“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人一碼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不仅仅是一个单纯的产品名称，而是一个标志，从中可以看出当前社会对于数字化生活方式的一种期待，以及人们对于个人数据保护的一种关注。而这个趋势，在未来的科技发展中，将会愈发明显，甚至影响到全球范围内的人类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企业还是政府，都需要积极响应这种变化，不断创新，以适应快速变化的心理需求，同时确保公众数据安全，不至于因为追求短期利益而损害长远福祉。这也是为什么在这个主题下进行深入讨论如此重要，因为它关系到了每个人的未来生计乃至整个社会秩序。</w:t>
      </w:r>
      <w:r>
        <w:rPr>
          <w:sz w:val="32"/>
          <w:szCs w:val="32"/>
        </w:rPr>
        <w:t>&lt;/p&gt;&lt;p&gt;&lt;a href = "/doc/466960-</w:t>
      </w:r>
      <w:r>
        <w:rPr>
          <w:sz w:val="32"/>
          <w:szCs w:val="32"/>
        </w:rPr>
        <w:t>无人之境解密一码二码三码四码的数字游戏</w:t>
      </w:r>
      <w:r>
        <w:rPr>
          <w:sz w:val="32"/>
          <w:szCs w:val="32"/>
        </w:rPr>
        <w:t>.doc" rel="alternate" download="466960-</w:t>
      </w:r>
      <w:r>
        <w:rPr>
          <w:sz w:val="32"/>
          <w:szCs w:val="32"/>
        </w:rPr>
        <w:t>无人之境解密一码二码三码四码的数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