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甜蜜恩爱皇家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的爱情故事会成为一部传奇？</w:t>
      </w:r>
      <w:r>
        <w:rPr>
          <w:sz w:val="32"/>
          <w:szCs w:val="32"/>
        </w:rPr>
        <w:t>&lt;/p&gt;&lt;p&gt;&lt;img src="/static-img/ZLsVYHGc2_o7oC7kW15AvueELVroEOJg3bK3FSOPipQpyfNrc49AHfYTzZc33FcE.jpg"&gt;&lt;/p&gt;&lt;p&gt;</w:t>
      </w:r>
      <w:r>
        <w:rPr>
          <w:sz w:val="32"/>
          <w:szCs w:val="32"/>
        </w:rPr>
        <w:t>在一个遥远的国度里，有一对摄政王夫妇，他们似乎拥有了一切：权力、财富和最重要的是，彼此深沉的情感。他们的关系从未有过任何争吵，每一次公开出现都像是一幅完美画面。然而，这种绝妙的结合让人不得不提问：摄政王夫妇不可能这么恩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走到一起的？</w:t>
      </w:r>
      <w:r>
        <w:rPr>
          <w:sz w:val="32"/>
          <w:szCs w:val="32"/>
        </w:rPr>
        <w:t>&lt;/p&gt;&lt;p&gt;&lt;img src="/static-img/xV36CuMO4m7VghVedbQLZeeELVroEOJg3bK3FSOPipQpyfNrc49AHfYTzZc33FcE.png"&gt;&lt;/p&gt;&lt;p&gt;</w:t>
      </w:r>
      <w:r>
        <w:rPr>
          <w:sz w:val="32"/>
          <w:szCs w:val="32"/>
        </w:rPr>
        <w:t>这对年轻又英俊的君主们，从小就被安排在一起接受教育，日复一日地共享生活中的点滴。这份相处时间长了，也自然培养出了彼此之间不可思议的情感纽带。每当夜幕降临，他们会坐在宫殿里的秘密花园中，谈论着国家大事，以及心中的梦想与愿望。在那片宁静而温馨的地方，他们成为了彼此唯一可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隐藏着怎样的政治考量？</w:t>
      </w:r>
      <w:r>
        <w:rPr>
          <w:sz w:val="32"/>
          <w:szCs w:val="32"/>
        </w:rPr>
        <w:t>&lt;/p&gt;&lt;p&gt;&lt;img src="/static-img/Qqj4CnGibH5U9panzu6gD-eELVroEOJg3bK3FSOPipQpyfNrc49AHfYTzZc33FcE.jpg"&gt;&lt;/p&gt;&lt;p&gt;</w:t>
      </w:r>
      <w:r>
        <w:rPr>
          <w:sz w:val="32"/>
          <w:szCs w:val="32"/>
        </w:rPr>
        <w:t>虽然外界看似只有甜蜜，但其实背后也充满了复杂的情绪和政治策略。当时刻需要维护家族荣誉或是国家利益时，他们总能迅速调整自己的立场，无论是在公众面前还是私下交流中，都能表现得恰如其分。这种能够平衡个人感情与公共责任，是不是有点超乎常人的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样的关系却如此受欢迎？</w:t>
      </w:r>
      <w:r>
        <w:rPr>
          <w:sz w:val="32"/>
          <w:szCs w:val="32"/>
        </w:rPr>
        <w:t>&lt;/p&gt;&lt;p&gt;&lt;img src="/static-img/9vZWY8qbd3rsqNyQw6XyEOeELVroEOJg3bK3FSOPipQpyfNrc49AHfYTzZc33FcE.jpg"&gt;&lt;/p&gt;&lt;p&gt;</w:t>
      </w:r>
      <w:r>
        <w:rPr>
          <w:sz w:val="32"/>
          <w:szCs w:val="32"/>
        </w:rPr>
        <w:t>无论是在国内还是国际上，对于这对摄政王夫妇来说，他俩都是人们眼中的典范。他俩以高贵优雅著称，不仅展现了真挚的情感，还展示了一种高超的大智慧。在这样一个充满变数且危险世界里，他俩凭借坚韧不拔的心理素质和卓越的手腕，为民众树立起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美好的婚姻也有它隐蔽的问题</w:t>
      </w:r>
      <w:r>
        <w:rPr>
          <w:sz w:val="32"/>
          <w:szCs w:val="32"/>
        </w:rPr>
        <w:t>&lt;/p&gt;&lt;p&gt;&lt;img src="/static-img/JhwDfSyz04e1aGb5mbq0gueELVroEOJg3bK3FSOPipQpyfNrc49AHfYTzZc33FcE.jpg"&gt;&lt;/p&gt;&lt;p&gt;</w:t>
      </w:r>
      <w:r>
        <w:rPr>
          <w:sz w:val="32"/>
          <w:szCs w:val="32"/>
        </w:rPr>
        <w:t>即便外界看不到，但每个家庭都有自己的秘密，只要你知道去寻找。而对于这对摄政王夫妇来说，那些微不足道的小矛盾也是存在的。但他俩选择用爱来弥补，用耐心来解决，以一种更为高级别的心态处理这些问题，让人感觉仿佛一切都很自然，就像是天赐福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奇迹般的恋情又将如何发展下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一切似乎都指向一个结局——这是他俩共同创造的一首永恒之歌，在历史书页上留下浓墨重彩的一笔。但正如所有传说一般，这是否真的可以持续下去？或者说，即使它们现在看起来完美无瑕，未来仍然充满了未知和挑战。一路风雨，一起乘风破浪，或许才是真正意义上的幸福吧。</w:t>
      </w:r>
      <w:r>
        <w:rPr>
          <w:sz w:val="32"/>
          <w:szCs w:val="32"/>
        </w:rPr>
        <w:t>&lt;/p&gt;&lt;p&gt;&lt;a href = "/doc/467032-</w:t>
      </w:r>
      <w:r>
        <w:rPr>
          <w:sz w:val="32"/>
          <w:szCs w:val="32"/>
        </w:rPr>
        <w:t>摄政王夫妇甜蜜恩爱皇家甜婚记</w:t>
      </w:r>
      <w:r>
        <w:rPr>
          <w:sz w:val="32"/>
          <w:szCs w:val="32"/>
        </w:rPr>
        <w:t>.doc" rel="alternate" download="467032-</w:t>
      </w:r>
      <w:r>
        <w:rPr>
          <w:sz w:val="32"/>
          <w:szCs w:val="32"/>
        </w:rPr>
        <w:t>摄政王夫妇甜蜜恩爱皇家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