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落知多少梦境中的凋零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落知多少：梦境中的凋零与觉醒</w:t>
      </w:r>
      <w:r>
        <w:rPr>
          <w:sz w:val="32"/>
          <w:szCs w:val="32"/>
        </w:rPr>
        <w:t>&lt;/p&gt;&lt;p&gt;&lt;img src="/static-img/zflCko2bnzRa6YfVlZFVyueELVroEOJg3bK3FSOPipQpyfNrc49AHfYTzZc33FcE.jpg"&gt;&lt;/p&gt;&lt;p&gt;</w:t>
      </w:r>
      <w:r>
        <w:rPr>
          <w:sz w:val="32"/>
          <w:szCs w:val="32"/>
        </w:rPr>
        <w:t>在梦境中，花落的景象常常伴随着无尽的忧愁和深沉的反思。《花落知多少》这首诗歌，通过对自然界凋零的一种比喻，抒发了人生短暂、变化无常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里的花朵：生命之美</w:t>
      </w:r>
      <w:r>
        <w:rPr>
          <w:sz w:val="32"/>
          <w:szCs w:val="32"/>
        </w:rPr>
        <w:t>&lt;/p&gt;&lt;p&gt;&lt;img src="/static-img/N9uVpjeHsC1a8Do4tYfHBueELVroEOJg3bK3FSOPipQpyfNrc49AHfYTzZc33FcE.jpg"&gt;&lt;/p&gt;&lt;p&gt;</w:t>
      </w:r>
      <w:r>
        <w:rPr>
          <w:sz w:val="32"/>
          <w:szCs w:val="32"/>
        </w:rPr>
        <w:t>在梦里，每一朵绽放的花都如同生命中最美好的瞬间，它们散发出阵阵香气，让人心醉。这种美好是如此短暂，就像现实生活中的每一次幸福时刻，都可能因为意外而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飘落：命运之变迁</w:t>
      </w:r>
      <w:r>
        <w:rPr>
          <w:sz w:val="32"/>
          <w:szCs w:val="32"/>
        </w:rPr>
        <w:t>&lt;/p&gt;&lt;p&gt;&lt;img src="/static-img/OHbjGce90WUg_cdjw6tGlueELVroEOJg3bK3FSOPipQpyfNrc49AHfYTzZc33FcE.jpg"&gt;&lt;/p&gt;&lt;p&gt;</w:t>
      </w:r>
      <w:r>
        <w:rPr>
          <w:sz w:val="32"/>
          <w:szCs w:val="32"/>
        </w:rPr>
        <w:t>然而，当这些花瓣开始飘落，一片片地覆盖在空中，它们就像命运不可抗拒的风暴，带走了所有曾经所拥有的东西。这不仅仅是自然界的一个过程，也是一个提醒我们，即使是最坚固的事物，最终也会随时间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多少：理解与接受</w:t>
      </w:r>
      <w:r>
        <w:rPr>
          <w:sz w:val="32"/>
          <w:szCs w:val="32"/>
        </w:rPr>
        <w:t>&lt;/p&gt;&lt;p&gt;&lt;img src="/static-img/qgenddTiGn7CGguR5WIReeeELVroEOJg3bK3FSOPipQpyfNrc49AHfYTzZc33FcE.jpg"&gt;&lt;/p&gt;&lt;p&gt;“</w:t>
      </w:r>
      <w:r>
        <w:rPr>
          <w:sz w:val="32"/>
          <w:szCs w:val="32"/>
        </w:rPr>
        <w:t>知多少”意味着我们需要不断地去理解和接受这一切。在梦里，我们可以看到自己过去、现在以及未来的一切，但真正重要的是如何从这些经历中学习，从痛苦中学到智慧，从成功享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凋零与再生：永恒循环</w:t>
      </w:r>
      <w:r>
        <w:rPr>
          <w:sz w:val="32"/>
          <w:szCs w:val="32"/>
        </w:rPr>
        <w:t>&lt;/p&gt;&lt;p&gt;&lt;img src="/static-img/NqX8R2fu55DYAiOITzUnIOeELVroEOJg3bK3FSOPipQpyfNrc49AHfYTzZc33FcE.png"&gt;&lt;/p&gt;&lt;p&gt;</w:t>
      </w:r>
      <w:r>
        <w:rPr>
          <w:sz w:val="32"/>
          <w:szCs w:val="32"/>
        </w:rPr>
        <w:t>尽管一切都要结束，但它们同时也是新的开始。凋零后的土地，将成为新生命萌芽的地方，这正体现了大自然万物循环往复的真理。在这个过程中，我们可以找到一种超越时空限制的情感共鸣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指引：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生，我们需要学会倾听内心的声音，那些声音将指引我们找到属于自己的道路，无论是在梦里还是现实世界。如果能做到这一点，那么即使是在最艰难的情况下，我们也能够保持希望，并且勇敢地向前行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启示录：未来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花落知多少》的世界里，每一个梦境都是对未来的启示，它告诉我们即使在最黑暗的时候，也有光明等待着我们的发现。而这个过程本身，就是人生的意义所在，是一种超越空间和时间的精神追求。</w:t>
      </w:r>
      <w:r>
        <w:rPr>
          <w:sz w:val="32"/>
          <w:szCs w:val="32"/>
        </w:rPr>
        <w:t>&lt;/p&gt;&lt;p&gt;&lt;a href = "/doc/467060-</w:t>
      </w:r>
      <w:r>
        <w:rPr>
          <w:sz w:val="32"/>
          <w:szCs w:val="32"/>
        </w:rPr>
        <w:t>花落知多少梦境中的凋零与觉醒</w:t>
      </w:r>
      <w:r>
        <w:rPr>
          <w:sz w:val="32"/>
          <w:szCs w:val="32"/>
        </w:rPr>
        <w:t>.doc" rel="alternate" download="467060-</w:t>
      </w:r>
      <w:r>
        <w:rPr>
          <w:sz w:val="32"/>
          <w:szCs w:val="32"/>
        </w:rPr>
        <w:t>花落知多少梦境中的凋零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