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绚丽的花朵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芙蓉颜色？</w:t>
      </w:r>
      <w:r>
        <w:rPr>
          <w:sz w:val="32"/>
          <w:szCs w:val="32"/>
        </w:rPr>
        <w:t>&lt;/p&gt;&lt;p&gt;&lt;img src="/static-img/vw7htw_SL3md4bPSvZXTs-OSVSO2Jssw5HZD4nCGPnpBUu7kSPI-o3DvcmirEyg-.jpg"&gt;&lt;/p&gt;&lt;p&gt;</w:t>
      </w:r>
      <w:r>
        <w:rPr>
          <w:sz w:val="32"/>
          <w:szCs w:val="32"/>
        </w:rPr>
        <w:t>在自然界中，花朵以其独特的色彩和形态吸引着我们的目光。其中最为人称道的是芙蓉，它不仅以其优雅的姿态和清新淡雅的香气闻名于世，也因其鲜艳多变的颜色而成为众多艺术家、设计师心中的宝贵灵感来源。在探索这片花海之前，我们首先需要理解“芙蓉颜色的”美丽与魅力。</w:t>
      </w:r>
      <w:r>
        <w:rPr>
          <w:sz w:val="32"/>
          <w:szCs w:val="32"/>
        </w:rPr>
        <w:t>&lt;/p&gt;&lt;p&gt;</w:t>
      </w:r>
      <w:r>
        <w:rPr>
          <w:sz w:val="32"/>
          <w:szCs w:val="32"/>
        </w:rPr>
        <w:t>为何叫做芙蓉颜色？</w:t>
      </w:r>
      <w:r>
        <w:rPr>
          <w:sz w:val="32"/>
          <w:szCs w:val="32"/>
        </w:rPr>
        <w:t>&lt;/p&gt;&lt;p&gt;&lt;img src="/static-img/NYvjrIf28jEQd7d2K8uLzuOSVSO2Jssw5HZD4nCGPnpTZRSnPDAst2UwIx5cYdAVXV8fa0L5VHvteOxEZbfqwd0acj0onBiQWVik1armqFma3IJi48aEsBFXQnPT0c1XAvbcATHiY-HhbmcbZzpX6OzM9voz5a6QsD4CErSyou8XMqQgM6rjrIIgbm83RfSIbJk_Oyx0iW8xCvMmCxrukCUm1gXzfjI1EFFT6C1AIZA.jpg"&gt;&lt;/p&gt;&lt;p&gt;</w:t>
      </w:r>
      <w:r>
        <w:rPr>
          <w:sz w:val="32"/>
          <w:szCs w:val="32"/>
        </w:rPr>
        <w:t>从古至今，人们对“芙蓉”的称呼已经有了固定的印象——它是一种极具典型性的植物，其名字源自中国传统文化中的意境诗词。《红楼梦》中就曾经常提到“牡丹千姿百态”，描绘出牡丹（又名芙蓉）的种类繁多，每一朵都有着自己的独特之处，而它们共同拥有的，就是那份无可比拟的华丽与丰富。这些品质正是我们所说的“芙蓉颜色”。</w:t>
      </w:r>
      <w:r>
        <w:rPr>
          <w:sz w:val="32"/>
          <w:szCs w:val="32"/>
        </w:rPr>
        <w:t>&lt;/p&gt;&lt;p&gt;</w:t>
      </w:r>
      <w:r>
        <w:rPr>
          <w:sz w:val="32"/>
          <w:szCs w:val="32"/>
        </w:rPr>
        <w:t>如何定义芙蓉颜色？</w:t>
      </w:r>
      <w:r>
        <w:rPr>
          <w:sz w:val="32"/>
          <w:szCs w:val="32"/>
        </w:rPr>
        <w:t>&lt;/p&gt;&lt;p&gt;&lt;img src="/static-img/Z7Tv6FBioDKx-DxKY-loU-OSVSO2Jssw5HZD4nCGPnpTZRSnPDAst2UwIx5cYdAVXV8fa0L5VHvteOxEZbfqwd0acj0onBiQWVik1armqFma3IJi48aEsBFXQnPT0c1XAvbcATHiY-HhbmcbZzpX6OzM9voz5a6QsD4CErSyou8XMqQgM6rjrIIgbm83RfSIbJk_Oyx0iW8xCvMmCxrukCUm1gXzfjI1EFFT6C1AIZA.jpeg"&gt;&lt;/p&gt;&lt;p&gt;</w:t>
      </w:r>
      <w:r>
        <w:rPr>
          <w:sz w:val="32"/>
          <w:szCs w:val="32"/>
        </w:rPr>
        <w:t>要准确地定义“芙蓉颜色”，我们必须回顾一下这个词汇背后的历史意义。早期的人们通过观察自然界来塑造对某些事物或概念的认识。而当他们看到那些怒放在春日暖阳下的牡丹时，他们被深深打动，并将这种视觉上的震撼转化成了语言上的描述。这就是为什么人们会用这样一个词来形容那些既柔美又充满活力的花朵及其呈现出的各种不同但又共通的一面。</w:t>
      </w:r>
      <w:r>
        <w:rPr>
          <w:sz w:val="32"/>
          <w:szCs w:val="32"/>
        </w:rPr>
        <w:t>&lt;/p&gt;&lt;p&gt;“</w:t>
      </w:r>
      <w:r>
        <w:rPr>
          <w:sz w:val="32"/>
          <w:szCs w:val="32"/>
        </w:rPr>
        <w:t>芳菲”与“繁茂”</w:t>
      </w:r>
      <w:r>
        <w:rPr>
          <w:sz w:val="32"/>
          <w:szCs w:val="32"/>
        </w:rPr>
        <w:t>&lt;/p&gt;&lt;p&gt;&lt;img src="/static-img/z1qdggx-lNlf7VNHQ2A3KuOSVSO2Jssw5HZD4nCGPnpTZRSnPDAst2UwIx5cYdAVXV8fa0L5VHvteOxEZbfqwd0acj0onBiQWVik1armqFma3IJi48aEsBFXQnPT0c1XAvbcATHiY-HhbmcbZzpX6OzM9voz5a6QsD4CErSyou8XMqQgM6rjrIIgbm83RfSIbJk_Oyx0iW8xCvMmCxrukCUm1gXzfjI1EFFT6C1AIZA.jpg"&gt;&lt;/p&gt;&lt;p&gt;</w:t>
      </w:r>
      <w:r>
        <w:rPr>
          <w:sz w:val="32"/>
          <w:szCs w:val="32"/>
        </w:rPr>
        <w:t>每当春天到来的时候，那些细腻且不失辨识度的声音开始在空气中响起，这些声音来自于万千树木间穿梭的小蜜蜂和蝴蝶，它们忙碌地采集着芳香四溢的心血，以此贮存下来的精华，为即将到来的夏季储备能量。而这些生命力旺盛、生机勃勃的事物，正是因为它们拥有那一种特殊而令人神往的情感表达方式，那就是我们所说的、“芳菲”。对于那些生长得更为壮实、枝叶繁茂的事物来说，“繁茂”则成为了它展示自身存在价值的一种手段，它告诉世界，即使是在竞争激烈的地方，也可以凭借自己的坚韧不拔精神取得成功。</w:t>
      </w:r>
      <w:r>
        <w:rPr>
          <w:sz w:val="32"/>
          <w:szCs w:val="32"/>
        </w:rPr>
        <w:t>&lt;/p&gt;&lt;p&gt;“</w:t>
      </w:r>
      <w:r>
        <w:rPr>
          <w:sz w:val="32"/>
          <w:szCs w:val="32"/>
        </w:rPr>
        <w:t>绚烂夺目”</w:t>
      </w:r>
      <w:r>
        <w:rPr>
          <w:sz w:val="32"/>
          <w:szCs w:val="32"/>
        </w:rPr>
        <w:t>&lt;/p&gt;&lt;p&gt;&lt;img src="/static-img/TIBYYnu8CLK5f8qC71_I5OOSVSO2Jssw5HZD4nCGPnpTZRSnPDAst2UwIx5cYdAVXV8fa0L5VHvteOxEZbfqwd0acj0onBiQWVik1armqFma3IJi48aEsBFXQnPT0c1XAvbcATHiY-HhbmcbZzpX6OzM9voz5a6QsD4CErSyou8XMqQgM6rjrIIgbm83RfSIbJk_Oyx0iW8xCvMmCxrukCUm1gXzfjI1EFFT6C1AIZA.jpg"&gt;&lt;/p&gt;&lt;p&gt;</w:t>
      </w:r>
      <w:r>
        <w:rPr>
          <w:sz w:val="32"/>
          <w:szCs w:val="32"/>
        </w:rPr>
        <w:t>然而，在所有这些不同的景象中，有一种特别让人印象深刻的情景，那就是一片片满载着各式各样的花儿，让人的眼前尽收眼底，仿佛整个世界都是由这一场场盛宴组成。在这样的画面前，我们总会不禁发出赞叹，因为这里有一种无法言喻的情感体验，那便是由数十个不同的单一元素构成的一个整体，从而创造出一种全新的视觉享受，这便是所谓的、“绚烂夺目”。</w:t>
      </w:r>
      <w:r>
        <w:rPr>
          <w:sz w:val="32"/>
          <w:szCs w:val="32"/>
        </w:rPr>
        <w:t>&lt;/p&gt;&lt;p&gt;“</w:t>
      </w:r>
      <w:r>
        <w:rPr>
          <w:sz w:val="32"/>
          <w:szCs w:val="32"/>
        </w:rPr>
        <w:t>云端飘逸”</w:t>
      </w:r>
      <w:r>
        <w:rPr>
          <w:sz w:val="32"/>
          <w:szCs w:val="32"/>
        </w:rPr>
        <w:t>&lt;/p&gt;&lt;p&gt;</w:t>
      </w:r>
      <w:r>
        <w:rPr>
          <w:sz w:val="32"/>
          <w:szCs w:val="32"/>
        </w:rPr>
        <w:t>最后，当夜幕降临，一切都变得安静下来，只留下月光洒在地上，而月光照亮了大地后，大地也似乎因此更加平静了。在这样的环境里，一群群小鸟悄悄飞入林间，用它们温柔的声音向星空告别，同时也向大地告别。大自然再次展现出了它最为迷人的方面——宁静与平和。当一切都归于平静时，便有人说这是大自然给予人类最温馨的一份礼物，这也是我们追求内心宁静生活状态的一部分，是不是很让人感到亲近呢？</w:t>
      </w:r>
      <w:r>
        <w:rPr>
          <w:sz w:val="32"/>
          <w:szCs w:val="32"/>
        </w:rPr>
        <w:t>&lt;/p&gt;&lt;p&gt;&lt;a href = "/doc/468168-</w:t>
      </w:r>
      <w:r>
        <w:rPr>
          <w:sz w:val="32"/>
          <w:szCs w:val="32"/>
        </w:rPr>
        <w:t>芙蓉颜色绚丽的花朵色彩</w:t>
      </w:r>
      <w:r>
        <w:rPr>
          <w:sz w:val="32"/>
          <w:szCs w:val="32"/>
        </w:rPr>
        <w:t>.doc" rel="alternate" download="468168-</w:t>
      </w:r>
      <w:r>
        <w:rPr>
          <w:sz w:val="32"/>
          <w:szCs w:val="32"/>
        </w:rPr>
        <w:t>芙蓉颜色绚丽的花朵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