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视频试看全览探索爱情与身体的深层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接触中的温暖回应</w:t>
      </w:r>
      <w:r>
        <w:rPr>
          <w:sz w:val="32"/>
          <w:szCs w:val="32"/>
        </w:rPr>
        <w:t>&lt;/p&gt;&lt;p&gt;&lt;img src="/static-img/SwyiXkq23TViCw0gMFe-UueELVroEOJg3bK3FSOPipQpyfNrc49AHfYTzZc33FcE.png"&gt;&lt;/p&gt;&lt;p&gt;</w:t>
      </w:r>
      <w:r>
        <w:rPr>
          <w:sz w:val="32"/>
          <w:szCs w:val="32"/>
        </w:rPr>
        <w:t>亲胸揉胸膜下刺激视频试看不仅是对爱情的一种体验，更是一种对彼此身体语言的深刻理解。通过这种方式，双方能够感受到对方的心跳、呼吸和肌肉紧张，这些都是表达爱意的重要信号。在亲密时，正确的触碰可以释放内啡肽，使人感到幸福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性质上的愉悦体验</w:t>
      </w:r>
      <w:r>
        <w:rPr>
          <w:sz w:val="32"/>
          <w:szCs w:val="32"/>
        </w:rPr>
        <w:t>&lt;/p&gt;&lt;p&gt;&lt;img src="/static-img/M5nb3_BbBDmCzxE9ZM8G1eeELVroEOJg3bK3FSOPipQpyfNrc49AHfYTzZc33FcE.png"&gt;&lt;/p&gt;&lt;p&gt;</w:t>
      </w:r>
      <w:r>
        <w:rPr>
          <w:sz w:val="32"/>
          <w:szCs w:val="32"/>
        </w:rPr>
        <w:t>在观看这些视频时，我们不仅能看到伴侣之间如何以这种方式相互吸引，也能学习到如何更好地了解自己的身体反应。这使得我们能够更有意识地去享受这个过程，甚至在日常生活中也能运用这些知识来提升我们的关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多样性展示</w:t>
      </w:r>
      <w:r>
        <w:rPr>
          <w:sz w:val="32"/>
          <w:szCs w:val="32"/>
        </w:rPr>
        <w:t>&lt;/p&gt;&lt;p&gt;&lt;img src="/static-img/u4NS5CVGWuT6Rd2jPDu88-eELVroEOJg3bK3FSOPipQpyfNrc49AHfYTzZc33FcE.png"&gt;&lt;/p&gt;&lt;p&gt;</w:t>
      </w:r>
      <w:r>
        <w:rPr>
          <w:sz w:val="32"/>
          <w:szCs w:val="32"/>
        </w:rPr>
        <w:t>不同文化对亲昵行为的接受程度和表现形式各异。有些文化将这视为正常而自然的情感交流，而另一些则可能会给予更多束缚。在观赏这些试看内容时，可以见证不同文化对于人与人之间亲密接触态度和行为模式的差异，以及它们如何影响个人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下的新机遇</w:t>
      </w:r>
      <w:r>
        <w:rPr>
          <w:sz w:val="32"/>
          <w:szCs w:val="32"/>
        </w:rPr>
        <w:t>&lt;/p&gt;&lt;p&gt;&lt;img src="/static-img/kV4cPlwv9zUhDkMxpAxEkueELVroEOJg3bK3FSOPipQpyfNrc49AHfYTzZc33FcE.png"&gt;&lt;/p&gt;&lt;p&gt;</w:t>
      </w:r>
      <w:r>
        <w:rPr>
          <w:sz w:val="32"/>
          <w:szCs w:val="32"/>
        </w:rPr>
        <w:t>随着科技不断发展，制作高质量、专业拍摄的手持设备变得更加普遍，这为拍摄高分辨率、清晰细节的手持自拍提供了前所未有的条件。而且，由于社交媒体平台上的人气活动越来越多，对于这一类型内容创作者的需求也随之增加，为他们提供了新的职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下的安全感增强</w:t>
      </w:r>
      <w:r>
        <w:rPr>
          <w:sz w:val="32"/>
          <w:szCs w:val="32"/>
        </w:rPr>
        <w:t>&lt;/p&gt;&lt;p&gt;&lt;img src="/static-img/G8F8OOPkWVqnQ-CV6vgF3ueELVroEOJg3bK3FSOPipQpyfNrc49AHfYTzZc33FcE.png"&gt;&lt;/p&gt;&lt;p&gt;</w:t>
      </w:r>
      <w:r>
        <w:rPr>
          <w:sz w:val="32"/>
          <w:szCs w:val="32"/>
        </w:rPr>
        <w:t>研究显示，当人们感觉被尊重并且在安全环境中，他们就更愿意展现出真实自我。这类视频往往会让观众觉得自己并不孤单，因为它展示了其他人也是以同样的方式寻找连接和满足。此外，它们还传达了一种信息，即健康的人际关系是建立在相互尊重基础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中的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分享或观看这类内容时，也需要考虑到隐私权问题以及是否合适公开展示某些私密场景。同时，还存在关于性的解禁以及它应该被怎样呈现的问题，这涉及到了社会价值观念、道德标准以及法律规定等多方面因素。</w:t>
      </w:r>
      <w:r>
        <w:rPr>
          <w:sz w:val="32"/>
          <w:szCs w:val="32"/>
        </w:rPr>
        <w:t>&lt;/p&gt;&lt;p&gt;&lt;a href = "/doc/468351-</w:t>
      </w:r>
      <w:r>
        <w:rPr>
          <w:sz w:val="32"/>
          <w:szCs w:val="32"/>
        </w:rPr>
        <w:t>亲胸揉胸膜下刺激视频试看全览探索爱情与身体的深层沟通</w:t>
      </w:r>
      <w:r>
        <w:rPr>
          <w:sz w:val="32"/>
          <w:szCs w:val="32"/>
        </w:rPr>
        <w:t>.doc" rel="alternate" download="468351-</w:t>
      </w:r>
      <w:r>
        <w:rPr>
          <w:sz w:val="32"/>
          <w:szCs w:val="32"/>
        </w:rPr>
        <w:t>亲胸揉胸膜下刺激视频试看全览探索爱情与身体的深层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