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耳边的甜蜜语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耳边的甜蜜语音</w:t>
      </w:r>
      <w:r>
        <w:rPr>
          <w:sz w:val="32"/>
          <w:szCs w:val="32"/>
        </w:rPr>
        <w:t>&lt;/p&gt;&lt;p&gt;&lt;img src="/static-img/LICAWjbbRR02ozgf1DDY4dDQTC_qVF6BDbOG-TU2zx0e2k6yOBbigD5JI3-NDG0f.jpg"&gt;&lt;/p&gt;&lt;p&gt;</w:t>
      </w:r>
      <w:r>
        <w:rPr>
          <w:sz w:val="32"/>
          <w:szCs w:val="32"/>
        </w:rPr>
        <w:t>在这个温暖而又充满诗意的夏日，一个声音轻轻地响起，它是那么的亲切和诱人，就像一串串糖果般让人忍不住想要尝尝。这个声音，是对美好事物的一种赞美，也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的声音</w:t>
      </w:r>
      <w:r>
        <w:rPr>
          <w:sz w:val="32"/>
          <w:szCs w:val="32"/>
        </w:rPr>
        <w:t>&lt;/p&gt;&lt;p&gt;&lt;img src="/static-img/GS_ATmSOLhRMDusfCYkeetDQTC_qVF6BDbOG-TU2zx2rMUyTlFlS68GoNc8uOCdF3zs5XiODlPTnrfuSCbjkEFZ9bZGdAYNctMqvtTHh79vy2QJqRC1ZTQ9rmbZynkMdMG4LwrLcACuUNjj_9sYapJEs-SP9A8yOAbYwXUUOBpI.jpg"&gt;&lt;/p&gt;&lt;p&gt;</w:t>
      </w:r>
      <w:r>
        <w:rPr>
          <w:sz w:val="32"/>
          <w:szCs w:val="32"/>
        </w:rPr>
        <w:t>这个声音，它来自于一个熟悉的地方，那里有绿色的植株、红色的果实和清新的空气。每当有人说出这句温馨的话时，都会感觉到一种特别的情感，这份情感源自于对自然之美的欣赏，对生活中简单快乐的事物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享受中的幸福感</w:t>
      </w:r>
      <w:r>
        <w:rPr>
          <w:sz w:val="32"/>
          <w:szCs w:val="32"/>
        </w:rPr>
        <w:t>&lt;/p&gt;&lt;p&gt;&lt;img src="/static-img/ysV2j7eENRKBtf1JFKArY9DQTC_qVF6BDbOG-TU2zx2rMUyTlFlS68GoNc8uOCdF3zs5XiODlPTnrfuSCbjkEFZ9bZGdAYNctMqvtTHh79vy2QJqRC1ZTQ9rmbZynkMdMG4LwrLcACuUNjj_9sYapJEs-SP9A8yOAbYwXUUOBpI.jpg"&gt;&lt;/p&gt;&lt;p&gt;</w:t>
      </w:r>
      <w:r>
        <w:rPr>
          <w:sz w:val="32"/>
          <w:szCs w:val="32"/>
        </w:rPr>
        <w:t>通过听闻这样的声音，我们可以体验到一种深刻的情感共鸣。这不仅仅是对食物本身的一种追求，更是一个关于如何在忙碌的人生中找到片刻宁静，与亲朋好友分享欢乐时光。这种愉悦的心情，让我们忘却了烦恼，回归到了生活最本质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关怀</w:t>
      </w:r>
      <w:r>
        <w:rPr>
          <w:sz w:val="32"/>
          <w:szCs w:val="32"/>
        </w:rPr>
        <w:t>&lt;/p&gt;&lt;p&gt;&lt;img src="/static-img/hN_ppRxVj6nIry8cpsX-CNDQTC_qVF6BDbOG-TU2zx2rMUyTlFlS68GoNc8uOCdF3zs5XiODlPTnrfuSCbjkEFZ9bZGdAYNctMqvtTHh79vy2QJqRC1ZTQ9rmbZynkMdMG4LwrLcACuUNjj_9sYapJEs-SP9A8yOAbYwXUUOBpI.png"&gt;&lt;/p&gt;&lt;p&gt;</w:t>
      </w:r>
      <w:r>
        <w:rPr>
          <w:sz w:val="32"/>
          <w:szCs w:val="32"/>
        </w:rPr>
        <w:t>这个声音背后，还隐藏着无数故事和记忆。它可能是孩子向母亲请求吃苹果或者草莓的时候发出的期待的声音；也可能是朋友之间相互赠送礼物时所流露出的真挚感情。在这个过程中，不仅是在分享食物，更是在传递爱意和关怀，让彼此感到被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氛围与氛围营造者</w:t>
      </w:r>
      <w:r>
        <w:rPr>
          <w:sz w:val="32"/>
          <w:szCs w:val="32"/>
        </w:rPr>
        <w:t>&lt;/p&gt;&lt;p&gt;&lt;img src="/static-img/EA0Oo9GbNqsliXcGAp1H8dDQTC_qVF6BDbOG-TU2zx2rMUyTlFlS68GoNc8uOCdF3zs5XiODlPTnrfuSCbjkEFZ9bZGdAYNctMqvtTHh79vy2QJqRC1ZTQ9rmbZynkMdMG4LwrLcACuUNjj_9sYapJEs-SP9A8yOAbYwXUUOBpI.png"&gt;&lt;/p&gt;&lt;p&gt;</w:t>
      </w:r>
      <w:r>
        <w:rPr>
          <w:sz w:val="32"/>
          <w:szCs w:val="32"/>
        </w:rPr>
        <w:t>在餐桌上，当一个人用这种方式提议分配水果时，他或她就成为了那一瞬间氛围的创造者。他或她的话语，如同调色剂一样，将原本平淡无奇的小确幸变成了难忘的心灵盛宴。而这一切，只因为那个简单却至关重要的声音——“迈开腿尝尝你的草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样的话语的时候，我们也许会意识到一些事情，比如对待小孩应该如何培养他们对于健康饮食习惯的认识，以及在社交场合应当怎样表达自己的善意等。当这些道理通过实际行动得以体现，便更容易被人们接受并转化为长久有效的情感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中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这样的交流往往反映出一种共同价值观念，即重视家庭、尊重他人以及寻求舒适安逸。在这样的环境下，每个人都能感到安全而且被接纳，从而促进社会关系更加紧密，增强社区凝聚力，为整个社会带来正面影响。</w:t>
      </w:r>
      <w:r>
        <w:rPr>
          <w:sz w:val="32"/>
          <w:szCs w:val="32"/>
        </w:rPr>
        <w:t>&lt;/p&gt;&lt;p&gt;&lt;a href = "/doc/468418-</w:t>
      </w:r>
      <w:r>
        <w:rPr>
          <w:sz w:val="32"/>
          <w:szCs w:val="32"/>
        </w:rPr>
        <w:t>草莓之恋耳边的甜蜜语音</w:t>
      </w:r>
      <w:r>
        <w:rPr>
          <w:sz w:val="32"/>
          <w:szCs w:val="32"/>
        </w:rPr>
        <w:t>.doc" rel="alternate" download="468418-</w:t>
      </w:r>
      <w:r>
        <w:rPr>
          <w:sz w:val="32"/>
          <w:szCs w:val="32"/>
        </w:rPr>
        <w:t>草莓之恋耳边的甜蜜语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