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寻内心之光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自我发现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找寻内心之光：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自我发现的艺术</w:t>
      </w:r>
      <w:r>
        <w:rPr>
          <w:sz w:val="32"/>
          <w:szCs w:val="32"/>
        </w:rPr>
        <w:t>&lt;/p&gt;&lt;p&gt;&lt;img src="/static-img/MhCHOEa9W9t4Qmc6v71fU_OQxdI1Q40E_hIf5a7qsg4xiaTPmlFkY5r1BH6tPPWs.jpg"&gt;&lt;/p&gt;&lt;p&gt;</w:t>
      </w:r>
      <w:r>
        <w:rPr>
          <w:sz w:val="32"/>
          <w:szCs w:val="32"/>
        </w:rPr>
        <w:t>在人生的旅途中，每个人都有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也就是那个让人感到最充实和快乐的时刻。找到这个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对每个人来说都是一个挑战，但也是实现自我价值、追求幸福感的关键。以下是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，帮助你踏上这段重要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内心的声音</w:t>
      </w:r>
      <w:r>
        <w:rPr>
          <w:sz w:val="32"/>
          <w:szCs w:val="32"/>
        </w:rPr>
        <w:t>&lt;/p&gt;&lt;p&gt;&lt;img src="/static-img/Q1kr3Rp6aBsV1Q_bGKFKSvOQxdI1Q40E_hIf5a7qsg7bTrdy04IBNhzKGF5ngMuF2tDPXNKylDF2rbxckYdbYoKgbSaFYo7zjOhoQxG-tI4.jpg"&gt;&lt;/p&gt;&lt;p&gt;</w:t>
      </w:r>
      <w:r>
        <w:rPr>
          <w:sz w:val="32"/>
          <w:szCs w:val="32"/>
        </w:rPr>
        <w:t>内心的声音总是指引着我们走向真正想要的一切。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首先需要学会倾听这些声音。这意味着放下外界的干扰，与自己进行深入交流，不断地探索那些能让你感到激动和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兴趣与热情</w:t>
      </w:r>
      <w:r>
        <w:rPr>
          <w:sz w:val="32"/>
          <w:szCs w:val="32"/>
        </w:rPr>
        <w:t>&lt;/p&gt;&lt;p&gt;&lt;img src="/static-img/aTSatgiB0ymuLrJs1TH35fOQxdI1Q40E_hIf5a7qsg7bTrdy04IBNhzKGF5ngMuF2tDPXNKylDF2rbxckYdbYoKgbSaFYo7zjOhoQxG-tI4.jpg"&gt;&lt;/p&gt;&lt;p&gt;</w:t>
      </w:r>
      <w:r>
        <w:rPr>
          <w:sz w:val="32"/>
          <w:szCs w:val="32"/>
        </w:rPr>
        <w:t>我们通常会在兴趣所至的地方找到我们的热情所在。通过尝试不同的活动或职业来探索你的兴趣，可以帮助你发现哪些事物能够激发你的潜力，并且带给你持续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活中的微小快乐</w:t>
      </w:r>
      <w:r>
        <w:rPr>
          <w:sz w:val="32"/>
          <w:szCs w:val="32"/>
        </w:rPr>
        <w:t>&lt;/p&gt;&lt;p&gt;&lt;img src="/static-img/ke8sD4A2H2VS63vA8-wMn_OQxdI1Q40E_hIf5a7qsg7bTrdy04IBNhzKGF5ngMuF2tDPXNKylDF2rbxckYdbYoKgbSaFYo7zjOhoQxG-tI4.jpg"&gt;&lt;/p&gt;&lt;p&gt;</w:t>
      </w:r>
      <w:r>
        <w:rPr>
          <w:sz w:val="32"/>
          <w:szCs w:val="32"/>
        </w:rPr>
        <w:t>生活中的许多小确幸往往被忽视了，但它们却能为我们带来巨大的幸福感。记录下每天遇到的这些小快乐，这不仅可以帮助我们更好地理解自己，还能提供一些线索，让我们更加接近那个属于自己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自身特质</w:t>
      </w:r>
      <w:r>
        <w:rPr>
          <w:sz w:val="32"/>
          <w:szCs w:val="32"/>
        </w:rPr>
        <w:t>&lt;/p&gt;&lt;p&gt;&lt;img src="/static-img/7IbWyu2F9EpFmQ4BDcHSgfOQxdI1Q40E_hIf5a7qsg7bTrdy04IBNhzKGF5ngMuF2tDPXNKylDF2rbxckYdbYoKgbSaFYo7zjOhoQxG-tI4.jpg"&gt;&lt;/p&gt;&lt;p&gt;</w:t>
      </w:r>
      <w:r>
        <w:rPr>
          <w:sz w:val="32"/>
          <w:szCs w:val="32"/>
        </w:rPr>
        <w:t>每个人的特质都是独一无二的，要想找到正确的路径，就必须认识并接受这一点。在面对挑战时，我们应该利用自己的优势，而不是企图改变无法改变的事物，这样才能有效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了什么，那么就要开始行动起来！不要害怕失败，因为它正是成长的一部分。你可以从做一些小步骤开始，比如安排时间去做喜欢的事情，或者参加相关的小型活动，这些都会为你的大梦想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适应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具备终身学习的心态，他们不断更新知识和技能，以适应不断变化的地球。而这种能力也同样对于寻找个人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非常关键，因为它允许我们根据新的信息和经历调整我们的方向，从而更加精准地达到目标。</w:t>
      </w:r>
      <w:r>
        <w:rPr>
          <w:sz w:val="32"/>
          <w:szCs w:val="32"/>
        </w:rPr>
        <w:t>&lt;/p&gt;&lt;p&gt;&lt;a href = "/doc/468612-</w:t>
      </w:r>
      <w:r>
        <w:rPr>
          <w:sz w:val="32"/>
          <w:szCs w:val="32"/>
        </w:rPr>
        <w:t>找寻内心之光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自我发现的艺术</w:t>
      </w:r>
      <w:r>
        <w:rPr>
          <w:sz w:val="32"/>
          <w:szCs w:val="32"/>
        </w:rPr>
        <w:t>.doc" rel="alternate" download="468612-</w:t>
      </w:r>
      <w:r>
        <w:rPr>
          <w:sz w:val="32"/>
          <w:szCs w:val="32"/>
        </w:rPr>
        <w:t>找寻内心之光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自我发现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