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段让人家中泛滥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SEAt7IpcBQpuQP3Wfuf5jueELVroEOJg3bK3FSOPipQpyfNrc49AHfYTzZc33FcE.jpg"&gt;&lt;/p&gt;&lt;p&gt;</w:t>
      </w:r>
      <w:r>
        <w:rPr>
          <w:sz w:val="32"/>
          <w:szCs w:val="32"/>
        </w:rPr>
        <w:t>记得那是一个风和日丽的下午，太阳正好地洒在了这座城市上。然而，这份宁静很快就被打破了。当时，一位名叫小李的年轻男子，在社交媒体上发布了一段引人注目的视频。这是一条普通的家庭生活记录，但却因为它独特的情节而迅速走红。视频里，小李不慎打开了家里的抽水机，导致整个房间瞬间变成了一个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爆红</w:t>
      </w:r>
      <w:r>
        <w:rPr>
          <w:sz w:val="32"/>
          <w:szCs w:val="32"/>
        </w:rPr>
        <w:t>&lt;/p&gt;&lt;p&gt;&lt;img src="/static-img/ajbBMXvC2vECZi6LZ3M3EOeELVroEOJg3bK3FSOPipQpyfNrc49AHfYTzZc33FcE.jpg"&gt;&lt;/p&gt;&lt;p&gt;</w:t>
      </w:r>
      <w:r>
        <w:rPr>
          <w:sz w:val="32"/>
          <w:szCs w:val="32"/>
        </w:rPr>
        <w:t>随着时间的推移，这个视频吸引了越来越多的人观看。在网友们的一致点赞和评论中，这个简短但震撼的画面迅速成为网络上的热门话题。人们对此事件感到不可思议，也为小李的一系列疏忽行为感到同情。但也有人认为这是一个警示，提醒大家在使用家用电器时要注意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反应</w:t>
      </w:r>
      <w:r>
        <w:rPr>
          <w:sz w:val="32"/>
          <w:szCs w:val="32"/>
        </w:rPr>
        <w:t>&lt;/p&gt;&lt;p&gt;&lt;img src="/static-img/2hFVc-sk7PyNyDDNfcaBp-eELVroEOJg3bK3FSOPipQpyfNrc49AHfYTzZc33FcE.jpg"&gt;&lt;/p&gt;&lt;p&gt;</w:t>
      </w:r>
      <w:r>
        <w:rPr>
          <w:sz w:val="32"/>
          <w:szCs w:val="32"/>
        </w:rPr>
        <w:t>对于这个意外，小李及其家庭成员都有着不同的感受。他的妻子非常生气，因为她刚刚做完晚饭，并且所有食物都泡在水里。而他们的小孩则兴奋地玩起了“游泳”。尽管如此，他们全家人最终决定采取行动清理这一糟糕局面，而不是继续享受这场意外带来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过程</w:t>
      </w:r>
      <w:r>
        <w:rPr>
          <w:sz w:val="32"/>
          <w:szCs w:val="32"/>
        </w:rPr>
        <w:t>&lt;/p&gt;&lt;p&gt;&lt;img src="/static-img/GnJio-VwuLR5cMw52WrpUueELVroEOJg3bK3FSOPipQpyfNrc49AHfYTzZc33FcE.jpg"&gt;&lt;/p&gt;&lt;p&gt;</w:t>
      </w:r>
      <w:r>
        <w:rPr>
          <w:sz w:val="32"/>
          <w:szCs w:val="32"/>
        </w:rPr>
        <w:t>清理工作并非易事，它需要大量的手动劳动和专业工具。在当地志愿者和朋友们的大力帮助下，他们逐渐恢复了室内环境。不过，由于设备损坏，需要更换新设备才能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lt;img src="/static-img/A2-8RinHYLCI4Yy15b5G6ueELVroEOJg3bK3FSOPipQpyfNrc49AHfYTzZc33FcE.jpg"&gt;&lt;/p&gt;&lt;p&gt;</w:t>
      </w:r>
      <w:r>
        <w:rPr>
          <w:sz w:val="32"/>
          <w:szCs w:val="32"/>
        </w:rPr>
        <w:t>这个事件对小李个人以及他所居住的小区产生了深远影响。社区管理部门意识到这样的安全隐患，对居民进行了一系列关于电器使用与维护知识培训。此外，小李还被邀请参加一些电视节目谈论自己的经历，从而提高公众对于家庭安全意识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此事件给予广泛关注，不仅是因为其幽默性质，更是在于它突显的问题——即便是最不可能发生的情况，也有可能发生，只要我们没有足够的心态准备。因此，无论是老板还是员工，都应该学会如何处理突发情况，并从中汲取经验教训，以备不时之需。这也是为什么说，即使看似荒谬的事故，也能传递出严肃的话题来讨论和学习的地方。</w:t>
      </w:r>
      <w:r>
        <w:rPr>
          <w:sz w:val="32"/>
          <w:szCs w:val="32"/>
        </w:rPr>
        <w:t>&lt;/p&gt;&lt;p&gt;&lt;a href = "/doc/468826-</w:t>
      </w:r>
      <w:r>
        <w:rPr>
          <w:sz w:val="32"/>
          <w:szCs w:val="32"/>
        </w:rPr>
        <w:t>水漫金山一段让人家中泛滥的视频背后的故事</w:t>
      </w:r>
      <w:r>
        <w:rPr>
          <w:sz w:val="32"/>
          <w:szCs w:val="32"/>
        </w:rPr>
        <w:t>.doc" rel="alternate" download="468826-</w:t>
      </w:r>
      <w:r>
        <w:rPr>
          <w:sz w:val="32"/>
          <w:szCs w:val="32"/>
        </w:rPr>
        <w:t>水漫金山一段让人家中泛滥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