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临门的幸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的现象，那就是好事成双。无论是婚姻中的甜蜜，还是事业上的成功，都有可能伴随着一对一的完美匹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生活中的一本指南，告诉我们如何寻找和珍惜那些能够与我们共度光阴的人和机遇。</w:t>
      </w:r>
      <w:r>
        <w:rPr>
          <w:sz w:val="32"/>
          <w:szCs w:val="32"/>
        </w:rPr>
        <w:t>&lt;/p&gt;&lt;p&gt;&lt;img src="/static-img/U50GPTR-3uteuWOuVdbarWwfmkQHKB5gl2dovhWOrZLnP45BSxgjoaoyzz7UTwsk.jpeg"&gt;&lt;/p&gt;&lt;p&gt;</w:t>
      </w:r>
      <w:r>
        <w:rPr>
          <w:sz w:val="32"/>
          <w:szCs w:val="32"/>
        </w:rPr>
        <w:t>首先，要学会感激并回应那些小确幸。这不仅仅是因为它们让我们的日子更加温馨，也因为这些小确幸往往预示着更大的幸福来临。比如，当你收到一个来自朋友的问候或者是一次意外的邀请，这些都是生活的小确幸，它们可能只是表面上的，但却蕴含着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勇于追求自己的梦想。只有当我们真正地投身于自己热爱的事情时，我们才会遇见那些愿意同行的人。当你每天都在努力向前，不断地学习和进步，你会发现周围开始聚集了更多像你一样追梦的人。你可以通过各种方式，如参加研讨会、加入兴趣小组或是在社交媒体上建立联系，与志同道合的人交流心得，共同探索未知领域。</w:t>
      </w:r>
      <w:r>
        <w:rPr>
          <w:sz w:val="32"/>
          <w:szCs w:val="32"/>
        </w:rPr>
        <w:t>&lt;/p&gt;&lt;p&gt;&lt;img src="/static-img/sR7AML278FNj-Zna72BVDWwfmkQHKB5gl2dovhWOrZLey_Vmiz-prTw46m-SddlFqpGd4Gi-YIA5-6CPYydsDOHxcGyvP96sOhDeZBIqdF66D_adDU7RVceKdoUivJlSLZq8-i4wim6AHBB-g-7ebC1_XdP5SBtvZMO2fsoqGZM.jpeg"&gt;&lt;/p&gt;&lt;p&gt;</w:t>
      </w:r>
      <w:r>
        <w:rPr>
          <w:sz w:val="32"/>
          <w:szCs w:val="32"/>
        </w:rPr>
        <w:t>再者，在人际关系中要学会倾听和理解他人。这是一种高级的情感智慧，它能帮助我们更快地找到那位能够与我携手走过人生的另一半。在任何一次深入对话中，都有可能发现共同点，无论是工作上的合作伙伴还是社交场合中的新朋友，只要彼此尊重对方，每个人的故事都是独一无二的，而这正是人类社会之所以丰富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保持积极乐观的心态，因为正面的态度往往能吸引更多正面的能量。当你以微笑面对挑战，以坚韧应对困难时，你将不可避免地吸引来更多带来欢笑和希望的事物。而这种积极的心态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传递的一个重要信息：只要心存希望，一切皆有可能。</w:t>
      </w:r>
      <w:r>
        <w:rPr>
          <w:sz w:val="32"/>
          <w:szCs w:val="32"/>
        </w:rPr>
        <w:t>&lt;/p&gt;&lt;p&gt;&lt;img src="/static-img/IpDof2YBvzgD9-fazjFJoGwfmkQHKB5gl2dovhWOrZLey_Vmiz-prTw46m-SddlFqpGd4Gi-YIA5-6CPYydsDOHxcGyvP96sOhDeZBIqdF66D_adDU7RVceKdoUivJlSLZq8-i4wim6AHBB-g-7ebC1_XdP5SBtvZMO2fsoqGZM.jpeg"&gt;&lt;/p&gt;&lt;p&gt;</w:t>
      </w:r>
      <w:r>
        <w:rPr>
          <w:sz w:val="32"/>
          <w:szCs w:val="32"/>
        </w:rPr>
        <w:t>另外，在处理问题时，要学会灵活变通。一旦出现困难，最好的办法不是僵硬抵抗，而是尝试从不同的角度去思考解决方案。在逆境中寻找机会，是一种非常宝贵的能力，同时也是找到第二份“双喜”机会的一种方法。在这样的过程中，你会逐渐意识到，即使在最艰难的时候，也总有一线光明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一次成功背后都有一个真诚、支持性的团队。如果没有他们，就不会有人为你的成功喝彩。如果没有他们，你也许不会达到那个转折点，那个决定性瞬间。那个人，或许是一个老师、一个家人，或是一个曾经陪伴左右直至现在的朋友，他们给予了你力量，让你成为今天那个拥有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信念的人。</w:t>
      </w:r>
      <w:r>
        <w:rPr>
          <w:sz w:val="32"/>
          <w:szCs w:val="32"/>
        </w:rPr>
        <w:t>&lt;/p&gt;&lt;p&gt;&lt;img src="/static-img/QXkbeeWcV52ihhEOPpKF7mwfmkQHKB5gl2dovhWOrZLey_Vmiz-prTw46m-SddlFqpGd4Gi-YIA5-6CPYydsDOHxcGyvP96sOhDeZBIqdF66D_adDU7RVceKdoUivJlSLZq8-i4wim6AHBB-g-7ebC1_XdP5SBtvZMO2fsoqGZM.jpeg"&gt;&lt;/p&gt;&lt;p&gt;</w:t>
      </w:r>
      <w:r>
        <w:rPr>
          <w:sz w:val="32"/>
          <w:szCs w:val="32"/>
        </w:rPr>
        <w:t>总而言之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思想就在于如何利用这些小确幸、追求梦想、理解他人、保持乐观心态、大胆变化以及珍视团队成员相互之间提供支持与鼓励，从而实现生活中的每一次美妙体验。在这样一个充满爱与关怀的环境里，每个人都能找到属于自己的幸福，并且这一切似乎都遵循着某种神奇而又自然的事物规律——即便是在数字时代，我们依然可以用文字记录下生命中的每一步奋斗与欢歌。</w:t>
      </w:r>
      <w:r>
        <w:rPr>
          <w:sz w:val="32"/>
          <w:szCs w:val="32"/>
        </w:rPr>
        <w:t>&lt;/p&gt;&lt;p&gt;&lt;a href = "/doc/468957-</w:t>
      </w:r>
      <w:r>
        <w:rPr>
          <w:sz w:val="32"/>
          <w:szCs w:val="32"/>
        </w:rPr>
        <w:t>双喜临门的幸福征程</w:t>
      </w:r>
      <w:r>
        <w:rPr>
          <w:sz w:val="32"/>
          <w:szCs w:val="32"/>
        </w:rPr>
        <w:t>.doc" rel="alternate" download="468957-</w:t>
      </w:r>
      <w:r>
        <w:rPr>
          <w:sz w:val="32"/>
          <w:szCs w:val="32"/>
        </w:rPr>
        <w:t>双喜临门的幸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