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逆袭故事</w:t>
      </w:r>
      <w:r>
        <w:rPr>
          <w:sz w:val="32"/>
          <w:szCs w:val="32"/>
        </w:rPr>
        <w:t>&lt;/p&gt;&lt;p&gt;&lt;img src="/static-img/-daYuPKpm7wxNR9ZtK5zLKBXjjhD1-8jcOPK1rngUFhaHRHu7RC65Eh-cPGq3T6s.jpg"&gt;&lt;/p&gt;&lt;p&gt;</w:t>
      </w:r>
      <w:r>
        <w:rPr>
          <w:sz w:val="32"/>
          <w:szCs w:val="32"/>
        </w:rPr>
        <w:t>为什么人总是追求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梦想和追求。然而，有些人在生活的道路上遭遇了挫折，失去了曾经拥有的东西。面对这样的情况，他们会感到无助和迷茫。但也有的人，在经历了一系列的挑战之后，选择了重新开始，从而展现出一种特别的勇气——重生之归零。</w:t>
      </w:r>
      <w:r>
        <w:rPr>
          <w:sz w:val="32"/>
          <w:szCs w:val="32"/>
        </w:rPr>
        <w:t>&lt;/p&gt;&lt;p&gt;&lt;img src="/static-img/e1zcKNLjMcMNMJKBgMf-aKBXjjhD1-8jcOPK1rngUFh8zuwcnLE-vJdN3AMR87ObJ4jKj5u7FnZXtrk1y8cxv7_jdUCpWd8FpcPPV66ut1Myskoz1cfePsIb3fpPLyvX6i3g8CgtgSPiahtNWBG4bKttfa8aBPo2xYIxtfbIxcmAwKhuip9c5ltoVxxDVOtbgZfXJFWzvaGhl1WDX3OCiA.jpg"&gt;&lt;/p&gt;&lt;p&gt;</w:t>
      </w:r>
      <w:r>
        <w:rPr>
          <w:sz w:val="32"/>
          <w:szCs w:val="32"/>
        </w:rPr>
        <w:t>如何从失败中找到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小学老师，他曾经热爱自己的工作，但随着时间的推移，他发现自己被日常琐事所困扰，不再有那份初心。他试图调整自己，但最终还是决定离开学校，这让他深感自责和不甘。在一个雨天，他偶然间读到了“重生之归零”的故事，这个概念如同一盏灯塔指引着他的方向，让他意识到每一次失败都是成长的一部分。</w:t>
      </w:r>
      <w:r>
        <w:rPr>
          <w:sz w:val="32"/>
          <w:szCs w:val="32"/>
        </w:rPr>
        <w:t>&lt;/p&gt;&lt;p&gt;&lt;img src="/static-img/8wNcogzJSCOKw6gOW61DCaBXjjhD1-8jcOPK1rngUFh8zuwcnLE-vJdN3AMR87ObJ4jKj5u7FnZXtrk1y8cxv7_jdUCpWd8FpcPPV66ut1Myskoz1cfePsIb3fpPLyvX6i3g8CgtgSPiahtNWBG4bKttfa8aBPo2xYIxtfbIxcmAwKhuip9c5ltoVxxDVOtbgZfXJFWzvaGhl1WDX3OCiA.jpg"&gt;&lt;/p&gt;&lt;p&gt;</w:t>
      </w:r>
      <w:r>
        <w:rPr>
          <w:sz w:val="32"/>
          <w:szCs w:val="32"/>
        </w:rPr>
        <w:t>什么是真正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思考什么是真正意义上的成功？他意识到成功不仅仅是外界认可，更重要的是内心的满足感。他决定放下过去，对未来持开放的心态，用新的视角看待生活。这次他没有急于求成，而是在平凡中寻找非凡，慢慢地，他发现自己又找回了工作中的乐趣，也赢得了学生们更加尊敬的地位。</w:t>
      </w:r>
      <w:r>
        <w:rPr>
          <w:sz w:val="32"/>
          <w:szCs w:val="32"/>
        </w:rPr>
        <w:t>&lt;/p&gt;&lt;p&gt;&lt;img src="/static-img/BIauuNmRnA1yy267P__pZKBXjjhD1-8jcOPK1rngUFh8zuwcnLE-vJdN3AMR87ObJ4jKj5u7FnZXtrk1y8cxv7_jdUCpWd8FpcPPV66ut1Myskoz1cfePsIb3fpPLyvX6i3g8CgtgSPiahtNWBG4bKttfa8aBPo2xYIxtfbIxcmAwKhuip9c5ltoVxxDVOtbgZfXJFWzvaGhl1WDX3OCiA.jpg"&gt;&lt;/p&gt;&lt;p&gt;</w:t>
      </w:r>
      <w:r>
        <w:rPr>
          <w:sz w:val="32"/>
          <w:szCs w:val="32"/>
        </w:rPr>
        <w:t>如何与周围的人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张伟也学会了更好地与周围的人沟通。他认识到，每个人都有自己的问题和烦恼，与他们建立起真诚的情谊可以互相支持、互相鼓励。通过倾听和分享，他结识了一群志同道合的人，他们共同探讨各种问题，并为彼此提供帮助。</w:t>
      </w:r>
      <w:r>
        <w:rPr>
          <w:sz w:val="32"/>
          <w:szCs w:val="32"/>
        </w:rPr>
        <w:t>&lt;/p&gt;&lt;p&gt;&lt;img src="/static-img/GRTbydyLEzq4IPWt2gSCtaBXjjhD1-8jcOPK1rngUFh8zuwcnLE-vJdN3AMR87ObJ4jKj5u7FnZXtrk1y8cxv7_jdUCpWd8FpcPPV66ut1Myskoz1cfePsIb3fpPLyvX6i3g8CgtgSPiahtNWBG4bKttfa8aBPo2xYIxtfbIxcmAwKhuip9c5ltoVxxDVOtbgZfXJFWzvaGhl1WDX3OCiA.jpg"&gt;&lt;/p&gt;&lt;p&gt;</w:t>
      </w:r>
      <w:r>
        <w:rPr>
          <w:sz w:val="32"/>
          <w:szCs w:val="32"/>
        </w:rPr>
        <w:t>怎样保持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目标，张伟还专注于身心健康。他开始运动、学习新技能，并且学会放松技巧，如冥想等，以减轻压力。在这段时间里，他体会到了良好的身体状态对于提升精神状态至关重要，同时也明白保持积极的心态对于克服困难至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张伟仍然知道自己还有很多需要改进的地方。正因为如此，在不断前行路上，没有任何时候可以停歇，因为每一步都是向着理想迈进的一步。而“重生之归零”就像是一盏永远照亮前方道路的小灯，无论何时，只需回头望去，它就会给予我们坚强不息的心灵力量。</w:t>
      </w:r>
      <w:r>
        <w:rPr>
          <w:sz w:val="32"/>
          <w:szCs w:val="32"/>
        </w:rPr>
        <w:t>&lt;/p&gt;&lt;p&gt;&lt;a href = "/doc/469087-</w:t>
      </w:r>
      <w:r>
        <w:rPr>
          <w:sz w:val="32"/>
          <w:szCs w:val="32"/>
        </w:rPr>
        <w:t>重生之归零逆袭故事</w:t>
      </w:r>
      <w:r>
        <w:rPr>
          <w:sz w:val="32"/>
          <w:szCs w:val="32"/>
        </w:rPr>
        <w:t>.doc" rel="alternate" download="469087-</w:t>
      </w:r>
      <w:r>
        <w:rPr>
          <w:sz w:val="32"/>
          <w:szCs w:val="32"/>
        </w:rPr>
        <w:t>重生之归零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