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力量与责任老师在家中独自面对时的坚韧不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老教师，他已经退休多年，但他的生活依然简单而充实。他的妻子早已去世，他的孩子们都有自己的家庭，偶尔会来看望他。但有一段时间，老人的健康状况不佳，他需要常常住院治疗。在这段时间里，家里的日常事务就落到了他一个人身上。</w:t>
      </w:r>
      <w:r>
        <w:rPr>
          <w:sz w:val="32"/>
          <w:szCs w:val="32"/>
        </w:rPr>
        <w:t>&lt;/p&gt;&lt;p&gt;&lt;img src="/static-img/PjI9LCZlslAua4tnscyD8s-WKlvbhhQ_qQPRTrRCe5qIH1QtegXa4pVogBdTqx1F.jpg"&gt;&lt;/p&gt;&lt;p&gt;</w:t>
      </w:r>
      <w:r>
        <w:rPr>
          <w:sz w:val="32"/>
          <w:szCs w:val="32"/>
        </w:rPr>
        <w:t>起初，由于体力衰弱和长期缺乏锻炼，老人在家中的确感到有些吃力。他会把一些琐碎的事物推给邻居或者社区服务人员，但是他们也很忙，而且有时候也没有足够的时间帮助他。这个时候，就有人提醒着他：“老师家里没人你用点力啊。”这些话语让老人意识到，无论是身心还是精神上的支持，都必须来自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开始调整自己的生活方式，不再过度劳累，也学会了如何合理安排自己的日程。他会利用白天的时候做一些轻松的运动，比如散步或是瑜伽，这样可以增强身体素质，同时也有助于缓解压力。而且，每当夜晚临近时，他就会坐在窗前，看着星空，这种自然风光能够带给他平静的心情和深刻的思考。</w:t>
      </w:r>
      <w:r>
        <w:rPr>
          <w:sz w:val="32"/>
          <w:szCs w:val="32"/>
        </w:rPr>
        <w:t>&lt;/p&gt;&lt;p&gt;&lt;img src="/static-img/cFt9-oq2-8hA5Yfd9Mvw8M-WKlvbhhQ_qQPRTrRCe5rRk2Gwqj1XiSqQWp_KTH9jKj73euVQKTSaNn4iJvOjzkO_FemAD0ODHoSDdtU4jXkmhlZW3gjJm-Ts3qJcLhH6fDRFHJ9Mul_WmI7zrWnqaQfDcJKMTC2I2loYeaDpipWhslWE6ttcMLZaKG9f5Dat5KsALx2ciqY2eHeZUsU1XpEl7oRHNFjrz6hY7eaun_I.jpg"&gt;&lt;/p&gt;&lt;p&gt;</w:t>
      </w:r>
      <w:r>
        <w:rPr>
          <w:sz w:val="32"/>
          <w:szCs w:val="32"/>
        </w:rPr>
        <w:t>此外，在处理家务方面，虽然单手难以完成所有工作，但老人并没有放弃。他学会了分配任务，将一些繁重的事情委托给更年轻、体能更好的邻居，他们通常愿意帮助解决问题。而对于那些不能交由别人的事情，如清洁卫生等，小区管理委员会也提供了一定的帮助，让每个人都能享受到一个安静舒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有时候仍然存在些许困难，那个提醒的声音又响起：“老师家里没人你用点力啊。”但是这次不同，它变成了激励，而不是抱怨。因为知道自己并不孤单，每当感到疲惫之际，只需抬头看看周围的人们，就知道他们总是在默默地支持着自己。这份感激之情让老人的内心更加坚定，不仅要为自己努力，还要为了整个社区，为它贡献一点力量。</w:t>
      </w:r>
      <w:r>
        <w:rPr>
          <w:sz w:val="32"/>
          <w:szCs w:val="32"/>
        </w:rPr>
        <w:t>&lt;/p&gt;&lt;p&gt;&lt;img src="/static-img/xF5N81bS13I18gp7r5xLtc-WKlvbhhQ_qQPRTrRCe5rRk2Gwqj1XiSqQWp_KTH9jKj73euVQKTSaNn4iJvOjzkO_FemAD0ODHoSDdtU4jXkmhlZW3gjJm-Ts3qJcLhH6fDRFHJ9Mul_WmI7zrWnqaQfDcJKMTC2I2loYeaDpipWhslWE6ttcMLZaKG9f5Dat5KsALx2ciqY2eHeZUsU1XpEl7oRHNFjrz6hY7eaun_I.jpg"&gt;&lt;/p&gt;&lt;p&gt;</w:t>
      </w:r>
      <w:r>
        <w:rPr>
          <w:sz w:val="32"/>
          <w:szCs w:val="32"/>
        </w:rPr>
        <w:t>随着时间的流逝，尽管身体状况未完全恢复，但由于不断努力和积极的心态变化，那位退休教师变得更加坚韧。不再只是依赖别人的帮助，而是学会了独立自主地面对生活挑战。这背后，是一股源远流长的情感纽带——家庭、朋友以及社区之间相互扶持的情谊，以及那句永恒的话语“老师家里没人你用点力啊”，它成为了鼓舞力的旗帜，让人们懂得无论环境如何变化，一直保持家的温暖与责任就是最大的力量。</w:t>
      </w:r>
      <w:r>
        <w:rPr>
          <w:sz w:val="32"/>
          <w:szCs w:val="32"/>
        </w:rPr>
        <w:t>&lt;/p&gt;&lt;p&gt;&lt;a href = "/doc/469118-</w:t>
      </w:r>
      <w:r>
        <w:rPr>
          <w:sz w:val="32"/>
          <w:szCs w:val="32"/>
        </w:rPr>
        <w:t>家庭的力量与责任老师在家中独自面对时的坚韧不拔</w:t>
      </w:r>
      <w:r>
        <w:rPr>
          <w:sz w:val="32"/>
          <w:szCs w:val="32"/>
        </w:rPr>
        <w:t>.doc" rel="alternate" download="469118-</w:t>
      </w:r>
      <w:r>
        <w:rPr>
          <w:sz w:val="32"/>
          <w:szCs w:val="32"/>
        </w:rPr>
        <w:t>家庭的力量与责任老师在家中独自面对时的坚韧不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