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的视频我是傻瓜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趴在玻璃窗做给别人看的视频，真的我是傻瓜吗？</w:t>
      </w:r>
      <w:r>
        <w:rPr>
          <w:sz w:val="32"/>
          <w:szCs w:val="32"/>
        </w:rPr>
        <w:t>&lt;/p&gt;&lt;p&gt;&lt;img src="/static-img/lft_peJemVBF_TRsMoUb5WlfFoBNrd2gxsBTvGfnrfSzm9lTCQY0Vy2OD4s1GW5w.jpg"&gt;&lt;/p&gt;&lt;p&gt;</w:t>
      </w:r>
      <w:r>
        <w:rPr>
          <w:sz w:val="32"/>
          <w:szCs w:val="32"/>
        </w:rPr>
        <w:t>记得那天，我坐在客厅里，手指在手机上不停地滑动，想要找到一个能够让我的生活更有趣、更受欢迎的方法。突然间，一条视频跳到了我面前，那是一位自称“玻璃窗族”的网红，她趴在窗边做着某种奇特的姿势，让人忍不住想知道她为什么要这样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夜之间，我决定模仿她的举措。我找了一个高一点儿的角落，将自己整理得干净利落，然后准备好录制视频。在镜头前，我假装若无其事地开始摆弄那些随意扔在地板上的玩具和杂物，这些都是我平时用来打发时间的小玩意儿。</w:t>
      </w:r>
      <w:r>
        <w:rPr>
          <w:sz w:val="32"/>
          <w:szCs w:val="32"/>
        </w:rPr>
        <w:t>&lt;/p&gt;&lt;p&gt;&lt;img src="/static-img/3HQUYgOlnTVdTOZdK9sqA2lfFoBNrd2gxsBTvGfnrfQKfEubGQzQD2JKPxuWBGCNRmC2phIZ9fX-L3mffbWyfrpjAgPAYTWaiqheOsRr_efB1Kgv2R8Fg8qB0M73xKGiFOxguwWni17WOPw_tXxEsAUkqiNenk7lleI_5hxBjWU.jpg"&gt;&lt;/p&gt;&lt;p&gt;</w:t>
      </w:r>
      <w:r>
        <w:rPr>
          <w:sz w:val="32"/>
          <w:szCs w:val="32"/>
        </w:rPr>
        <w:t>当第一段内容上传到社交媒体平台后，不出所料，有些人的反应还是让我感到惊讶。有些朋友笑着说：“你这是什么意思啊？”而另一些则像是在追求某种虚幻的刺激感，他们甚至问我是否可以分享更多这样的内容。但也有一部分人给我留言，说他们喜欢这种简单、自然的表演，因为它就像是偷窥了一场未经预告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我思考起来，我们总是渴望被观赏，被关注，但往往忘记了我们真正想要的是什么。这不禁让我对这个世界产生了一丝迷惑——人们究竟为什么需要这些小小的娱乐呢？或者，这背后隐藏着一种更深层次的心理需求？</w:t>
      </w:r>
      <w:r>
        <w:rPr>
          <w:sz w:val="32"/>
          <w:szCs w:val="32"/>
        </w:rPr>
        <w:t>&lt;/p&gt;&lt;p&gt;&lt;img src="/static-img/O-ZE5twVLZ4Gv9uJMi-SA2lfFoBNrd2gxsBTvGfnrfQKfEubGQzQD2JKPxuWBGCNRmC2phIZ9fX-L3mffbWyfrpjAgPAYTWaiqheOsRr_efB1Kgv2R8Fg8qB0M73xKGiFOxguwWni17WOPw_tXxEsAUkqiNenk7lleI_5hxBjWU.jpg"&gt;&lt;/p&gt;&lt;p&gt;</w:t>
      </w:r>
      <w:r>
        <w:rPr>
          <w:sz w:val="32"/>
          <w:szCs w:val="32"/>
        </w:rPr>
        <w:t>随着时间流逝，这个视频渐渐失去了热度，但那些关于焦虑与寻求关注的心情，却仍旧萦绕在我的脑海中。那一刻，当我尝试成为别人的焦点时，我其实是在试图解答自己的问题，也许正是因为这份尝试，使我更加明白了自己真正想要的是什么——不是为了别人的赞美，而是我自己的快乐。</w:t>
      </w:r>
      <w:r>
        <w:rPr>
          <w:sz w:val="32"/>
          <w:szCs w:val="32"/>
        </w:rPr>
        <w:t>&lt;/p&gt;&lt;p&gt;&lt;a href = "/doc/469231-</w:t>
      </w:r>
      <w:r>
        <w:rPr>
          <w:sz w:val="32"/>
          <w:szCs w:val="32"/>
        </w:rPr>
        <w:t>趴在玻璃窗做给别人看的视频我是傻瓜吗</w:t>
      </w:r>
      <w:r>
        <w:rPr>
          <w:sz w:val="32"/>
          <w:szCs w:val="32"/>
        </w:rPr>
        <w:t>.doc" rel="alternate" download="469231-</w:t>
      </w:r>
      <w:r>
        <w:rPr>
          <w:sz w:val="32"/>
          <w:szCs w:val="32"/>
        </w:rPr>
        <w:t>趴在玻璃窗做给别人看的视频我是傻瓜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