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乡土记忆与笑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，那村，那傻子</w:t>
      </w:r>
      <w:r>
        <w:rPr>
          <w:sz w:val="32"/>
          <w:szCs w:val="32"/>
        </w:rPr>
        <w:t>&lt;/p&gt;&lt;p&gt;&lt;img src="/static-img/Q_ouoBvmlOPIeKG0p8LJlyZxQoR98QSnVtBhvlR7cSj4jx66oTsSxLSmh6wi7WRo.jpg"&gt;&lt;/p&gt;&lt;p&gt;</w:t>
      </w:r>
      <w:r>
        <w:rPr>
          <w:sz w:val="32"/>
          <w:szCs w:val="32"/>
        </w:rPr>
        <w:t>在一个宁静的小山村里，住着一位名叫老张的傻子。老张的笑声，就像春天里的清风，让每个过往的人都心情愉悦。但是，关于老张的故事，却又充满了复杂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乡间相遇</w:t>
      </w:r>
      <w:r>
        <w:rPr>
          <w:sz w:val="32"/>
          <w:szCs w:val="32"/>
        </w:rPr>
        <w:t>&lt;/p&gt;&lt;p&gt;&lt;img src="/static-img/_m2IV1iT_j0We52Pzx7ZyyZxQoR98QSnVtBhvlR7cSgwWQA_GEXgFVpaTB-sLvXb_QoMoC4rb9UMQPcbG_hcFU2B4hgH1KM65Ort8mGPKSI-Y5_Cuh2RBRov6pBDhQliYh9WNGJ--wWkGjXxeiEKKi0DYGR6mdaftTR0tOGyt_E.png"&gt;&lt;/p&gt;&lt;p&gt;</w:t>
      </w:r>
      <w:r>
        <w:rPr>
          <w:sz w:val="32"/>
          <w:szCs w:val="32"/>
        </w:rPr>
        <w:t>记得有一次，我偶然路过这片田野，一阵微风吹来，带来了老张那熟悉而温暖的声音。他正在田埂上，用一种独特的方式耕地，不紧不慢，却似乎能够感受到他对土地的情感。在他的身旁，是一群鸡，他轻声说话，他们也似乎能听懂他的话。那个瞬间，我被这个与众不同的生活方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村落中的角色</w:t>
      </w:r>
      <w:r>
        <w:rPr>
          <w:sz w:val="32"/>
          <w:szCs w:val="32"/>
        </w:rPr>
        <w:t>&lt;/p&gt;&lt;p&gt;&lt;img src="/static-img/m6yCmIAYVN0HRnQAiOd2ayZxQoR98QSnVtBhvlR7cSgwWQA_GEXgFVpaTB-sLvXb_QoMoC4rb9UMQPcbG_hcFU2B4hgH1KM65Ort8mGPKSI-Y5_Cuh2RBRov6pBDhQliYh9WNGJ--wWkGjXxeiEKKi0DYGR6mdaftTR0tOGyt_E.jpg"&gt;&lt;/p&gt;&lt;p&gt;</w:t>
      </w:r>
      <w:r>
        <w:rPr>
          <w:sz w:val="32"/>
          <w:szCs w:val="32"/>
        </w:rPr>
        <w:t>在这个小村庄中，老张虽然被视为傻子，但他却是最了解自然规律的人之一。他可以用自己的方式预测天气变化，也能找到那些其他人忽略的资源。在这里，他就像是自然的一部分，与树木、河流、甚至是云朵一样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笑声背后的智慧</w:t>
      </w:r>
      <w:r>
        <w:rPr>
          <w:sz w:val="32"/>
          <w:szCs w:val="32"/>
        </w:rPr>
        <w:t>&lt;/p&gt;&lt;p&gt;&lt;img src="/static-img/gP-xlMV8VUg8lGqERcL8HyZxQoR98QSnVtBhvlR7cSgwWQA_GEXgFVpaTB-sLvXb_QoMoC4rb9UMQPcbG_hcFU2B4hgH1KM65Ort8mGPKSI-Y5_Cuh2RBRov6pBDhQliYh9WNGJ--wWkGjXxeiEKKi0DYGR6mdaftTR0tOGyt_E.png"&gt;&lt;/p&gt;&lt;p&gt;</w:t>
      </w:r>
      <w:r>
        <w:rPr>
          <w:sz w:val="32"/>
          <w:szCs w:val="32"/>
        </w:rPr>
        <w:t>尽管人们常常会用“傻”来形容老张，但是当你真正了解他的时候，你会发现他拥有的不是智力上的缺陷，而是一种独特的见解和直觉。他对待生活的态度让许多人羡慕，因为他没有忧虑，没有烦恼，只有对世界无尽的好奇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说中的智者</w:t>
      </w:r>
      <w:r>
        <w:rPr>
          <w:sz w:val="32"/>
          <w:szCs w:val="32"/>
        </w:rPr>
        <w:t>&lt;/p&gt;&lt;p&gt;&lt;img src="/static-img/cy3USYZkX_Ez9dpjCen5ByZxQoR98QSnVtBhvlR7cSgwWQA_GEXgFVpaTB-sLvXb_QoMoC4rb9UMQPcbG_hcFU2B4hgH1KM65Ort8mGPKSI-Y5_Cuh2RBRov6pBDhQliYh9WNGJ--wWkGjXxeiEKKi0DYGR6mdaftTR0tOGyt_E.jpeg"&gt;&lt;/p&gt;&lt;p&gt;</w:t>
      </w:r>
      <w:r>
        <w:rPr>
          <w:sz w:val="32"/>
          <w:szCs w:val="32"/>
        </w:rPr>
        <w:t>据说，在很久很久以前，这片土地曾经是一个繁华的地方，有着强大的力量。而当时的一个伟大巫师，因为一次失误，被转世到这个小山村成为现在的老张。这种说法虽然不可考证，但它反映了人们对于这一人物特殊存在状态的一种认可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留给后人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认识到他们之前低估了老子的价值。他不仅仅是一位农民，更是一个守护者，他保护的是这片土地上所有生物之间平衡与谐美。在离开这块地方之前，每个人都会从他的身上学到一些东西，无论是如何更好地理解自然还是如何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小山村里，那个被称作“那人”的普通农民，其实是一个拥有深刻生命哲学、聪明才智以及丰富经验的人。当我们谈及“那村”，我们其实是在提及一个充满生机与活力的社区，它以其独特性质吸引着外界，并且成为了一个值得探索的地方。而“那傻子”，则代表了一种超越常人的思考方式，以及一种简单而真诚的心灵。这三者交织在一起，就构成了一个完整而动人的故事，让我们去思考，我们是否真的了解周围的人，以及我们的内心世界。</w:t>
      </w:r>
      <w:r>
        <w:rPr>
          <w:sz w:val="32"/>
          <w:szCs w:val="32"/>
        </w:rPr>
        <w:t>&lt;/p&gt;&lt;p&gt;&lt;a href = "/doc/469823-</w:t>
      </w:r>
      <w:r>
        <w:rPr>
          <w:sz w:val="32"/>
          <w:szCs w:val="32"/>
        </w:rPr>
        <w:t>那人那村那傻子乡土记忆与笑声的交响</w:t>
      </w:r>
      <w:r>
        <w:rPr>
          <w:sz w:val="32"/>
          <w:szCs w:val="32"/>
        </w:rPr>
        <w:t>.doc" rel="alternate" download="469823-</w:t>
      </w:r>
      <w:r>
        <w:rPr>
          <w:sz w:val="32"/>
          <w:szCs w:val="32"/>
        </w:rPr>
        <w:t>那人那村那傻子乡土记忆与笑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