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孤行者探索最后人类的生存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世界末日的废墟中，人类的最后一支幸存者面临着前所未有的挑战。他们必须在极端恶劣环境下求生，同时还要维持社会秩序和文化传承。这篇文章将探讨这些“末日孤行者”如何适应新的生存模式，以及他们是如何努力保护自己的文明不至于完全消亡。</w:t>
      </w:r>
      <w:r>
        <w:rPr>
          <w:sz w:val="32"/>
          <w:szCs w:val="32"/>
        </w:rPr>
        <w:t>&lt;/p&gt;&lt;p&gt;&lt;img src="/static-img/E5Z-OOWTtnpOj0aQV_VrX_TmNYkROubpMieSlBec0jbArZTId5xZkbkIJ5qmE-Mp.png"&gt;&lt;/p&gt;&lt;p&gt;</w:t>
      </w:r>
      <w:r>
        <w:rPr>
          <w:sz w:val="32"/>
          <w:szCs w:val="32"/>
        </w:rPr>
        <w:t>生态适应与技术革新</w:t>
      </w:r>
      <w:r>
        <w:rPr>
          <w:sz w:val="32"/>
          <w:szCs w:val="32"/>
        </w:rPr>
        <w:t>&lt;/p&gt;&lt;p&gt;</w:t>
      </w:r>
      <w:r>
        <w:rPr>
          <w:sz w:val="32"/>
          <w:szCs w:val="32"/>
        </w:rPr>
        <w:t>随着资源枯竭和环境退化，最后人类不得不迅速适应新的自然条件。他们学会了利用现有材料进行再造，比如用废弃建筑物建造新居，用植物进行空气净化等。此外，他们也发展出了许多创新的技术来解决生活中的问题，如使用太阳能或风能发电，以此减少对有限燃料的依赖。这种持续不断的技术革新成为了他们生存下去不可或缺的一部分。</w:t>
      </w:r>
      <w:r>
        <w:rPr>
          <w:sz w:val="32"/>
          <w:szCs w:val="32"/>
        </w:rPr>
        <w:t>&lt;/p&gt;&lt;p&gt;&lt;img src="/static-img/bEmNAJjF3qKwo_t7b8gKxPTmNYkROubpMieSlBec0jYEFiYtwFzqF6M7LeOJsNpSBBYmLcBc6hejOy3jibDaUn3gIPdOjwbrfvOXleLKC65uGpNtXg7Ftwgk2e8RU0fL4Gn7cWIP2TThEXceqAXnFu3mW1c3aZdMYQMoz3N7Ksw.png"&gt;&lt;/p&gt;&lt;p&gt;</w:t>
      </w:r>
      <w:r>
        <w:rPr>
          <w:sz w:val="32"/>
          <w:szCs w:val="32"/>
        </w:rPr>
        <w:t>社会结构重组</w:t>
      </w:r>
      <w:r>
        <w:rPr>
          <w:sz w:val="32"/>
          <w:szCs w:val="32"/>
        </w:rPr>
        <w:t>&lt;/p&gt;&lt;p&gt;</w:t>
      </w:r>
      <w:r>
        <w:rPr>
          <w:sz w:val="32"/>
          <w:szCs w:val="32"/>
        </w:rPr>
        <w:t>在人烟稀少的大地上，社会结构发生了根本性的变化。传统意义上的国家、城市甚至家庭都逐渐消失，被更为灵活和紧密的小型社群所取代。在这样的小团体中，每个成员都扮演着多种角色，从农耕到医疗，从教育到安全保障，这些社群通过共同努力保证了集体的稳定与繁荣。</w:t>
      </w:r>
      <w:r>
        <w:rPr>
          <w:sz w:val="32"/>
          <w:szCs w:val="32"/>
        </w:rPr>
        <w:t>&lt;/p&gt;&lt;p&gt;&lt;img src="/static-img/K3TUvRNirg9LkQUkdAQ2IvTmNYkROubpMieSlBec0jYEFiYtwFzqF6M7LeOJsNpSBBYmLcBc6hejOy3jibDaUn3gIPdOjwbrfvOXleLKC65uGpNtXg7Ftwgk2e8RU0fL4Gn7cWIP2TThEXceqAXnFu3mW1c3aZdMYQMoz3N7Ksw.png"&gt;&lt;/p&gt;&lt;p&gt;</w:t>
      </w:r>
      <w:r>
        <w:rPr>
          <w:sz w:val="32"/>
          <w:szCs w:val="32"/>
        </w:rPr>
        <w:t>文化遗产保护与创新</w:t>
      </w:r>
      <w:r>
        <w:rPr>
          <w:sz w:val="32"/>
          <w:szCs w:val="32"/>
        </w:rPr>
        <w:t>&lt;/p&gt;&lt;p&gt;</w:t>
      </w:r>
      <w:r>
        <w:rPr>
          <w:sz w:val="32"/>
          <w:szCs w:val="32"/>
        </w:rPr>
        <w:t>虽然大多数现代文明已经荼毁，但最后人类仍然珍视并致力于保存一些重要文化遗产，如古老语言、艺术品以及历史知识。这不仅是对过去的一种纪念，也是未来可能重新建立更复杂社会时需要参考的手册。而同时，他们也开始创作出全新的艺术形式，这些作品反映了他们独特的心理状态和对生的深刻理解。</w:t>
      </w:r>
      <w:r>
        <w:rPr>
          <w:sz w:val="32"/>
          <w:szCs w:val="32"/>
        </w:rPr>
        <w:t>&lt;/p&gt;&lt;p&gt;&lt;img src="/static-img/ZkRE1kmwPkGGbJPLhuiv1vTmNYkROubpMieSlBec0jYEFiYtwFzqF6M7LeOJsNpSBBYmLcBc6hejOy3jibDaUn3gIPdOjwbrfvOXleLKC65uGpNtXg7Ftwgk2e8RU0fL4Gn7cWIP2TThEXceqAXnFu3mW1c3aZdMYQMoz3N7Ksw.png"&gt;&lt;/p&gt;&lt;p&gt;</w:t>
      </w:r>
      <w:r>
        <w:rPr>
          <w:sz w:val="32"/>
          <w:szCs w:val="32"/>
        </w:rPr>
        <w:t>伦理困境与道德选择</w:t>
      </w:r>
      <w:r>
        <w:rPr>
          <w:sz w:val="32"/>
          <w:szCs w:val="32"/>
        </w:rPr>
        <w:t>&lt;/p&gt;&lt;p&gt;</w:t>
      </w:r>
      <w:r>
        <w:rPr>
          <w:sz w:val="32"/>
          <w:szCs w:val="32"/>
        </w:rPr>
        <w:t>面对资源短缺和个人利益冲突，“末日孤行者”经常被迫做出艰难而痛苦的人类伦理决策。比如，在决定是否继续生产后代的问题上，他们必须权衡现在人口压力的负担以及未来的可持续性。此外，还有关于是否应该帮助其他可能存在但尚未接触到的幸存者的道德抉择，即使这意味着牺牲自己目前优越的地位。</w:t>
      </w:r>
      <w:r>
        <w:rPr>
          <w:sz w:val="32"/>
          <w:szCs w:val="32"/>
        </w:rPr>
        <w:t>&lt;/p&gt;&lt;p&gt;&lt;img src="/static-img/ozWxvYkMsmFto0W01Pw9yvTmNYkROubpMieSlBec0jYEFiYtwFzqF6M7LeOJsNpSBBYmLcBc6hejOy3jibDaUn3gIPdOjwbrfvOXleLKC65uGpNtXg7Ftwgk2e8RU0fL4Gn7cWIP2TThEXceqAXnFu3mW1c3aZdMYQMoz3N7Ksw.png"&gt;&lt;/p&gt;&lt;p&gt;</w:t>
      </w:r>
      <w:r>
        <w:rPr>
          <w:sz w:val="32"/>
          <w:szCs w:val="32"/>
        </w:rPr>
        <w:t>心灵自我救赎</w:t>
      </w:r>
      <w:r>
        <w:rPr>
          <w:sz w:val="32"/>
          <w:szCs w:val="32"/>
        </w:rPr>
        <w:t>&lt;/p&gt;&lt;p&gt;</w:t>
      </w:r>
      <w:r>
        <w:rPr>
          <w:sz w:val="32"/>
          <w:szCs w:val="32"/>
        </w:rPr>
        <w:t>尽管每天都是艰苦卓绝的劳动，但是“末日孤行者”并不放弃希望。在荒凉之中，他们发现了一种内心深处渴望连接、爱护生命、新生的力量。这份力量让人们能够保持乐观，并且找到生活中的美好之处，无论是在夕阳下共享简单晚餐还是在星空下默想宇宙间人的共同归宿。</w:t>
      </w:r>
      <w:r>
        <w:rPr>
          <w:sz w:val="32"/>
          <w:szCs w:val="32"/>
        </w:rPr>
        <w:t>&lt;/p&gt;&lt;p&gt;</w:t>
      </w:r>
      <w:r>
        <w:rPr>
          <w:sz w:val="32"/>
          <w:szCs w:val="32"/>
        </w:rPr>
        <w:t>未来的可能性与挑战</w:t>
      </w:r>
      <w:r>
        <w:rPr>
          <w:sz w:val="32"/>
          <w:szCs w:val="32"/>
        </w:rPr>
        <w:t>&lt;/p&gt;&lt;p&gt;</w:t>
      </w:r>
      <w:r>
        <w:rPr>
          <w:sz w:val="32"/>
          <w:szCs w:val="32"/>
        </w:rPr>
        <w:t>对于那些坚守到底的人来说，不断寻找并开拓新的生态系统，是未来最直接有效的手段之一。但这同样带来了巨大的挑战，因为它涉及到了如何平衡自然环境保护与经济发展，以及如何确保整个族群长期稳定的繁衍。这是一场需要智慧、大无畏精神以及跨世代合作协调的大型实验，而结果则将决定这个世界何去何从。</w:t>
      </w:r>
      <w:r>
        <w:rPr>
          <w:sz w:val="32"/>
          <w:szCs w:val="32"/>
        </w:rPr>
        <w:t>&lt;/p&gt;&lt;p&gt;&lt;a href = "/doc/470034-</w:t>
      </w:r>
      <w:r>
        <w:rPr>
          <w:sz w:val="32"/>
          <w:szCs w:val="32"/>
        </w:rPr>
        <w:t>末日孤行者探索最后人类的生存边界</w:t>
      </w:r>
      <w:r>
        <w:rPr>
          <w:sz w:val="32"/>
          <w:szCs w:val="32"/>
        </w:rPr>
        <w:t>.doc" rel="alternate" download="470034-</w:t>
      </w:r>
      <w:r>
        <w:rPr>
          <w:sz w:val="32"/>
          <w:szCs w:val="32"/>
        </w:rPr>
        <w:t>末日孤行者探索最后人类的生存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