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风与干涸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风与干涸地的交响</w:t>
      </w:r>
      <w:r>
        <w:rPr>
          <w:sz w:val="32"/>
          <w:szCs w:val="32"/>
        </w:rPr>
        <w:t>&lt;/p&gt;&lt;p&gt;&lt;img src="/static-img/7pjnX1IDwJsdIKI3j49sGVmH8VX3mCOav9MeDrBcV4wbYpbVQygexzSoxL2DZkRx.jpg"&gt;&lt;/p&gt;&lt;p&gt;</w:t>
      </w:r>
      <w:r>
        <w:rPr>
          <w:sz w:val="32"/>
          <w:szCs w:val="32"/>
        </w:rPr>
        <w:t>火风与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两者在音乐和自然界中都有着独特的存在感。它们共同构成了一个充满创意和想象力的场景，让人联想到一片荒芜却又生机勃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风的力量</w:t>
      </w:r>
      <w:r>
        <w:rPr>
          <w:sz w:val="32"/>
          <w:szCs w:val="32"/>
        </w:rPr>
        <w:t>&lt;/p&gt;&lt;p&gt;&lt;img src="/static-img/Z5P7D0qzV_Lk5k7eM-_IAVmH8VX3mCOav9MeDrBcV4xgEbs5P1V8QTEkxZBue7bZvoNNKN7ctiV4IgZ6cPYM0HSi5L4RL20waUvAFsWd_8rX1wFSVMUHX9RWQFcsLV4P.jpg"&gt;&lt;/p&gt;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中，火焰不仅是视觉上的震撼，它还代表了一种力量，一种能够穿透一切、净化一切的力量。它像是一位先知，在这个世界上传递着希望和光明，就如同自然界中的狂风暴雨，为大地带来变革，也为生命提供了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的地理意义</w:t>
      </w:r>
      <w:r>
        <w:rPr>
          <w:sz w:val="32"/>
          <w:szCs w:val="32"/>
        </w:rPr>
        <w:t>&lt;/p&gt;&lt;p&gt;&lt;img src="/static-img/Zeq9j8qqtAARZ86Urc4Lk1mH8VX3mCOav9MeDrBcV4xgEbs5P1V8QTEkxZBue7bZvoNNKN7ctiV4IgZ6cPYM0HSi5L4RL20waUvAFsWd_8rX1wFSVMUHX9RWQFcsLV4P.jpg"&gt;&lt;/p&gt;&lt;p&gt;</w:t>
      </w:r>
      <w:r>
        <w:rPr>
          <w:sz w:val="32"/>
          <w:szCs w:val="32"/>
        </w:rPr>
        <w:t>干涸通常指的是缺水或土地受损的一片地区。在这样的环境下，植物难以生长，但同时也孕育出了许多特殊的生物适应能力，这些生物通过独特的手段存活下来。就如同艺术家创作时需要从生活中汲取灵感一样，我们可以从干涸的地形中学到关于坚韧与适应性的教训。</w:t>
      </w:r>
      <w:r>
        <w:rPr>
          <w:sz w:val="32"/>
          <w:szCs w:val="32"/>
        </w:rPr>
        <w:t>&lt;/p&gt;&lt;p&gt;L</w:t>
      </w:r>
      <w:r>
        <w:rPr>
          <w:sz w:val="32"/>
          <w:szCs w:val="32"/>
        </w:rPr>
        <w:t>作为情绪表达</w:t>
      </w:r>
      <w:r>
        <w:rPr>
          <w:sz w:val="32"/>
          <w:szCs w:val="32"/>
        </w:rPr>
        <w:t>&lt;/p&gt;&lt;p&gt;&lt;img src="/static-img/u9gHX33T1dUsxwT1wnnr3FmH8VX3mCOav9MeDrBcV4xgEbs5P1V8QTEkxZBue7bZvoNNKN7ctiV4IgZ6cPYM0HSi5L4RL20waUvAFsWd_8rX1wFSVMUHX9RWQFcsLV4P.jpg"&gt;&lt;/p&gt;&lt;p&gt;&amp;#34;L&amp;#34;</w:t>
      </w:r>
      <w:r>
        <w:rPr>
          <w:sz w:val="32"/>
          <w:szCs w:val="32"/>
        </w:rPr>
        <w:t>这个字母在这里可能代表的是一种情绪状态——沉默、冷静或者是平静。这也是音乐作品常用的元素之一，用以表达那些无法用语言直接描述的情感。每一次演奏，每一次旋律，都能让听者感受到深层的情感交流，就像是心灵之间最真实无伪的话语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作为标签</w:t>
      </w:r>
      <w:r>
        <w:rPr>
          <w:sz w:val="32"/>
          <w:szCs w:val="32"/>
        </w:rPr>
        <w:t>&lt;/p&gt;&lt;p&gt;&lt;img src="/static-img/-A0QUk-_ooSOiyauNfhPLFmH8VX3mCOav9MeDrBcV4xgEbs5P1V8QTEkxZBue7bZvoNNKN7ctiV4IgZ6cPYM0HSi5L4RL20waUvAFsWd_8rX1wFSVMUHX9RWQFcsLV4P.jpg"&gt;&lt;/p&gt;&lt;p&gt;&amp;#34;BY&amp;#34;</w:t>
      </w:r>
      <w:r>
        <w:rPr>
          <w:sz w:val="32"/>
          <w:szCs w:val="32"/>
        </w:rPr>
        <w:t>这两个字母可以理解为“编曲”或“制作”的意思。在音乐领域里，它们意味着一个作品背后的匠人之手，以及他们对美好旋律进行精细调整所做出的贡献。不论是在自然界还是艺术作品中，“由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编曲”都是成功完成事物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风与技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我们能够更接近于现实中的火焰效果，比如通过灯光设计模拟出炽热而又动态变化的火焰，这正是“</w:t>
      </w:r>
      <w:r>
        <w:rPr>
          <w:sz w:val="32"/>
          <w:szCs w:val="32"/>
        </w:rPr>
        <w:t>fire wind”</w:t>
      </w:r>
      <w:r>
        <w:rPr>
          <w:sz w:val="32"/>
          <w:szCs w:val="32"/>
        </w:rPr>
        <w:t>在音乐会上常见到的形式。而这种结合不仅增添了现场表现力，还展现了人类创新精神对艺术形式不断推陈出新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自然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火风与干涸地</w:t>
      </w:r>
      <w:r>
        <w:rPr>
          <w:sz w:val="32"/>
          <w:szCs w:val="32"/>
        </w:rPr>
        <w:t>BY fire wind L</w:t>
      </w:r>
      <w:r>
        <w:rPr>
          <w:sz w:val="32"/>
          <w:szCs w:val="32"/>
        </w:rPr>
        <w:t>告诉我们，无论是在科技驱动的人工造境还是纯粹呈现自然景观，最重要的是如何将这些元素巧妙融合，使之成为一首完整而丰富多彩的歌曲，或许这才是真正意义上的艺术创作。</w:t>
      </w:r>
      <w:r>
        <w:rPr>
          <w:sz w:val="32"/>
          <w:szCs w:val="32"/>
        </w:rPr>
        <w:t>&lt;/p&gt;&lt;p&gt;&lt;a href = "/doc/470085-</w:t>
      </w:r>
      <w:r>
        <w:rPr>
          <w:sz w:val="32"/>
          <w:szCs w:val="32"/>
        </w:rPr>
        <w:t>火风与干涸地的交响</w:t>
      </w:r>
      <w:r>
        <w:rPr>
          <w:sz w:val="32"/>
          <w:szCs w:val="32"/>
        </w:rPr>
        <w:t>.doc" rel="alternate" download="470085-</w:t>
      </w:r>
      <w:r>
        <w:rPr>
          <w:sz w:val="32"/>
          <w:szCs w:val="32"/>
        </w:rPr>
        <w:t>火风与干涸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