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河纠缠一个男人与前妻的复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，叫做缠恋。它就像是一股无法抗拒的力量，将两个人无形中捆绑在一起，即使时间已经过去了很久，它依然能够让人难以忘怀。这种爱情通常发生在前妻和前夫之间，他们曾经是彼此的一切，但因为种种原因分手了。但是，随着时间的流逝，这份感情并没有完全消散，而是在心间悄悄地生根发芽，最终成为了一个不易被割舍的情感纠葛。</w:t>
      </w:r>
      <w:r>
        <w:rPr>
          <w:sz w:val="32"/>
          <w:szCs w:val="32"/>
        </w:rPr>
        <w:t>&lt;/p&gt;&lt;p&gt;&lt;img src="/static-img/-qU664znHYlL48GRgF29MlZ1LAEuq9-OgA7widooSIIrZPB3oG-pkwg90kU8fq-z.jpg"&gt;&lt;/p&gt;&lt;p&gt;</w:t>
      </w:r>
      <w:r>
        <w:rPr>
          <w:sz w:val="32"/>
          <w:szCs w:val="32"/>
        </w:rPr>
        <w:t>缠恋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曾经是那样的完美，一对璀璨如星辰的眸光永远紧密相连。在那个时候，他们拥有了一片属于自己的天地，没有任何人的干涉或打扰。但命运总是那么冷酷，她把他们从那片蓝天绿草中撕开，再次将他们置于不同的生活轨迹上。然而，那段共同度过的岁月，却留下了一道深深的印记。</w:t>
      </w:r>
      <w:r>
        <w:rPr>
          <w:sz w:val="32"/>
          <w:szCs w:val="32"/>
        </w:rPr>
        <w:t>&lt;/p&gt;&lt;p&gt;&lt;img src="/static-img/zKLMpzqVz22Y8fTPgiYnVlZ1LAEuq9-OgA7widooSIKkptGh-meS_XJ5pLnOVx3EEmrRUR8Af7W7rs_s-WqigWXkMKPrOTFQgq_Yn_NYEjWPOUppgDchXoRoo4VSHtDVZ9fZ71ZwPjm-nppX3kEjGzjUHxSg9umFDmgckGETREk.jpg"&gt;&lt;/p&gt;&lt;p&gt;</w:t>
      </w:r>
      <w:r>
        <w:rPr>
          <w:sz w:val="32"/>
          <w:szCs w:val="32"/>
        </w:rPr>
        <w:t>缠恋中的痛苦与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回忆起那些年轻时期，与她共度过的日子，那些小确幸，让他的心里充满了温暖。那时，他觉得自己拥有的，不仅仅是一个妻子，更有一个家。而现在，当他看到她的身影，他的心里便会涌现出一股复杂的情绪：既有失落，也有思念。他知道，如果再次回到过去，他可能不会选择离开，因为那份爱意太强大，太纯粹。</w:t>
      </w:r>
      <w:r>
        <w:rPr>
          <w:sz w:val="32"/>
          <w:szCs w:val="32"/>
        </w:rPr>
        <w:t>&lt;/p&gt;&lt;p&gt;&lt;img src="/static-img/MeF4ELj9T7Wgt6emW9QPqVZ1LAEuq9-OgA7widooSIKkptGh-meS_XJ5pLnOVx3EEmrRUR8Af7W7rs_s-WqigWXkMKPrOTFQgq_Yn_NYEjWPOUppgDchXoRoo4VSHtDVZ9fZ71ZwPjm-nppX3kEjGzjUHxSg9umFDmgckGETREk.jpg"&gt;&lt;/p&gt;&lt;p&gt;</w:t>
      </w:r>
      <w:r>
        <w:rPr>
          <w:sz w:val="32"/>
          <w:szCs w:val="32"/>
        </w:rPr>
        <w:t>她也一样，每当夜幕降临，她就会想起那个男人。她记得他的笑容，那个能照亮整个世界的小小灿烂。她想起了他们一起走过的大街小巷，以及那些曾经共同规划好的未来。但遗憾的是，现在所有这些，都只剩下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缠恋中的困境</w:t>
      </w:r>
      <w:r>
        <w:rPr>
          <w:sz w:val="32"/>
          <w:szCs w:val="32"/>
        </w:rPr>
        <w:t>&lt;/p&gt;&lt;p&gt;&lt;img src="/static-img/_zEJk_JumO2yi9vCxgUAiFZ1LAEuq9-OgA7widooSIKkptGh-meS_XJ5pLnOVx3EEmrRUR8Af7W7rs_s-WqigWXkMKPrOTFQgq_Yn_NYEjWPOUppgDchXoRoo4VSHtDVZ9fZ71ZwPjm-nppX3kEjGzjUHxSg9umFDmgckGETREk.jpg"&gt;&lt;/p&gt;&lt;p&gt;</w:t>
      </w:r>
      <w:r>
        <w:rPr>
          <w:sz w:val="32"/>
          <w:szCs w:val="32"/>
        </w:rPr>
        <w:t>尽管两人都无法摆脱对方，但实际生活却给予了他们许多挑战。一方可能已经重新开始新的人生，而另一方却仍旧徘徊在过去。这不仅给双方带来了精神上的痛苦，还影响到了周围人的关系。朋友和家人常常会劝说：“放下吧，你们都该继续前进。”但对于缠恋的人来说，这似乎是不够简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缠恋中的解脱</w:t>
      </w:r>
      <w:r>
        <w:rPr>
          <w:sz w:val="32"/>
          <w:szCs w:val="32"/>
        </w:rPr>
        <w:t>&lt;/p&gt;&lt;p&gt;&lt;img src="/static-img/dRoJXkljBvYEgbVnywi2l1Z1LAEuq9-OgA7widooSIKkptGh-meS_XJ5pLnOVx3EEmrRUR8Af7W7rs_s-WqigWXkMKPrOTFQgq_Yn_NYEjWPOUppgDchXoRoo4VSHtDVZ9fZ71ZwPjm-nppX3kEjGzjUHxSg9umFDmgckGETREk.jpg"&gt;&lt;/p&gt;&lt;p&gt;</w:t>
      </w:r>
      <w:r>
        <w:rPr>
          <w:sz w:val="32"/>
          <w:szCs w:val="32"/>
        </w:rPr>
        <w:t>然而，无论多么艰难，最终还是要找到一些方式来释放这份缠恋的心结。这需要勇气，也需要智慧。如果两个人能够相互理解、尊重彼此的话，就算不能成为伴侣，也可以成为朋友，或许更应该如此。在这样的关系中，每个人都能得到安慰，同时也能为对方带去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缠恋，是一种特别的情感状态，它既令人心碎，又让人难以忘怀。当我们面对这样复杂的情感时，我们是否愿意尝试着去理解？去体验？或者，只是静静地看着它们，在心底默默地祈求它们早点消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真挚的情感总是在某个角落里等待着我们的认可和接受。因此，让我们学会珍惜每一次交织的人生线索，因为每一根线都是生命旅途中宝贵的一部分。不管怎样，我们都应以开放的心态面对这段往事，以至于哪怕未来的路又坎坷又长，我们也有足够的心力去承受一切。</w:t>
      </w:r>
      <w:r>
        <w:rPr>
          <w:sz w:val="32"/>
          <w:szCs w:val="32"/>
        </w:rPr>
        <w:t>&lt;/p&gt;&lt;p&gt;&lt;a href = "/doc/470249-</w:t>
      </w:r>
      <w:r>
        <w:rPr>
          <w:sz w:val="32"/>
          <w:szCs w:val="32"/>
        </w:rPr>
        <w:t>爱河纠缠一个男人与前妻的复杂情感</w:t>
      </w:r>
      <w:r>
        <w:rPr>
          <w:sz w:val="32"/>
          <w:szCs w:val="32"/>
        </w:rPr>
        <w:t>.doc" rel="alternate" download="470249-</w:t>
      </w:r>
      <w:r>
        <w:rPr>
          <w:sz w:val="32"/>
          <w:szCs w:val="32"/>
        </w:rPr>
        <w:t>爱河纠缠一个男人与前妻的复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