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亲子互动游戏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？</w:t>
      </w:r>
      <w:r>
        <w:rPr>
          <w:sz w:val="32"/>
          <w:szCs w:val="32"/>
        </w:rPr>
        <w:t>&lt;/p&gt;&lt;p&gt;&lt;img src="/static-img/jELSyiIryhDj0p0-C5X1ceeELVroEOJg3bK3FSOPipQpyfNrc49AHfYTzZc33FcE.jpg"&gt;&lt;/p&gt;&lt;p&gt;</w:t>
      </w:r>
      <w:r>
        <w:rPr>
          <w:sz w:val="32"/>
          <w:szCs w:val="32"/>
        </w:rPr>
        <w:t>亲子互动游戏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和生活节奏的加快，很多家庭都面临着孩子与父母沟通减少的问题。亲子互动游戏不仅能够帮助父母了解孩子的心情和需求，还能增强家庭成员间的情感联系。通过参与亲子互动游戏，宝宝可以学习到社会技能，比如分享、合作以及解决冲突等。</w:t>
      </w:r>
      <w:r>
        <w:rPr>
          <w:sz w:val="32"/>
          <w:szCs w:val="32"/>
        </w:rPr>
        <w:t>&lt;/p&gt;&lt;p&gt;&lt;img src="/static-img/aVME68dGP-SwoaLdIxPLDueELVroEOJg3bK3FSOPipQpyfNrc49AHfYTzZc33FcE.jpg"&gt;&lt;/p&gt;&lt;p&gt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专为家长设计的应用程序，它提供了一系列适合不同年龄段儿童的互动游戏。这些游戏旨在促进家长与孩子之间的交流，让孩子感到被重视和爱护。在这个过程中，家长不仅能够了解自己的小朋友，更能加深彼此之间的情感纽带。</w:t>
      </w:r>
      <w:r>
        <w:rPr>
          <w:sz w:val="32"/>
          <w:szCs w:val="32"/>
        </w:rPr>
        <w:t>&lt;/p&gt;&lt;p&gt;&lt;img src="/static-img/4UjB88gOdVcW6tC0stMbXOeELVroEOJg3bK3FSOPipQpyfNrc49AHfYTzZc33FcE.jpg"&gt;&lt;/p&gt;&lt;p&gt;</w:t>
      </w:r>
      <w:r>
        <w:rPr>
          <w:sz w:val="32"/>
          <w:szCs w:val="32"/>
        </w:rPr>
        <w:t>游戏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中的游戏内容十分丰富多样，从简单的小挑战到复杂的大型项目，每个活动都是为了刺激孩子们的大脑发育而精心设计。比如，有一些模拟现实生活场景的小游戏，如厨房大作战、沙滩清洁等，这些活动既能让孩子体验到实际操作，又能锻炼他们的手眼协调能力。</w:t>
      </w:r>
      <w:r>
        <w:rPr>
          <w:sz w:val="32"/>
          <w:szCs w:val="32"/>
        </w:rPr>
        <w:t>&lt;/p&gt;&lt;p&gt;&lt;img src="/static-img/rOHuSsexp1t7_boxPrwGyOeELVroEOJg3bK3FSOPipQpyfNrc49AHfYTzZc33FcE.jpg"&gt;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电子设备的人类世界里，我们很容易忘记最珍贵的是人际关系。在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中，每一项任务都是为了鼓励家庭团聚，而不是分散注意力或引导对屏幕时间过度依赖。这款应用程序是鼓励人们放下手机，与家人共享美好的时光的一个有力工具。</w:t>
      </w:r>
      <w:r>
        <w:rPr>
          <w:sz w:val="32"/>
          <w:szCs w:val="32"/>
        </w:rPr>
        <w:t>&lt;/p&gt;&lt;p&gt;&lt;img src="/static-img/T5q9rhl_UAB2QysmfFZ8leeELVroEOJg3bK3FSOPipQpyfNrc49AHfYTzZc33FcE.jpg"&gt;&lt;/p&gt;&lt;p&gt;</w:t>
      </w:r>
      <w:r>
        <w:rPr>
          <w:sz w:val="32"/>
          <w:szCs w:val="32"/>
        </w:rPr>
        <w:t>学习与娱乐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教育学者认为，将学习融入到日常生活中的娱乐活动中，可以极大地提高学习效果。而“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看”，正是这样一种结合两个世界的一种方式，它将知识点转化为趣味性的挑战，让学习变得更加轻松愉快。此外，由于这种形式下的学习往往更具吸引力，所以它也成为了许多年轻学生喜欢尝试新事物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发现家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寶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看”是一个非常好的机会，让我们重新发现家庭生活中的温馨瞬间。无论是周末还是假期，这款应用总会准备一些特别的小计划，为我们的每一次相聚增添几分惊喜。不管是在忙碌的一天结束后，或是在漫长的一周之后，当我们用心去关注那些细微之处的时候，我们就会发现，那些普通而又珍贵的事物才是最值得回味的事情。</w:t>
      </w:r>
      <w:r>
        <w:rPr>
          <w:sz w:val="32"/>
          <w:szCs w:val="32"/>
        </w:rPr>
        <w:t>&lt;/p&gt;&lt;p&gt;&lt;a href = "/doc/470536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子互动游戏免费体验</w:t>
      </w:r>
      <w:r>
        <w:rPr>
          <w:sz w:val="32"/>
          <w:szCs w:val="32"/>
        </w:rPr>
        <w:t>.doc" rel="alternate" download="470536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子互动游戏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