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云端漫步的女子天边飞翔的剑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端漫步的女子</w:t>
      </w:r>
      <w:r>
        <w:rPr>
          <w:sz w:val="32"/>
          <w:szCs w:val="32"/>
        </w:rPr>
        <w:t>&lt;/p&gt;&lt;p&gt;&lt;img src="/static-img/2YMrVuVJD95WgMP6TeAc3PleBVMmapJzpSNET6D9nH7suKlI64wPbYSsIX3_392q.jpg"&gt;&lt;/p&gt;&lt;p&gt;</w:t>
      </w:r>
      <w:r>
        <w:rPr>
          <w:sz w:val="32"/>
          <w:szCs w:val="32"/>
        </w:rPr>
        <w:t>她是仙剑问情之逍遥天下中的一位神秘女子。她的存在就像一道飘渺的光芒，在繁复的人世间显得格外耀眼。她总是在云端漫步，不知疲倦地追逐着那片片飘渺的彩云。她的身影似乎能随意穿梭于云层之间，仿佛她与这片天空有着不可言说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边飞翔的剑影</w:t>
      </w:r>
      <w:r>
        <w:rPr>
          <w:sz w:val="32"/>
          <w:szCs w:val="32"/>
        </w:rPr>
        <w:t>&lt;/p&gt;&lt;p&gt;&lt;img src="/static-img/pBCxYv8UdgFQECgYafs1pvleBVMmapJzpSNET6D9nH4GvMKaOHBhVjkdF0g7MMLScmW6kua187yEYr6DLyOjGISHIIda0sgex4Z-NstWXyFCm_Lvf5HMKae15phbVwrpau5qTf4jLg253vVmssBt9PqeTfk5czfv2oAUro4mHVgEix3fT9WevPhFqgPIZAUM.png"&gt;&lt;/p&gt;&lt;p&gt;</w:t>
      </w:r>
      <w:r>
        <w:rPr>
          <w:sz w:val="32"/>
          <w:szCs w:val="32"/>
        </w:rPr>
        <w:t>而当夜幕降临，她便会举起那柄神奇的仙剑，从天边掠过星辰，留下一道璀璨如流星划过夜空般夺目的光芒。这份力量不仅能够镇压一切邪恶，也成为了许多人仰望夜空时心中的向往。在这个世界上，她就是那只被人们传颂千年的鸟翼，而她的剑则是那些永远无法触及却又深信不疑存在的小小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界之谜</w:t>
      </w:r>
      <w:r>
        <w:rPr>
          <w:sz w:val="32"/>
          <w:szCs w:val="32"/>
        </w:rPr>
        <w:t>&lt;/p&gt;&lt;p&gt;&lt;img src="/static-img/ewPEvAXjf3nZtPAP7sSCaPleBVMmapJzpSNET6D9nH4GvMKaOHBhVjkdF0g7MMLScmW6kua187yEYr6DLyOjGISHIIda0sgex4Z-NstWXyFCm_Lvf5HMKae15phbVwrpau5qTf4jLg253vVmssBt9PqeTfk5czfv2oAUro4mHVgEix3fT9WevPhFqgPIZAUM.png"&gt;&lt;/p&gt;&lt;p&gt;</w:t>
      </w:r>
      <w:r>
        <w:rPr>
          <w:sz w:val="32"/>
          <w:szCs w:val="32"/>
        </w:rPr>
        <w:t>关于她和她的仙剑，有很多未解之谜。有人说，这把刀来自于古老的地府；有人则认为，它乃是出自于更为高级别级别的地界。但无论如何，这把刀都成了一个令人叹为观止、让人魂牵梦绕的事物。而那个背后的人，那个能使这种东西出现在世上的女子，则成为了一种传奇，一种对所有人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间的情感纠葛</w:t>
      </w:r>
      <w:r>
        <w:rPr>
          <w:sz w:val="32"/>
          <w:szCs w:val="32"/>
        </w:rPr>
        <w:t>&lt;/p&gt;&lt;p&gt;&lt;img src="/static-img/Tl3R3AUktq6ocPgA5YDIIfleBVMmapJzpSNET6D9nH4GvMKaOHBhVjkdF0g7MMLScmW6kua187yEYr6DLyOjGISHIIda0sgex4Z-NstWXyFCm_Lvf5HMKae15phbVwrpau5qTf4jLg253vVmssBt9PqeTfk5czfv2oAUro4mHVgEix3fT9WevPhFqgPIZAUM.png"&gt;&lt;/p&gt;&lt;p&gt;</w:t>
      </w:r>
      <w:r>
        <w:rPr>
          <w:sz w:val="32"/>
          <w:szCs w:val="32"/>
        </w:rPr>
        <w:t>尽管她生活在仙界，但她并非没有对人间的情感纠葛产生共鸣。在某些时候，当那些平凡而脆弱的心灵遇到困境，她会选择隐匿在他们身后，用自己的力量帮助他们走出困境。这样的行为，使得许多人对于“仙剑问情之逍遥天下”这一现象充满了好奇与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观扩展</w:t>
      </w:r>
      <w:r>
        <w:rPr>
          <w:sz w:val="32"/>
          <w:szCs w:val="32"/>
        </w:rPr>
        <w:t>&lt;/p&gt;&lt;p&gt;&lt;img src="/static-img/wBmOFbn64Ef9cqCIMAEyvfleBVMmapJzpSNET6D9nH4GvMKaOHBhVjkdF0g7MMLScmW6kua187yEYr6DLyOjGISHIIda0sgex4Z-NstWXyFCm_Lvf5HMKae15phbVwrpau5qTf4jLg253vVmssBt9PqeTfk5czfv2oAUro4mHVgEix3fT9WevPhFqgPIZAUM.jpg"&gt;&lt;/p&gt;&lt;p&gt;“</w:t>
      </w:r>
      <w:r>
        <w:rPr>
          <w:sz w:val="32"/>
          <w:szCs w:val="32"/>
        </w:rPr>
        <w:t>仙剑问情之逍遥天下”这个词汇，并不是简单的一个概念，而是一个包含了丰富世界观和故事背景的大宝库。当我们细细品味其中所蕴含的一切，我们可以发现它既是一部历史小说，又是一部幻想冒险；既是一场爱情悲剧，又是一次精神探索。此外，每个人对于这个词汇所持有的理解，都像是自己独特的心灵画卷，将其镌刻进记忆中，让它成为永久性的一页章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来看，“仙剑问情之逍遥天下”只是一个充满浪漫色彩的小说标题，但未来却有无限可能。一旦这段文字被用作电影或电视剧的主题曲，它将变成一种文化符号，被广泛讨论和传唱。而如果某位作者决定继续发展这个故事线，则“仙剑问情之逍遥天下”的名字将变得更加重要，因为它代表了一个全新的宇宙等待着我们的去探索和创造。</w:t>
      </w:r>
      <w:r>
        <w:rPr>
          <w:sz w:val="32"/>
          <w:szCs w:val="32"/>
        </w:rPr>
        <w:t>&lt;/p&gt;&lt;p&gt;&lt;a href = "/doc/470899-</w:t>
      </w:r>
      <w:r>
        <w:rPr>
          <w:sz w:val="32"/>
          <w:szCs w:val="32"/>
        </w:rPr>
        <w:t>在云端漫步的女子天边飞翔的剑影</w:t>
      </w:r>
      <w:r>
        <w:rPr>
          <w:sz w:val="32"/>
          <w:szCs w:val="32"/>
        </w:rPr>
        <w:t>.doc" rel="alternate" download="470899-</w:t>
      </w:r>
      <w:r>
        <w:rPr>
          <w:sz w:val="32"/>
          <w:szCs w:val="32"/>
        </w:rPr>
        <w:t>在云端漫步的女子天边飞翔的剑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