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</w:t>
      </w:r>
      <w:r>
        <w:rPr>
          <w:sz w:val="48"/>
          <w:szCs w:val="48"/>
        </w:rPr>
        <w:t>Rap</w:t>
      </w:r>
      <w:r>
        <w:rPr>
          <w:sz w:val="48"/>
          <w:szCs w:val="48"/>
        </w:rPr>
        <w:t>战激情与挑战的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战：激情与挑战的舞台</w:t>
      </w:r>
      <w:r>
        <w:rPr>
          <w:sz w:val="32"/>
          <w:szCs w:val="32"/>
        </w:rPr>
        <w:t>&lt;/p&gt;&lt;p&gt;&lt;img src="/static-img/TrEbJPxOm5pn3QOJON2NwMPYRIK7yVcYsrAV4tWpxjLVlM9nr-8cT_04-_A2qGBm.png"&gt;&lt;/p&gt;&lt;p&gt;</w:t>
      </w:r>
      <w:r>
        <w:rPr>
          <w:sz w:val="32"/>
          <w:szCs w:val="32"/>
        </w:rPr>
        <w:t>在一个充满活力和多元文化的地区，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成为了一个新的现象。这些年轻女性通过他们的音乐，不仅展现了自己的才华，还传递了关于自我表达、社会正义和个人力量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背景与起源</w:t>
      </w:r>
      <w:r>
        <w:rPr>
          <w:sz w:val="32"/>
          <w:szCs w:val="32"/>
        </w:rPr>
        <w:t>&lt;/p&gt;&lt;p&gt;&lt;img src="/static-img/Bf9PwQi1AyjGM2XR-D3OjMPYRIK7yVcYsrAV4tWpxjKQMttCnYMZGw6Om4dWvvj5rxe1PS5eWtIbd4ooFcBgxI30PjXMrlxC1twD2DcUeIl6szIihBWmy2k8iRh_XDg5SCpVkVBUpqNk8G3buKsUEWRJndzV3fyWQeZomQUnPuFty46puTC9myfM_d8n4T_toRpwR5J8crGEIjUW8twQ-BSgiXwc4CU3YWnLMwsku45TNSXEfeI2ySApKn_Q14Gf.png"&gt;&lt;/p&gt;&lt;p&gt;</w:t>
      </w:r>
      <w:r>
        <w:rPr>
          <w:sz w:val="32"/>
          <w:szCs w:val="32"/>
        </w:rPr>
        <w:t>从地下到大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南亚地区的地下音乐场景一直孕育着才华横溢的新一代艺术家。随着互联网技术的发展，这些音乐作品能够更容易地传播开来，从而逐渐走向大众视野。</w:t>
      </w:r>
      <w:r>
        <w:rPr>
          <w:sz w:val="32"/>
          <w:szCs w:val="32"/>
        </w:rPr>
        <w:t>&lt;/p&gt;&lt;p&gt;&lt;img src="/static-img/tcjki2jkuOAbwoCKSb0-8sPYRIK7yVcYsrAV4tWpxjKQMttCnYMZGw6Om4dWvvj5rxe1PS5eWtIbd4ooFcBgxI30PjXMrlxC1twD2DcUeIl6szIihBWmy2k8iRh_XDg5SCpVkVBUpqNk8G3buKsUEWRJndzV3fyWQeZomQUnPuFty46puTC9myfM_d8n4T_toRpwR5J8crGEIjUW8twQ-BSgiXwc4CU3YWnLMwsku45TNSXEfeI2ySApKn_Q14Gf.png"&gt;&lt;/p&gt;&lt;p&gt;</w:t>
      </w:r>
      <w:r>
        <w:rPr>
          <w:sz w:val="32"/>
          <w:szCs w:val="32"/>
        </w:rPr>
        <w:t>创作自由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孩们不再局限于传统的声音，她们使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为一种工具，以自己的方式对抗社会规范，展现出一种独特的声音。这种声音不仅是对个人经历的一种表达，也是一种对整个社会结构的一种反思。</w:t>
      </w:r>
      <w:r>
        <w:rPr>
          <w:sz w:val="32"/>
          <w:szCs w:val="32"/>
        </w:rPr>
        <w:t>&lt;/p&gt;&lt;p&gt;&lt;img src="/static-img/MBzLUFN3KwsGBPsQxj6xHsPYRIK7yVcYsrAV4tWpxjKQMttCnYMZGw6Om4dWvvj5rxe1PS5eWtIbd4ooFcBgxI30PjXMrlxC1twD2DcUeIl6szIihBWmy2k8iRh_XDg5SCpVkVBUpqNk8G3buKsUEWRJndzV3fyWQeZomQUnPuFty46puTC9myfM_d8n4T_toRpwR5J8crGEIjUW8twQ-BSgiXwc4CU3YWnLMwsku45TNSXEfeI2ySApKn_Q14Gf.png"&gt;&lt;/p&gt;&lt;p&gt;</w:t>
      </w:r>
      <w:r>
        <w:rPr>
          <w:sz w:val="32"/>
          <w:szCs w:val="32"/>
        </w:rPr>
        <w:t>第二部分：代表人物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泰国女神——</w:t>
      </w:r>
      <w:r>
        <w:rPr>
          <w:sz w:val="32"/>
          <w:szCs w:val="32"/>
        </w:rPr>
        <w:t>Lara Loolay&lt;/p&gt;&lt;p&gt;&lt;img src="/static-img/EiKNk5ydSho_yjEuBXXXA8PYRIK7yVcYsrAV4tWpxjKQMttCnYMZGw6Om4dWvvj5rxe1PS5eWtIbd4ooFcBgxI30PjXMrlxC1twD2DcUeIl6szIihBWmy2k8iRh_XDg5SCpVkVBUpqNk8G3buKsUEWRJndzV3fyWQeZomQUnPuFty46puTC9myfM_d8n4T_toRpwR5J8crGEIjUW8twQ-BSgiXwc4CU3YWnLMwsku45TNSXEfeI2ySApKn_Q14Gf.png"&gt;&lt;/p&gt;&lt;p&gt;</w:t>
      </w:r>
      <w:r>
        <w:rPr>
          <w:sz w:val="32"/>
          <w:szCs w:val="32"/>
        </w:rPr>
        <w:t>泰国女</w:t>
      </w:r>
      <w:r>
        <w:rPr>
          <w:sz w:val="32"/>
          <w:szCs w:val="32"/>
        </w:rPr>
        <w:t>rapper Lara Loolay</w:t>
      </w:r>
      <w:r>
        <w:rPr>
          <w:sz w:val="32"/>
          <w:szCs w:val="32"/>
        </w:rPr>
        <w:t>以其尖锐而又有力的言辞在当地赢得了极高的人气。她通过她的歌曲强调了女性解放和性别平等问题，对于那些试图压抑女性声音的人发出了强烈警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印尼风云——</w:t>
      </w:r>
      <w:r>
        <w:rPr>
          <w:sz w:val="32"/>
          <w:szCs w:val="32"/>
        </w:rPr>
        <w:t>Yovie Widianto &amp;amp; Nadin Amizah&lt;/p&gt;&lt;p&gt;</w:t>
      </w:r>
      <w:r>
        <w:rPr>
          <w:sz w:val="32"/>
          <w:szCs w:val="32"/>
        </w:rPr>
        <w:t>印尼男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组合</w:t>
      </w:r>
      <w:r>
        <w:rPr>
          <w:sz w:val="32"/>
          <w:szCs w:val="32"/>
        </w:rPr>
        <w:t>Yovie Widianto &amp;amp; Nadin Amizah</w:t>
      </w:r>
      <w:r>
        <w:rPr>
          <w:sz w:val="32"/>
          <w:szCs w:val="32"/>
        </w:rPr>
        <w:t>凭借他们的情感深刻且富有创意性的歌曲，在国内外都取得了巨大的成功。他们用</w:t>
      </w:r>
      <w:r>
        <w:rPr>
          <w:sz w:val="32"/>
          <w:szCs w:val="32"/>
        </w:rPr>
        <w:t>music</w:t>
      </w:r>
      <w:r>
        <w:rPr>
          <w:sz w:val="32"/>
          <w:szCs w:val="32"/>
        </w:rPr>
        <w:t>融合教育，为年轻人提供了一条更加开放和包容的心灵通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来西亚小天使——</w:t>
      </w:r>
      <w:r>
        <w:rPr>
          <w:sz w:val="32"/>
          <w:szCs w:val="32"/>
        </w:rPr>
        <w:t>Aina Abdul &amp;amp; Hael Husaini&lt;/p&gt;&lt;p&gt;</w:t>
      </w:r>
      <w:r>
        <w:rPr>
          <w:sz w:val="32"/>
          <w:szCs w:val="32"/>
        </w:rPr>
        <w:t>马来西亚这对年轻</w:t>
      </w:r>
      <w:r>
        <w:rPr>
          <w:sz w:val="32"/>
          <w:szCs w:val="32"/>
        </w:rPr>
        <w:t>duo</w:t>
      </w:r>
      <w:r>
        <w:rPr>
          <w:sz w:val="32"/>
          <w:szCs w:val="32"/>
        </w:rPr>
        <w:t>以其甜美而又充满能量的声音，迅速成为许多人的心头好。在她们的小提琴伴奏下，他们以优雅而具有说服力的方式讲述故事，并为听众带来了希望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影响力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者的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不仅是音乐界上的新星，更是社会变革中的重要参与者。她们用自己的歌曲引导公众关注教育、健康、环境保护等重大议题，将普通话题升级为公共讨论话题，为这个过程贡献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边界，无国界文化交流平台建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语言障碍外，地域差异也成了阻碍跨文化交流的一个壁垒，但现在看似隔阂不断缩小。而通过如今流行的地球村理念，这些来自不同国家但拥有共同梦想的小伙伴们正在努力打破边界，让每个角落都能听到她们的声音，也让更多人了解到无论身处何方，每个人的价值都是相等并值得尊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East Asia Girl Rapper Diss</w:t>
      </w:r>
      <w:r>
        <w:rPr>
          <w:sz w:val="32"/>
          <w:szCs w:val="32"/>
        </w:rPr>
        <w:t>》系列已经从地下走到了上面，它既是一个展示才能的地方也是一个宣扬信仰的地方。这群勇敢的小伙伴，她们将自己置身于最前沿，用她那即将爆发却又温柔的手势告诉我们，即便是在这样混乱的时候，我们还是可以找到光明，因为我们手中握有的武器就是我们的真实感受，而这正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所赋予我们的最大魅力所在。</w:t>
      </w:r>
      <w:r>
        <w:rPr>
          <w:sz w:val="32"/>
          <w:szCs w:val="32"/>
        </w:rPr>
        <w:t>&lt;/p&gt;&lt;p&gt;&lt;a href = "/doc/471411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战激情与挑战的舞台</w:t>
      </w:r>
      <w:r>
        <w:rPr>
          <w:sz w:val="32"/>
          <w:szCs w:val="32"/>
        </w:rPr>
        <w:t>.doc" rel="alternate" download="471411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战激情与挑战的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