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媛媛未经处理雅照你的秘密美丽在这张照片中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我们经常看到明星们的精心打造的形象，但有时候，偶尔一张未经处理的照片能够让我们看透他们真正的美丽。郑媛媛未经处理雅照，就是这样一种珍贵的瞬间，它不仅展现了她天生的自然美，更是对追求完美生活的一种质疑。</w:t>
      </w:r>
      <w:r>
        <w:rPr>
          <w:sz w:val="32"/>
          <w:szCs w:val="32"/>
        </w:rPr>
        <w:t>&lt;/p&gt;&lt;p&gt;&lt;img src="/static-img/qvIsyXcFS_Vcigwa80PwrwXjkT6tVqTOkVmXG1JXU8eO6yE87WKUL-5icca-1Mql.png"&gt;&lt;/p&gt;&lt;p&gt;</w:t>
      </w:r>
      <w:r>
        <w:rPr>
          <w:sz w:val="32"/>
          <w:szCs w:val="32"/>
        </w:rPr>
        <w:t>这张照片中，郑媛媛没有化妆，没有精心挑选服饰，只是以最真实的模样站在那里。她那清澈而又温柔的大眼睛，是她的魅力所在；她那微微扬起的小嘴角，是对生活的一种微笑；她的皮肤虽然没有任何遮瑕，但却透露出一种健康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照片，让人感受到的是一种非常强烈的人文关怀。它告诉我们，不必过度追求外表上的完美，可以接受自己的不足，因为内在的善良和真诚才是最重要的。对于那些一直在努力打磨自己形象、为了每一次公开露面都要做到完美的人来说，这张照片无疑是一剂醒目的冷水，它提醒我们不要忘记了自我接纳和真诚地面对世界。</w:t>
      </w:r>
      <w:r>
        <w:rPr>
          <w:sz w:val="32"/>
          <w:szCs w:val="32"/>
        </w:rPr>
        <w:t>&lt;/p&gt;&lt;p&gt;&lt;img src="/static-img/vkYFPL2eFuWSv7AuInmnRwXjkT6tVqTOkVmXG1JXU8fJ9HhYaZ7wKcsrZODf07e8z2nuAJnfSTlDabMvt_54XVtMgcsWdwKj8C73mAwpv2xg-8TfdVDwLzSUH7F97MDjXVTIPC3owiKovoSFjEs4IOzowgJQ54khCnr2LNOhMHM.png"&gt;&lt;/p&gt;&lt;p&gt;</w:t>
      </w:r>
      <w:r>
        <w:rPr>
          <w:sz w:val="32"/>
          <w:szCs w:val="32"/>
        </w:rPr>
        <w:t>当然，这也可能会引发一些争议，有人可能会觉得这样的照片太随意，不够专业。但如果从另一个角度来看，这其实是一种勇气，一种敢于裸露自我的勇气。在这个充满虚伪和表面的社会中，郑媛媛这样的写真给了我们一个不同的选择——选择相信自己的本色，而不是总是在乎别人的眼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评价这张郑媛媛未经处理雅照，它都成了一次宝贵的心灵洗礼，让我们思考：真正重要的是什么？是否应该把时间更多地投入到提升内心价值上，而不是只是外表上的装扮呢？</w:t>
      </w:r>
      <w:r>
        <w:rPr>
          <w:sz w:val="32"/>
          <w:szCs w:val="32"/>
        </w:rPr>
        <w:t>&lt;/p&gt;&lt;p&gt;&lt;img src="/static-img/ztid5vceAZ5b7Ux8emyV8QXjkT6tVqTOkVmXG1JXU8fJ9HhYaZ7wKcsrZODf07e8z2nuAJnfSTlDabMvt_54XVtMgcsWdwKj8C73mAwpv2xg-8TfdVDwLzSUH7F97MDjXVTIPC3owiKovoSFjEs4IOzowgJQ54khCnr2LNOhMHM.png"&gt;&lt;/p&gt;&lt;p&gt;&lt;a href = "/doc/471419-</w:t>
      </w:r>
      <w:r>
        <w:rPr>
          <w:sz w:val="32"/>
          <w:szCs w:val="32"/>
        </w:rPr>
        <w:t>郑媛媛未经处理雅照你的秘密美丽在这张照片中闪耀</w:t>
      </w:r>
      <w:r>
        <w:rPr>
          <w:sz w:val="32"/>
          <w:szCs w:val="32"/>
        </w:rPr>
        <w:t>.doc" rel="alternate" download="471419-</w:t>
      </w:r>
      <w:r>
        <w:rPr>
          <w:sz w:val="32"/>
          <w:szCs w:val="32"/>
        </w:rPr>
        <w:t>郑媛媛未经处理雅照你的秘密美丽在这张照片中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