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我等不及了给我我现在就要女孩子的急切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等不到你？</w:t>
      </w:r>
      <w:r>
        <w:rPr>
          <w:sz w:val="32"/>
          <w:szCs w:val="32"/>
        </w:rPr>
        <w:t>&lt;/p&gt;&lt;p&gt;&lt;img src="/static-img/47NjQh77VPi63rBoKZyzUHA56XFOyZpmQC1ICDA-r91PVuY6_RseszsOgZ__p8wC.jpg"&gt;&lt;/p&gt;&lt;p&gt;</w:t>
      </w:r>
      <w:r>
        <w:rPr>
          <w:sz w:val="32"/>
          <w:szCs w:val="32"/>
        </w:rPr>
        <w:t>在这个快节奏的时代，时间仿佛成了最宝贵的资源。每个人都在忙碌自己的生活，无一例外。然而，当我们遇到那个特别的人时，所有的繁忙和紧张都会瞬间消失，只剩下对那份相遇的一种渴望。这便是“丫头我等不及了给我我现在就要”的背后——一种无比的情感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我一直在等待</w:t>
      </w:r>
      <w:r>
        <w:rPr>
          <w:sz w:val="32"/>
          <w:szCs w:val="32"/>
        </w:rPr>
        <w:t>&lt;/p&gt;&lt;p&gt;&lt;img src="/static-img/w05XWmDuuI9z2ZGd1kdnNXA56XFOyZpmQC1ICDA-r92X6SE2lrvC3n26MSQ4W3JigKbYd8xJG19QIOfkwypNNIHSMnetUXTcW0TdpXQfQy1rnv0UAovr5VcqYdISU0CucrVKg4xdlvlqXryEg7sXlUzmuMghcew7REM6NCkUFiJsRB5acNdNkmfd5CgrWCo1thsok9WqEOk_QQdbLufNVw.jpg"&gt;&lt;/p&gt;&lt;p&gt;</w:t>
      </w:r>
      <w:r>
        <w:rPr>
          <w:sz w:val="32"/>
          <w:szCs w:val="32"/>
        </w:rPr>
        <w:t>记得第一次见面时，那种初次交谈带来的新鲜感，让人几乎无法自持。随着时间的推移，这份新鲜感并未减弱，而是一直在升华。在这漫长的日子里，我们的心跳声似乎都听到了对方心跳的声音，每一次呼吸似乎都能闻到对方身上的香气。这份期待，就像是一股不可抗拒的力量，在我们的内心深处不断地膨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总是会错过</w:t>
      </w:r>
      <w:r>
        <w:rPr>
          <w:sz w:val="32"/>
          <w:szCs w:val="32"/>
        </w:rPr>
        <w:t>&lt;/p&gt;&lt;p&gt;&lt;img src="/static-img/_Gn2mm9pvy_WFCGs_bAmd3A56XFOyZpmQC1ICDA-r92X6SE2lrvC3n26MSQ4W3JigKbYd8xJG19QIOfkwypNNIHSMnetUXTcW0TdpXQfQy1rnv0UAovr5VcqYdISU0CucrVKg4xdlvlqXryEg7sXlUzmuMghcew7REM6NCkUFiJsRB5acNdNkmfd5CgrWCo1thsok9WqEOk_QQdbLufNVw.jpg"&gt;&lt;/p&gt;&lt;p&gt;</w:t>
      </w:r>
      <w:r>
        <w:rPr>
          <w:sz w:val="32"/>
          <w:szCs w:val="32"/>
        </w:rPr>
        <w:t>有时候，当我们终于找到了机会去表达自己的时候，却发现一切似乎都不再那么顺利。那一刻，我们的心中充满了失落和焦虑，因为我们感觉自己又错过了一次机会。但即使如此，我们依然坚信，那种情感连接不会因为一次失败而断裂。而且，即使未来还没有确定，但我们相信有一天，一定能够重新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我们的关系变得复杂</w:t>
      </w:r>
      <w:r>
        <w:rPr>
          <w:sz w:val="32"/>
          <w:szCs w:val="32"/>
        </w:rPr>
        <w:t>&lt;/p&gt;&lt;p&gt;&lt;img src="/static-img/3LUYjApXFMI6Lj86W7SYJXA56XFOyZpmQC1ICDA-r92X6SE2lrvC3n26MSQ4W3JigKbYd8xJG19QIOfkwypNNIHSMnetUXTcW0TdpXQfQy1rnv0UAovr5VcqYdISU0CucrVKg4xdlvlqXryEg7sXlUzmuMghcew7REM6NCkUFiJsRB5acNdNkmfd5CgrWCo1thsok9WqEOk_QQdbLufNVw.jpg"&gt;&lt;/p&gt;&lt;p&gt;</w:t>
      </w:r>
      <w:r>
        <w:rPr>
          <w:sz w:val="32"/>
          <w:szCs w:val="32"/>
        </w:rPr>
        <w:t>可能有人会说，是因为你们之间存在太多误解和隔阂。但如果仔细想想，你会发现问题其实很简单——就是因为你们太珍惜这段关系，不愿意轻易放弃任何一个瞬间。当两颗心彼此靠近，每个人的恐惧、担忧都会显得那么微不足道，因为那些都是为了更好的未来所做出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不要犹豫</w:t>
      </w:r>
      <w:r>
        <w:rPr>
          <w:sz w:val="32"/>
          <w:szCs w:val="32"/>
        </w:rPr>
        <w:t>&lt;/p&gt;&lt;p&gt;&lt;img src="/static-img/yg4m0RFuff7AYp2D_4ZqLnA56XFOyZpmQC1ICDA-r92X6SE2lrvC3n26MSQ4W3JigKbYd8xJG19QIOfkwypNNIHSMnetUXTcW0TdpXQfQy1rnv0UAovr5VcqYdISU0CucrVKg4xdlvlqXryEg7sXlUzmuMghcew7REM6NCkUFiJsRB5acNdNkmfd5CgrWCo1thsok9WqEOk_QQdbLufNVw.jpg"&gt;&lt;/p&gt;&lt;p&gt;</w:t>
      </w:r>
      <w:r>
        <w:rPr>
          <w:sz w:val="32"/>
          <w:szCs w:val="32"/>
        </w:rPr>
        <w:t>所以当你的心里有这样的声音：“丫头我等不及了给我我现在就要”，别犹豫，不要害怕表达出自己的真实感情。因为真正重要的是你的感觉，而不是结果。你可以告诉他你如何被他的笑容打动，你如何被他的温柔触动。你可以用最真诚的话语去表达你对他的爱意，用最真挚的情感去拥抱他。在这个世界上，没有什么比起这种纯粹的情感联系更值得珍惜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人懂我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这些话说出口，并且看到对方眼中的惊喜与理解，那些纠缠的情绪就会随风飘散，只留下两个人的共同梦想以及未来的美好前景。在这个过程中，“丫头我等不及了给我我现在就要”变成了一个承诺，是对彼此承诺将来一定会一起度过每一个难忘瞬间。而这一切，都源自于那最初的一句：是我，我想要你。我想要现在立刻得到你的回应。我不能再继续忍受这种孤独和不安。如果这是真的，如果这也是你内心深处的声音，请告诉我吧，让我们一起跨越那些障碍，找到属于我们的幸福之路。</w:t>
      </w:r>
      <w:r>
        <w:rPr>
          <w:sz w:val="32"/>
          <w:szCs w:val="32"/>
        </w:rPr>
        <w:t>&lt;/p&gt;&lt;p&gt;&lt;a href = "/doc/471525-</w:t>
      </w:r>
      <w:r>
        <w:rPr>
          <w:sz w:val="32"/>
          <w:szCs w:val="32"/>
        </w:rPr>
        <w:t>丫头我等不及了给我我现在就要女孩子的急切请求</w:t>
      </w:r>
      <w:r>
        <w:rPr>
          <w:sz w:val="32"/>
          <w:szCs w:val="32"/>
        </w:rPr>
        <w:t>.doc" rel="alternate" download="471525-</w:t>
      </w:r>
      <w:r>
        <w:rPr>
          <w:sz w:val="32"/>
          <w:szCs w:val="32"/>
        </w:rPr>
        <w:t>丫头我等不及了给我我现在就要女孩子的急切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