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重启寻找最完美的第二次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重启：寻找最完美的第二次结合</w:t>
      </w:r>
      <w:r>
        <w:rPr>
          <w:sz w:val="32"/>
          <w:szCs w:val="32"/>
        </w:rPr>
        <w:t>&lt;/p&gt;&lt;p&gt;&lt;img src="/static-img/AcM3W9xk0rT7Q4t9VzWAcQeJMKZyhj1rEnCMyMPy2uyOLaXThJl9zKDSqjpTOOr5.jpg"&gt;&lt;/p&gt;&lt;p&gt;</w:t>
      </w:r>
      <w:r>
        <w:rPr>
          <w:sz w:val="32"/>
          <w:szCs w:val="32"/>
        </w:rPr>
        <w:t>在这个世界上，没有人能够一生中只有一次的爱情。有些人可能会经历一次失败的婚姻，但这并不意味着他们就没有机会找到真正幸福的伴侣。在很多情况下，人们会从之前的痛苦中学习和成长，最终在新的开始中找到更加稳固和深刻的情感联系。这就是所谓的“重生之最佳再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&lt;img src="/static-img/TjP4r_Nxu9p7J4oml9JuwQeJMKZyhj1rEnCMyMPy2uzA2vagsLMWRTDwcS472EdssSBkERPlnZoJhEdixFfWVW-gzIdwe1phXSkQkO3EKKOTE5tOv7aD8Uk3-UV0w6E6jd9qJEOIDFAjKkHVEFSpeQ.jpg"&gt;&lt;/p&gt;&lt;p&gt;</w:t>
      </w:r>
      <w:r>
        <w:rPr>
          <w:sz w:val="32"/>
          <w:szCs w:val="32"/>
        </w:rPr>
        <w:t>面对第一次婚姻失败后，许多人都会进行深入的人格反思。他们会思考自己过去做错了什么，以及如何成为一个更好的伴侣。通过阅读、咨询或参加工作坊，他们可以学会更好地沟通、处理冲突以及建立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需求</w:t>
      </w:r>
      <w:r>
        <w:rPr>
          <w:sz w:val="32"/>
          <w:szCs w:val="32"/>
        </w:rPr>
        <w:t>&lt;/p&gt;&lt;p&gt;&lt;img src="/static-img/OYZ9T9AC3FCaKrB-wxQwtAeJMKZyhj1rEnCMyMPy2uzA2vagsLMWRTDwcS472EdssSBkERPlnZoJhEdixFfWVW-gzIdwe1phXSkQkO3EKKOTE5tOv7aD8Uk3-UV0w6E6jd9qJEOIDFAjKkHVEFSpeQ.jpg"&gt;&lt;/p&gt;&lt;p&gt;</w:t>
      </w:r>
      <w:r>
        <w:rPr>
          <w:sz w:val="32"/>
          <w:szCs w:val="32"/>
        </w:rPr>
        <w:t>在第一次婚姻结束之后，有些人可能需要一些时间来了解自己的真实需求。这包括对生活方式、价值观以及未来伴侣所需的一些改变。当一个人清晰地知道自己想要什么时，他们就能更有针对性地寻找那个最适合他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&lt;img src="/static-img/AM_wB7ezJ-ue7JXBHVsk5geJMKZyhj1rEnCMyMPy2uzA2vagsLMWRTDwcS472EdssSBkERPlnZoJhEdixFfWVW-gzIdwe1phXSkQkO3EKKOTE5tOv7aD8Uk3-UV0w6E6jd9qJEOIDFAjKkHVEFSpeQ.jpg"&gt;&lt;/p&gt;&lt;p&gt;</w:t>
      </w:r>
      <w:r>
        <w:rPr>
          <w:sz w:val="32"/>
          <w:szCs w:val="32"/>
        </w:rPr>
        <w:t>放手是任何新旅程开始之前必须完成的一个步骤。对于那些曾经被不幸结局打败过的心灵来说，这是一个极其挑战性的过程。但只有当你完全释放掉过去并且准备好迎接未知的时候，你才能打开心扉，让新的可能性走进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和耐心</w:t>
      </w:r>
      <w:r>
        <w:rPr>
          <w:sz w:val="32"/>
          <w:szCs w:val="32"/>
        </w:rPr>
        <w:t>&lt;/p&gt;&lt;p&gt;&lt;img src="/static-img/Crgqqn-QgNQGjnYrzorjtweJMKZyhj1rEnCMyMPy2uzA2vagsLMWRTDwcS472EdssSBkERPlnZoJhEdixFfWVW-gzIdwe1phXSkQkO3EKKOTE5tOv7aD8Uk3-UV0w6E6jd9qJEOIDFAjKkHVEFSpeQ.jpg"&gt;&lt;/p&gt;&lt;p&gt;</w:t>
      </w:r>
      <w:r>
        <w:rPr>
          <w:sz w:val="32"/>
          <w:szCs w:val="32"/>
        </w:rPr>
        <w:t>再婚往往比初婚更加复杂，因为它涉及到两个成年人的心理创伤、信任问题以及前度家庭等多方面因素。在这样的背景下，双方都需要具备强大的同理心去理解对方，并且要有足够耐心去修复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成功的再婚夫妻往往都是不断学习和成长的手牵手的人们。不断探索新事物，不断挑战自我，将个人发展视为两人关系中的重要组成部分，这样可以保持感情永远新鲜，也让两个人一起体验生活中的每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现在与未来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决定踏上这一段新的旅程时，请记得珍惜每一分每一秒，每一个相遇，无论是简单的小确幸还是重大的事业里程碑。你将拥有更多时间去享受彼此陪伴，去建立起真正属于你们两个人的故事，而不是用旧日阴影遮盖住眼前的阳光。</w:t>
      </w:r>
      <w:r>
        <w:rPr>
          <w:sz w:val="32"/>
          <w:szCs w:val="32"/>
        </w:rPr>
        <w:t>&lt;/p&gt;&lt;p&gt;&lt;a href = "/doc/471576-</w:t>
      </w:r>
      <w:r>
        <w:rPr>
          <w:sz w:val="32"/>
          <w:szCs w:val="32"/>
        </w:rPr>
        <w:t>婚姻重启寻找最完美的第二次结合</w:t>
      </w:r>
      <w:r>
        <w:rPr>
          <w:sz w:val="32"/>
          <w:szCs w:val="32"/>
        </w:rPr>
        <w:t>.doc" rel="alternate" download="471576-</w:t>
      </w:r>
      <w:r>
        <w:rPr>
          <w:sz w:val="32"/>
          <w:szCs w:val="32"/>
        </w:rPr>
        <w:t>婚姻重启寻找最完美的第二次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