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传统文化中的珍贵豆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作为一种古老的豆类，其历史可以追溯到数千年前。在中国的传统文化中，它不仅是一种食用植物，更是深受人们喜爱和尊崇的一种文化象征。以下是对沉香豌在传统文化中的几个重要方面的探讨。</w:t>
      </w:r>
      <w:r>
        <w:rPr>
          <w:sz w:val="32"/>
          <w:szCs w:val="32"/>
        </w:rPr>
        <w:t>&lt;/p&gt;&lt;p&gt;&lt;img src="/static-img/Ny1hpYbjKwH-WN8SVDYC4_avsZkgz6dYYlrEBit_vDO1yUmE44Cgq4-Dkbq5ST9q.jpg"&gt;&lt;/p&gt;&lt;p&gt;</w:t>
      </w:r>
      <w:r>
        <w:rPr>
          <w:sz w:val="32"/>
          <w:szCs w:val="32"/>
        </w:rPr>
        <w:t>沉香豌与道教</w:t>
      </w:r>
      <w:r>
        <w:rPr>
          <w:sz w:val="32"/>
          <w:szCs w:val="32"/>
        </w:rPr>
        <w:t>&lt;/p&gt;&lt;p&gt;</w:t>
      </w:r>
      <w:r>
        <w:rPr>
          <w:sz w:val="32"/>
          <w:szCs w:val="32"/>
        </w:rPr>
        <w:t>在中国古代宗教信仰中，沉香豌被认为具有神奇的功效。在道教中，沉香豌被视为一种药材，有助于修炼内丹、延年益寿。由于其独特的气味和色泽，被誉为“仙豆”。因此，在道家哲学和医学中，对沉香 豌 的研究非常深入，并且广泛应用于医疗保健领域。</w:t>
      </w:r>
      <w:r>
        <w:rPr>
          <w:sz w:val="32"/>
          <w:szCs w:val="32"/>
        </w:rPr>
        <w:t>&lt;/p&gt;&lt;p&gt;&lt;img src="/static-img/mi2mgBndb2QjoSM2it8NN_avsZkgz6dYYlrEBit_vDO6LC5fxuN9oVvIIqs-xS0VR_rHY58BdJx2Te-vDTt5nsxsANvcR0AiMdMu4xQsPKhFTww_Gza0EU9RY2ceGgvhaDK1LGFilDbmWY1mJgotHVyWg55Di3Gloxh3HGZoZFnS5mxpYQHOd_Ql292idXlf.jpg"&gt;&lt;/p&gt;&lt;p&gt;</w:t>
      </w:r>
      <w:r>
        <w:rPr>
          <w:sz w:val="32"/>
          <w:szCs w:val="32"/>
        </w:rPr>
        <w:t>沉香 豌 与汉服文化</w:t>
      </w:r>
      <w:r>
        <w:rPr>
          <w:sz w:val="32"/>
          <w:szCs w:val="32"/>
        </w:rPr>
        <w:t>&lt;/p&gt;&lt;p&gt;</w:t>
      </w:r>
      <w:r>
        <w:rPr>
          <w:sz w:val="32"/>
          <w:szCs w:val="32"/>
        </w:rPr>
        <w:t>随着现代汉服运动的兴起，沈 香 豇又重新成为了一种时尚元素。沈 香 豇因其独特而优雅的地形和颜色，被融入到了许多汉服设计之中，使得穿着沈 香 豇制成衣物的人显得格外庄重且有民族特色。这也反映出沈 香 豇在当代汉族人民心目中的特殊地位。</w:t>
      </w:r>
      <w:r>
        <w:rPr>
          <w:sz w:val="32"/>
          <w:szCs w:val="32"/>
        </w:rPr>
        <w:t>&lt;/p&gt;&lt;p&gt;&lt;img src="/static-img/CCq72-5Us2L7LWG8-VbfNfavsZkgz6dYYlrEBit_vDO6LC5fxuN9oVvIIqs-xS0VR_rHY58BdJx2Te-vDTt5nsxsANvcR0AiMdMu4xQsPKhFTww_Gza0EU9RY2ceGgvhaDK1LGFilDbmWY1mJgotHVyWg55Di3Gloxh3HGZoZFnS5mxpYQHOd_Ql292idXlf.jpg"&gt;&lt;/p&gt;&lt;p&gt;</w:t>
      </w:r>
      <w:r>
        <w:rPr>
          <w:sz w:val="32"/>
          <w:szCs w:val="32"/>
        </w:rPr>
        <w:t>沉 香 豇 在文学作品中的出现</w:t>
      </w:r>
      <w:r>
        <w:rPr>
          <w:sz w:val="32"/>
          <w:szCs w:val="32"/>
        </w:rPr>
        <w:t>&lt;/p&gt;&lt;p&gt;</w:t>
      </w:r>
      <w:r>
        <w:rPr>
          <w:sz w:val="32"/>
          <w:szCs w:val="32"/>
        </w:rPr>
        <w:t>沈 香 豇还常常出现在中国古典文学作品中，以其丰富多样的形态和寓意，为诗词赋予了新的生命力。例如，《水浒传》、《红楼梦》等经典小说，都曾提及过沈 香 豇，它们不仅描绘了沈 香 豇作为食物或药材的情况，还将它置于更深层次的情感表达之上。</w:t>
      </w:r>
      <w:r>
        <w:rPr>
          <w:sz w:val="32"/>
          <w:szCs w:val="32"/>
        </w:rPr>
        <w:t>&lt;/p&gt;&lt;p&gt;&lt;img src="/static-img/SqiyKlaEPUO0uG4-e_DmTPavsZkgz6dYYlrEBit_vDO6LC5fxuN9oVvIIqs-xS0VR_rHY58BdJx2Te-vDTt5nsxsANvcR0AiMdMu4xQsPKhFTww_Gza0EU9RY2ceGgvhaDK1LGFilDbmWY1mJgotHVyWg55Di3Gloxh3HGZoZFnS5mxpYQHOd_Ql292idXlf.jpg"&gt;&lt;/p&gt;&lt;p&gt;</w:t>
      </w:r>
      <w:r>
        <w:rPr>
          <w:sz w:val="32"/>
          <w:szCs w:val="32"/>
        </w:rPr>
        <w:t>沉标哺养技术</w:t>
      </w:r>
      <w:r>
        <w:rPr>
          <w:sz w:val="32"/>
          <w:szCs w:val="32"/>
        </w:rPr>
        <w:t>&lt;/p&gt;&lt;p&gt;</w:t>
      </w:r>
      <w:r>
        <w:rPr>
          <w:sz w:val="32"/>
          <w:szCs w:val="32"/>
        </w:rPr>
        <w:t>对于如何更好地栽培、收获以及保存沈标哺养技巧有很多书籍记录下来，这些书籍详细介绍了各种栽培方法，从土壤选择到灈育方式，再到储存策略都有具体指导。此外，还有一些关于如何利用新技术来提高产量或者改善品质的问题也逐渐引起人们关注。</w:t>
      </w:r>
      <w:r>
        <w:rPr>
          <w:sz w:val="32"/>
          <w:szCs w:val="32"/>
        </w:rPr>
        <w:t>&lt;/p&gt;&lt;p&gt;&lt;img src="/static-img/rkX8g7RZZwiSbPnrtDneqfavsZkgz6dYYlrEBit_vDO6LC5fxuN9oVvIIqs-xS0VR_rHY58BdJx2Te-vDTt5nsxsANvcR0AiMdMu4xQsPKhFTww_Gza0EU9RY2ceGgvhaDK1LGFilDbmWY1mJgotHVyWg55Di3Gloxh3HGZoZFnS5mxpYQHOd_Ql292idXlf.jpg"&gt;&lt;/p&gt;&lt;p&gt;</w:t>
      </w:r>
      <w:r>
        <w:rPr>
          <w:sz w:val="32"/>
          <w:szCs w:val="32"/>
        </w:rPr>
        <w:t>食用与烹饪技艺</w:t>
      </w:r>
      <w:r>
        <w:rPr>
          <w:sz w:val="32"/>
          <w:szCs w:val="32"/>
        </w:rPr>
        <w:t>&lt;/p&gt;&lt;p&gt;</w:t>
      </w:r>
      <w:r>
        <w:rPr>
          <w:sz w:val="32"/>
          <w:szCs w:val="32"/>
        </w:rPr>
        <w:t>在日常生活中，沦失哺养不仅能直接食用，也能制作成各种美味菜肴，如蒸煮、炖煮等不同烹饪方法都能够让人品尝到不同的风味。此外，由于它含有的营养素较多，因此也很适合健康饮食者选用。而这些美味佳肴，不仅满足了人们口腹之欲，也成了家庭聚餐不可或缺的一部分。</w:t>
      </w:r>
      <w:r>
        <w:rPr>
          <w:sz w:val="32"/>
          <w:szCs w:val="32"/>
        </w:rPr>
        <w:t>&lt;/p&gt;&lt;p&gt;</w:t>
      </w:r>
      <w:r>
        <w:rPr>
          <w:sz w:val="32"/>
          <w:szCs w:val="32"/>
        </w:rPr>
        <w:t>生态价值与保护意识</w:t>
      </w:r>
      <w:r>
        <w:rPr>
          <w:sz w:val="32"/>
          <w:szCs w:val="32"/>
        </w:rPr>
        <w:t>&lt;/p&gt;&lt;p&gt;</w:t>
      </w:r>
      <w:r>
        <w:rPr>
          <w:sz w:val="32"/>
          <w:szCs w:val="32"/>
        </w:rPr>
        <w:t>现代社会越来越强调环境保护，而生长周期相对较长且需要复杂条件才能生长好的沦失哺养，其生态价值就更加明显。不断有人开始通过科学研究来提升这块资源效率，比如通过精准农业手段减少耕作面积，同时保持高产量以确保可持续发展。这也是一个值得我们思考的问题，因为我们应该如何平衡人类需求与自然环境保护？</w:t>
      </w:r>
      <w:r>
        <w:rPr>
          <w:sz w:val="32"/>
          <w:szCs w:val="32"/>
        </w:rPr>
        <w:t>&lt;/p&gt;&lt;p&gt;</w:t>
      </w:r>
      <w:r>
        <w:rPr>
          <w:sz w:val="32"/>
          <w:szCs w:val="32"/>
        </w:rPr>
        <w:t>总结来说，虽然时间流逝，但沦失哺养仍然是一种充满魅力的植物，其丰富多彩的地理分布，以及广泛而深远的地位，无疑证明了它是一个真正值得我们去探索并认识的一个遗迹。</w:t>
      </w:r>
      <w:r>
        <w:rPr>
          <w:sz w:val="32"/>
          <w:szCs w:val="32"/>
        </w:rPr>
        <w:t>&lt;/p&gt;&lt;p&gt;&lt;a href = "/doc/471652-</w:t>
      </w:r>
      <w:r>
        <w:rPr>
          <w:sz w:val="32"/>
          <w:szCs w:val="32"/>
        </w:rPr>
        <w:t>沉香豌传统文化中的珍贵豆类</w:t>
      </w:r>
      <w:r>
        <w:rPr>
          <w:sz w:val="32"/>
          <w:szCs w:val="32"/>
        </w:rPr>
        <w:t>.doc" rel="alternate" download="471652-</w:t>
      </w:r>
      <w:r>
        <w:rPr>
          <w:sz w:val="32"/>
          <w:szCs w:val="32"/>
        </w:rPr>
        <w:t>沉香豌传统文化中的珍贵豆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