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琥珀我心中的那颗滴答跳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午后，我手中握着一串樱桃琥珀，心中的那颗滴答跳动的秘密似乎也随之被唤醒。樱桃琥珀，它不仅是一种珍贵的宝石，更是对我童年记忆的一种回响。</w:t>
      </w:r>
      <w:r>
        <w:rPr>
          <w:sz w:val="32"/>
          <w:szCs w:val="32"/>
        </w:rPr>
        <w:t>&lt;/p&gt;&lt;p&gt;&lt;img src="/static-img/C1H9c82U8xan9-OVu74vNQJhYXl1w9ZewSsnRwbRzCgStf1XQarX4q_COKhUrGlF.jpg"&gt;&lt;/p&gt;&lt;p&gt;</w:t>
      </w:r>
      <w:r>
        <w:rPr>
          <w:sz w:val="32"/>
          <w:szCs w:val="32"/>
        </w:rPr>
        <w:t>小时候，每到春天，我总会和父母一起去山上采摘樱桃，那时候的我不知道“琥珀”是什么，但当我们把那些红透了阳光的小樱桃挂在树枝上时，我的小心脏就像这儿里的琥珀一样，在那里慢慢地沉淀下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搬到了城里，那些樱桃树成了遥远而梦幻的地方。但每次看到那种颜色，让人想起春日绽放的小花朵，不由自主地，就会想到那些不再见面的山间朋友们。我开始收集一些琥珀作为纪念，它们就像是那些无法触摸却永远存在于内心深处的小小幸运符号。</w:t>
      </w:r>
      <w:r>
        <w:rPr>
          <w:sz w:val="32"/>
          <w:szCs w:val="32"/>
        </w:rPr>
        <w:t>&lt;/p&gt;&lt;p&gt;&lt;img src="/static-img/JwYX1FbSBL60Y3RSLs5KYAJhYXl1w9ZewSsnRwbRzChXLjztsY8ffiuUuhGWqMH2x94j1F6_q1G9_iok4OkoU0_V7K4ZwgZKsdwvB0nxsgr2afpgTq7B05UJHjmtTPJwm7H0HmpVC-ZdoKjrxueIZQorAgLS3q0pFIjxxnW39AprOM-pH7S-YVO3t-GI6_qfo3qQcuuH855b8liTaD__Lg.jpg"&gt;&lt;/p&gt;&lt;p&gt;</w:t>
      </w:r>
      <w:r>
        <w:rPr>
          <w:sz w:val="32"/>
          <w:szCs w:val="32"/>
        </w:rPr>
        <w:t>现在，当我手中拿着这些细腻、温暖且充满历史感的东西时，我仿佛能听到那颗跳动的心声——它告诉我，即使身处繁华都市，也可以找到属于自己的宁静与平和。在这个喧嚣世界里，这些带有古老气息的琥珀，是不是也让你想起了某个特别的人或事？它们可能没有明显的声音，却以一种独特而微妙的情感，影响着我们的生活方式，就像那些曾经踏过我们脚下的路，一直延伸到无尽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这串樱桃琥珀代表了一段时间、一段情感、一段故事，它让我回望过去，同时期待未来。它提醒我们，无论走多远，都要记得自己最初的心愿，以及那个温暖如同初夏阳光照耀下的青春时代。当你紧紧握住这串璨烂珠饰，你是否也有那么一刻，可以听见心灵深处最真实的声音呢？</w:t>
      </w:r>
      <w:r>
        <w:rPr>
          <w:sz w:val="32"/>
          <w:szCs w:val="32"/>
        </w:rPr>
        <w:t>&lt;/p&gt;&lt;p&gt;&lt;img src="/static-img/mntxPLAyBwvLR9l92798OgJhYXl1w9ZewSsnRwbRzChXLjztsY8ffiuUuhGWqMH2x94j1F6_q1G9_iok4OkoU0_V7K4ZwgZKsdwvB0nxsgr2afpgTq7B05UJHjmtTPJwm7H0HmpVC-ZdoKjrxueIZQorAgLS3q0pFIjxxnW39AprOM-pH7S-YVO3t-GI6_qfo3qQcuuH855b8liTaD__Lg.jpg"&gt;&lt;/p&gt;&lt;p&gt;</w:t>
      </w:r>
      <w:r>
        <w:rPr>
          <w:sz w:val="32"/>
          <w:szCs w:val="32"/>
        </w:rPr>
        <w:t>所以，请问，你知道什么是真正意义上的“幸福”吗？或者说，有没有什么物品能够触发你的记忆，让你感觉一切都值得呢？</w:t>
      </w:r>
      <w:r>
        <w:rPr>
          <w:sz w:val="32"/>
          <w:szCs w:val="32"/>
        </w:rPr>
        <w:t>&lt;/p&gt;&lt;p&gt;&lt;a href = "/doc/471723-</w:t>
      </w:r>
      <w:r>
        <w:rPr>
          <w:sz w:val="32"/>
          <w:szCs w:val="32"/>
        </w:rPr>
        <w:t>樱桃琥珀我心中的那颗滴答跳动的秘密</w:t>
      </w:r>
      <w:r>
        <w:rPr>
          <w:sz w:val="32"/>
          <w:szCs w:val="32"/>
        </w:rPr>
        <w:t>.doc" rel="alternate" download="471723-</w:t>
      </w:r>
      <w:r>
        <w:rPr>
          <w:sz w:val="32"/>
          <w:szCs w:val="32"/>
        </w:rPr>
        <w:t>樱桃琥珀我心中的那颗滴答跳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